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уска филология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Превод на специализирани текстове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гл. ас. д-р Надежда Дел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Style w:val="StrongEmphasis"/>
              </w:rPr>
              <w:t>Курсът</w:t>
            </w:r>
            <w:r>
              <w:rPr/>
              <w:t xml:space="preserve"> по дисциплината </w:t>
            </w:r>
            <w:r>
              <w:rPr>
                <w:lang w:val="ru-RU"/>
              </w:rPr>
              <w:t>“</w:t>
            </w:r>
            <w:r>
              <w:rPr/>
              <w:t xml:space="preserve">Превод на специализиран текст“ е част от курсовете в </w:t>
            </w:r>
            <w:r>
              <w:rPr>
                <w:lang w:val="en-US"/>
              </w:rPr>
              <w:t>m</w:t>
            </w:r>
            <w:r>
              <w:rPr/>
              <w:t>реводаческия профил за студентите от специалност "Руска филология".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/>
              <w:t>.</w:t>
            </w:r>
            <w:r>
              <w:rPr>
                <w:rStyle w:val="StrongEmphasis"/>
              </w:rPr>
              <w:t xml:space="preserve">Лекциите </w:t>
            </w:r>
            <w:r>
              <w:rPr/>
              <w:t>имат за цел да представят  спецификата на специалния (научен и технически ) език с оглед на адекватния превод на текстове с такава насоченост; избора на начина на превод на термините в рамките на научни, технически и други специализирани текстове от различни жанрове (монографии, учебници, студии, статии, научни съобщения, анотации, резюмета) ; особеностите на терминологичното редактиране като един от видовете научно редактиране на текстове, което има за цел правилното използване на термини и импликации в рамките на конкретен дял на науката или техниката в рамките на дадена терминосистема; запознаване с терминологични бази данни и терминологични стандарти; научно-техническата лексикография като част от практическата терминологична дейност; възможностите за информационно обезпечаване на преводаческата дейност</w:t>
            </w:r>
            <w:r>
              <w:rPr>
                <w:lang w:val="ru-RU"/>
              </w:rPr>
              <w:t xml:space="preserve">. </w:t>
            </w:r>
            <w:r>
              <w:rPr>
                <w:rStyle w:val="StrongEmphasis"/>
              </w:rPr>
              <w:t>Семинарните занятия</w:t>
            </w:r>
            <w:r>
              <w:rPr/>
              <w:t xml:space="preserve"> имат за цел  формиране на навици и умения за: осъществяване на предварителен анализ на изходния текст с цел определяне на общата стратегия на превода в зависимост от целите на превода, типа на оригинала, характера на получателя на преводния текст; реализиране на писмен превод на текстове със средна степен на трудност, отнасящи се до различни отрасли на научни и научно-технически знания в съответствие с нормите на езика на превода; намиране на адекватни преводачески решения; за професионално използване на речници, справочници, интернет-ресурси, бази данни и други източници на допълнителна информация; запознаване с основни методи за анализ и преводна интерпрет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от преводаческия профил следва да владеят много добре руски и български език. Необходима е солидна лингвистична подготовка в областта на теорията на превода, на лингвокултурологията, на двуезичната руско-българска лексикограф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ед завършване на курса следва студентите да владеят умения за превод на текстове от различни области на знанието – природни науки, научно-техническа сфера, филология. Трябва да са придобили навици за работа със справочна литература и терминологични бази данни. Необходимо е да мога да редактират свой или чужд текст, да откриват  анализират преводачески грешк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Heading4"/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Лекционен курс 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tbl>
      <w:tblPr>
        <w:tblW w:w="89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0"/>
        <w:gridCol w:w="6570"/>
        <w:gridCol w:w="1585"/>
      </w:tblGrid>
      <w:tr>
        <w:trPr/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Тема</w:t>
            </w:r>
          </w:p>
        </w:tc>
        <w:tc>
          <w:tcPr>
            <w:tcW w:w="6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Наименование на темата</w:t>
            </w:r>
          </w:p>
        </w:tc>
        <w:tc>
          <w:tcPr>
            <w:tcW w:w="1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Хорариум</w:t>
            </w:r>
          </w:p>
        </w:tc>
      </w:tr>
      <w:tr>
        <w:trPr/>
        <w:tc>
          <w:tcPr>
            <w:tcW w:w="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1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Специфични характеристики на научния и научно-технически текст. Жанрове, класификация, характеристики. 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2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Методи на превод с оглед на класификацията на текстовете. Основни характеристики на научния стил.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2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Граматични и синтактични отличия между руски и български език с оглед особеностите  на специализираните текстове. Междуезикова асиметрия. „Лъжливи приятели“ на преводача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3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 xml:space="preserve">Термини, терминообразуване. Класификации в терминознанието. Терминологични заемки. Избор на начина на превод на термините. 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4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Преводачески стратегии при превод на специализирани текстове.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5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Методически и практически пособия. Лексикографски аспекти на превода. Информационни ресурси.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6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Проблеми и методика на научното редактиране.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7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Създаване на терминологични бази данни и глосари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spacing w:lineRule="auto" w:line="240"/>
        <w:rPr>
          <w:i/>
          <w:i/>
          <w:sz w:val="24"/>
        </w:rPr>
      </w:pPr>
      <w:r>
        <w:rPr>
          <w:i/>
          <w:sz w:val="24"/>
        </w:rPr>
        <w:t>Семинарни упражнени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85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1"/>
        <w:gridCol w:w="6685"/>
        <w:gridCol w:w="1405"/>
      </w:tblGrid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Тема</w:t>
            </w:r>
          </w:p>
        </w:tc>
        <w:tc>
          <w:tcPr>
            <w:tcW w:w="6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Наименование на темата</w:t>
            </w:r>
          </w:p>
        </w:tc>
        <w:tc>
          <w:tcPr>
            <w:tcW w:w="1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Хорариум</w:t>
            </w:r>
          </w:p>
        </w:tc>
      </w:tr>
      <w:tr>
        <w:trPr/>
        <w:tc>
          <w:tcPr>
            <w:tcW w:w="7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1.</w:t>
            </w:r>
          </w:p>
        </w:tc>
        <w:tc>
          <w:tcPr>
            <w:tcW w:w="66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Анализ на текстове от различни тематични научни области: научно-технически, научно-хуманитарни, природо-научни.</w:t>
            </w:r>
          </w:p>
        </w:tc>
        <w:tc>
          <w:tcPr>
            <w:tcW w:w="14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7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2.</w:t>
            </w:r>
          </w:p>
        </w:tc>
        <w:tc>
          <w:tcPr>
            <w:tcW w:w="66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Преводаческа ономастика. Превод и транскрипция на безеквивалентна лексика (географски названия, названия на учреждения, съкращения, абревиатури, собствени имена)</w:t>
            </w:r>
          </w:p>
        </w:tc>
        <w:tc>
          <w:tcPr>
            <w:tcW w:w="14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66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Преводачески трансформации при превод на специализиран текст. Типология на преводаческите грешки.</w:t>
            </w:r>
          </w:p>
        </w:tc>
        <w:tc>
          <w:tcPr>
            <w:tcW w:w="14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7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Превод на термини. Работа с ТБД, специализирани речници и интернет-ресурси</w:t>
            </w:r>
          </w:p>
        </w:tc>
        <w:tc>
          <w:tcPr>
            <w:tcW w:w="14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7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Превод на текст от областта на историята и археологията</w:t>
            </w:r>
          </w:p>
        </w:tc>
        <w:tc>
          <w:tcPr>
            <w:tcW w:w="14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7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en-US"/>
              </w:rPr>
              <w:t>11</w:t>
            </w:r>
          </w:p>
        </w:tc>
        <w:tc>
          <w:tcPr>
            <w:tcW w:w="66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Контролна работа</w:t>
            </w:r>
          </w:p>
        </w:tc>
        <w:tc>
          <w:tcPr>
            <w:tcW w:w="14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7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6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Превод на текст от областта на биологията</w:t>
            </w:r>
          </w:p>
        </w:tc>
        <w:tc>
          <w:tcPr>
            <w:tcW w:w="14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6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Превод на техническа инструкция</w:t>
            </w:r>
          </w:p>
        </w:tc>
        <w:tc>
          <w:tcPr>
            <w:tcW w:w="14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6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Превод на текст от областта на икономиката</w:t>
            </w:r>
          </w:p>
        </w:tc>
        <w:tc>
          <w:tcPr>
            <w:tcW w:w="14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новни типове текстове и специфика на техния превод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подходи при превода на термини и интернационална лексик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е преводачески решения и стратегии при превод на специализиране текстов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графско обезпечаване на преводаческия процес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ани речници и справочниц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атични и лексикални трудности при превода от руски на български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атични и лексикални трудности при превода от български на руски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7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и ресурси и бази дан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на грешките при превод на специализирани текстов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9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изисквания при редактиране на текста на прево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типове преводачески грешки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Библиогра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Задължител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сева Ив. Стилистика на превода. С., Наука и изкуство, 1989.</w:t>
      </w:r>
    </w:p>
    <w:p>
      <w:pPr>
        <w:pStyle w:val="Normal"/>
        <w:ind w:left="711" w:hanging="7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ргиева Е. Синтактико-структурни и семантични проблеми при калкиране на терминологични изрази в българския език.//Езикови проблеми на превода (славянски езици). С., Наука и изкуство, 1985.</w:t>
      </w:r>
    </w:p>
    <w:p>
      <w:pPr>
        <w:pStyle w:val="Normal"/>
        <w:ind w:left="711" w:hanging="7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рд А. С. Основы научно-технической лексикографии. Как работать с терминологическим словарем. - Л., Изд. ЛГУ, 1986.</w:t>
      </w:r>
    </w:p>
    <w:p>
      <w:pPr>
        <w:pStyle w:val="Normal"/>
        <w:ind w:left="711" w:hanging="7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инев С.В. Введение в терминоведение. М., 1993.</w:t>
      </w:r>
    </w:p>
    <w:p>
      <w:pPr>
        <w:pStyle w:val="Normal"/>
        <w:ind w:left="711" w:hanging="7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рмолович Д. И. Основы профессионального перевода. - М., РОУ, 1996.</w:t>
      </w:r>
    </w:p>
    <w:p>
      <w:pPr>
        <w:pStyle w:val="Normal"/>
        <w:ind w:left="711" w:hanging="7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имзо Б. Н. Ремесло технического переводчика. М., РВалент, 2003.</w:t>
      </w:r>
    </w:p>
    <w:p>
      <w:pPr>
        <w:pStyle w:val="Normal"/>
        <w:ind w:left="711" w:hanging="7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пнов В. Н. В творческой лаборатории переводчика (Очерки по профессиональному переводу). - М., Изд. „Международные отношения“, 1976.</w:t>
      </w:r>
    </w:p>
    <w:p>
      <w:pPr>
        <w:pStyle w:val="Normal"/>
        <w:ind w:left="711" w:hanging="7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пнов В. Н. Лексикографические аспекты перевода. - М., Высшая школа, 1987.</w:t>
      </w:r>
    </w:p>
    <w:p>
      <w:pPr>
        <w:pStyle w:val="Normal"/>
        <w:ind w:left="711" w:hanging="7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ова М. Теория на терминологията. Велико Търново, 2012.</w:t>
      </w:r>
    </w:p>
    <w:p>
      <w:pPr>
        <w:pStyle w:val="Normal"/>
        <w:ind w:left="711" w:hanging="7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йс К. Классификация текстов и методы перевода//Вопросы теории перевода в зарубежной лингвистике. - М., Межд. Отношения, 1978.</w:t>
      </w:r>
    </w:p>
    <w:p>
      <w:pPr>
        <w:pStyle w:val="Normal"/>
        <w:ind w:left="711" w:hanging="7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Янакиев М. как да редактираме свой или несвой текст. С., 1994 (1998- 2 изд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1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рограмата е приета на катедрен съвет, протокол № 83 от 19.02.20 г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5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Изготвил програмата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. ас. д-р Надежда Деле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val="bg-BG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0:15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20-03-05T11:35:00Z</dcterms:modified>
  <cp:revision>13</cp:revision>
  <dc:subject/>
  <dc:title>Проф</dc:title>
</cp:coreProperties>
</file>