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янски фил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ност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lang w:val="bg-BG"/>
        </w:rPr>
        <w:t xml:space="preserve">Съвременен руски език. Лексикология. 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</w:t>
      </w:r>
      <w:r>
        <w:rPr>
          <w:sz w:val="24"/>
          <w:szCs w:val="24"/>
        </w:rPr>
        <w:t>еп</w:t>
      </w:r>
      <w:r>
        <w:rPr>
          <w:rFonts w:cs="Calibri" w:ascii="Calibri" w:hAnsi="Calibri"/>
          <w:sz w:val="24"/>
          <w:szCs w:val="24"/>
        </w:rPr>
        <w:t>о</w:t>
      </w:r>
      <w:r>
        <w:rPr>
          <w:sz w:val="24"/>
          <w:szCs w:val="24"/>
        </w:rPr>
        <w:t xml:space="preserve">давател: </w:t>
      </w:r>
      <w:r>
        <w:rPr>
          <w:rFonts w:cs="Calibri" w:ascii="Calibri" w:hAnsi="Calibri"/>
          <w:sz w:val="24"/>
          <w:szCs w:val="24"/>
        </w:rPr>
        <w:t>гл. ас. д-р Надежда Де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тат от 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обсъждания по време на семинарн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  <w:r>
              <w:rPr>
                <w:rFonts w:cs="Times New Roman" w:ascii="Times New Roman" w:hAnsi="Times New Roman"/>
                <w:lang w:val="bg-BG"/>
              </w:rPr>
              <w:t>–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на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рсъ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ексикология  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 от дисциплината "Съвременен руски език"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Лекции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ат за цел формиране на базова професионална компетенция на студентите и запознаване с основните направления на лингвистичната наука в областта на лексикологията и лексикографията. В 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ксикалните и фразеологични единици се представят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хни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ни връз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функциониран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временния руски книжовен език, следва да се усвоят основни понятия и термини от сферата на лексикологията и фразеологията, както и принципите и начините на представяне на руската лексика и фразеология в едноезични и двуезични реч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минарните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мат за цел формиране на умения за анализ на научна литература в областта на лексикологията, фразеологията и лексикографията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знаване с трудове на водещи изследователи и представители на различни научни гледни точки, с принципите на изучаване на лексикалния състав на съвременния руски литературен език в различни научни направления. В процеса на работа се цели създаване на навици за самостоятелна работа с речници и справочници, умения за характеризиране на основните лексикографски произведен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обходимо е студентите да имат базова теоретична подготовка от курса по общо езикознание, да се опират на основни понятия от курса по фонетика на съвременния руски литературен ези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мение да се извлича информацията, която се съдържа в научни съчинения, свързани с изучаваните теми,  запознаване с основни положения и концепции н областта на теорията на лексикологията, лексикографията и фразеологията. Познаване на основни – едноезични (руски и български) и двуезични (руско-български и българско-руски) речници, придобиване на навици за работа с тях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логия как лингвистическая дисциплина - объек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редм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, задачи. Лексико-семантическая система языка. Синтагматические и парадигматические отношения в русской лексике и фразе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основная единица языка. Содержательная структура слова. Компоненты содержательной структуры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ов в зависимости от их номинативной и коммуникативной функции. Типы лексического значения слов в русском языке и методы их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альные лексико-семантические отношения и классы лексических единиц. Многозначность слов в русском языке. Омонимия и полисемия. Словари омони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и синонимы. Словари синонимов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ия. Словари антонимов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нимия. Словари паронимов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гматические отношения в русской лексике. Сочетаемость слов. Словари сочетае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 как лингвистическая дисциплина. Фразеологическая единица и ее призна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 семантических связей во фразеологии. Многозначность. Омонимия. Синонимия. Антоним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миология. Фразеологические словар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графия как лингвистическая дисциплина. Объект, предмет, основные понятия. Типология словарей. Макро- и микроструктура словаря. Принципы интегрального описания языка в рамках Московской семантической школы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лексики современного русского языка. Стилистическая дифференция лексики. Стилистические словар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 в современном русском языке с точки зрения их происхожден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рабо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усская лексика с точки зрения сферы ее употреблен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и пассивная лексика в современном русском язык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ово как основная языковая единица. Структурные признаки слова в современном русском языке. 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держательная структура слов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сть слов в русском язык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оним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онимия и многозначность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характер русской лекс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игматические отношения в русской лексик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. Типы синоним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ия. Типы антонимов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ия. Паронимия и парономаз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гматические отношения в русской лексике. Сочетаемость сл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разеологии. Фразеологическая единица и ее призна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нтика фразеологической единицы. Типы фразеологических единиц по степени семантической слитности компонентов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сть семантических связей во фразеологии. Многозначность. Омонимия. Синонимия. Антонимия. 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фразеологических единиц. Парадигматические (грамматические) формы фразеологических единиц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графия как лингвистическая дисциплина. Основные лексикографические поня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- и микроструктура словар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словарной стать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ловаре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 русского язык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Московской семантической школы и активная лексикограф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болгарская лексикография – история и современное состоя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временная русская лексика – сфера употребления, стилистическая дифференциация лексики, активная и пассивная лексик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современной русской лексики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ранов А. И. Д. О. Добровольский. Основы фразеологии. Краткий курс. М., 201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оградов В.В. Основные типы лексических значений слова // Избранные труды. Лексикология. Лексикография. М., 197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оградов В.В. Об основных типах фразеологических единиц в русском языке // Избранные труды. </w:t>
      </w:r>
      <w:r>
        <w:rPr>
          <w:rFonts w:cs="Times New Roman" w:ascii="Times New Roman" w:hAnsi="Times New Roman"/>
          <w:sz w:val="24"/>
          <w:szCs w:val="24"/>
        </w:rPr>
        <w:t>Лексикология. Лексикография. М., 197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убичинский В. В. Лексикография русского языка. М.,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зырев В.А., Черняк В.Д. Русская лексикография. М., 200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шелев А.К., Леонидова М.А., Червенкова И.В. Современный русский литературный язык. Ч.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 С., 197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знецова Э.В. Лексикология русского языка. М., 1989 и др. из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нгвистический энциклопедический словарь. М., 1990 и др. из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повска А. Русско-болгарская лексикография: традиции и тенденции развития. С.,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. Энциклопедия. М., 1979; 1997 и др. из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й русский язык. Под ред. В.А. Белошапковой. 2-е изд. М., 1989; 3-е изд. М., 1997 и др. из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временный русский язык. Лексикология. Фразеология. Лексикография. Хрестоматия и учебные задания. Изд. 2-е. Отв. ред. Д. М. Поцепня. СПб,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лименко Н. Е. Современный русский язык. Слово в курсе лексикологии. Учебное подобие. М.,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ия В.Н. Русская Фразеология. Семантический, прагматический и лингвокультурологический аспекты. М., 199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мина М.И. Современный русский язык. Лексикология. М., 199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нский Н.М. Лексикология современного русского языка. М., 1972 и др. из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мелев Д.Н. Современный русский язык. Лексика. М., 1977 и др. из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рба Л. В. Языковая система и речевая деятельность. Л., 1974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Лексиколог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пресян Ю.Д. Избранные труды.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М., 199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жбицка А. Понимание культур через посредство ключевых слов. М., 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жбицка А. Семантические универсалии и описание языков. М., 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жбицка А. Сопоставление культур через посредство лексики и прагматики. М., 2001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бицка А. Язык. Культура. Познание. М., 199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ещагин Е.М., Костомаров В.Г. Лингвострановедческая теория слова. М., 198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оградов В.В. Русский язык. М., 1947 и др. из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шнякова О.В. Паронимы современного русского языка. М., 198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нзбург Е.Л. Конструкции полисемии в русском языке. М., 198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исов П.Н. Лексика русского языка и принципы ее описания. М., 19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рмакова О.П. Лексические значения производных слов. М., 198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нна А. Феномен многозначности и способы его описания // Вопросы языкознания, 2004, № 2, с. 20-4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ысин Л.П. Иноязычные слова в современном русском языке. М., 196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ысин Л.П. Русское слово, свое и чужое: Исследования по современному русскому языку и социолингвистике. М.,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ысякова М.В. Гипонимия как выражение родовидовых отношений в лексике русского языка // Русский язык в школе, 1984, №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ьчук И.А. Русский язык в модели «Смысл-Текст». М., 199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ковкин В.В. Семантика и сочетаемость слова // Сочетаемость слов и вопросы обучения русскому языку иностранцев. М., 198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ирницкий А.И. К вопросу о слове (Проблема “отдельности слова”) // Вопросы теории и истории языка. М., 1952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ицкий А.И. К вопросу о слове (Проблема “тождества слова”) // Труды института языкознания. Т.IV., М., 195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рагина Н. Г. Владимир Даль – автор самого популярного словаря. М.,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олов О.М. Энантиосемия в кругу смежных явлений // Филологические науки,1980, № 6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ия В.Н. Коннотативные аспекты семантики номинативных единиц. М., 198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к В.В. Предисловие // Большой словарь русской разговорной экспрессивной речи. М.,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мелев Д.Н. Проблемы семантического анализа лексики. М., 1973 и др. из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разеолог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кин А.В. Русская фразеология, ее развитие и источники. М.-Л., 197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ранов А.Н., Добровольский Д.О. Идиоматичность и идиомы // Вопросы языкознания, 1996, №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оградов В.В. Русский язык. М., 1947; 197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ьчук И.А. О терминах “устойчивость” и “идиоматичность” // Вопросы языкознания, 1960, №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киенко В.М. Славянская фразеология. М., 198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тков А.И. Основы фразеологии русского языка. М., 197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Лексик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грикола Э. Микро-, медио- и макроструктуры как содержательная основа словаря // Вопросы языкознания, 1984, №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ресян Ю.Д. Интегральное описание языка и толковый словарь // Вопросы языкознания, 1986, №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ков В. П. Двуязычная лексикография. СПб., 199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графски указател на речници, издадени в България 1981-1985. С., 198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графски указател на речници, издадени в България 1986-1989. С., 1989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рагина Н. Г. Владимир Даль – автор самого популярного словаря. М.,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хов С. Лексикографическая шпаргалка для начинающего переводчика. С., 199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к В.Г. Лингвистические словари и экстралингвистическая информация // Вопросы языкознания, 1987, №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аулов Ю.Н. Концептография языковой картины мира. Статья 1 // Проблемы прикладной лингвистики. Вып. 2, М., 200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раулов Ю.Н. Концептография языковой картины мира. Статья 2 // Языковое сознание: теоретические и прикладные аспекты / Под общ. ред. </w:t>
      </w:r>
      <w:r>
        <w:rPr>
          <w:rFonts w:cs="Times New Roman" w:ascii="Times New Roman" w:hAnsi="Times New Roman"/>
          <w:sz w:val="24"/>
          <w:szCs w:val="24"/>
        </w:rPr>
        <w:t>Н.В. Уфимцевой. М., 2004, с. 70-8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сарес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. Введение в современную лексикографию. М., 1958 и др. из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зырев В.А., Черняк В.Д. Вселенная в алфавитном порядке. Очерки о словарях русского языка. СПб., 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ковкин В.В. Основы теории учебной лексикографии. М., 199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жегов С.И. Лексикология. </w:t>
      </w:r>
      <w:r>
        <w:rPr>
          <w:rFonts w:cs="Times New Roman" w:ascii="Times New Roman" w:hAnsi="Times New Roman"/>
          <w:sz w:val="24"/>
          <w:szCs w:val="24"/>
        </w:rPr>
        <w:t xml:space="preserve">Лексикография. Культура речи. </w:t>
      </w:r>
      <w:r>
        <w:rPr>
          <w:rFonts w:cs="Times New Roman" w:ascii="Times New Roman" w:hAnsi="Times New Roman"/>
          <w:sz w:val="24"/>
          <w:szCs w:val="24"/>
          <w:lang w:val="ru-RU"/>
        </w:rPr>
        <w:t>М., 197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овая картина мира и системная лексикография / Отв. ред. Ю.Д. Апресян. М., 2006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РЕЧНИЦИ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ЕДНОЕЗИЧНИ РЕЧНИЦИ НА РУСКИЯ ЕЗИК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геенко Ф. Л. Русское словесное ударение. Словарь имён собственных. М., 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ивный словарь русского языка. Т. 1, 2 /Отв. ред. Ю. Д. Апреся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Александрова З.Е</w:t>
      </w:r>
      <w:r>
        <w:rPr>
          <w:rFonts w:cs="Times New Roman" w:ascii="Times New Roman" w:hAnsi="Times New Roman"/>
          <w:sz w:val="24"/>
          <w:szCs w:val="24"/>
          <w:lang w:val="ru-RU"/>
        </w:rPr>
        <w:t>. Словарь синонимов русского языка. М., 1968 и др. из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Ахманова О.С. Словарь лингвистических термин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, 196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Ахманова О.С.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рь омонимов русского языка. М., 1974 и др. из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Ашукин Н.С., Ашукина М.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ылатые слова. Литературные цитаты. Образные выражения. М., 1966 и др. из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ранов А.Н., Плунгян В.А., Рахилина Е.В. Путеводитель по дискурсивным словам русского языка. М., 1993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ельчиков Ю.А., Панюшева М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ь паронимов современного русского языка. М., 199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ольшой толковый словарь русского языка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ред. С.А. Кузнецова. СПб., 1998.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льшой универсальный словарь русского языка. Морковкин В. В., Богачева Г. Ф., Луцкая Н. М. Под ред. В. В. Морковкина. М., 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ишнякова О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ь паронимов русского языка. М., 198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лахов С., Муцков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глагольная лексико-синтаксическая сочетаемость. С., 197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стратов В.С. Словарь крылатых выражений (русский кинематограф). М., 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фремова Т. Ф. </w:t>
      </w:r>
      <w:r>
        <w:rPr>
          <w:rFonts w:cs="Times New Roman" w:ascii="Times New Roman" w:hAnsi="Times New Roman"/>
          <w:sz w:val="24"/>
          <w:szCs w:val="24"/>
          <w:lang w:val="bg-BG"/>
        </w:rPr>
        <w:t>Новый словарь русского языка. Толково-комбинаторный. М., 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Жуков В.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ь русских пословиц и поговорок. М., 199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Жуков В.П.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ый фразеологический словарь русского языка. М., 198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Жуков В.П., Сидоренко М.И., Шкляров В.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ь фразеологических синонимов русского языка. М., 1987 и др. из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Зализняк А.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рамматический словарь русского языка. М., 1980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Крысин Л.П. Толковый словарь иноязычных слов</w:t>
      </w:r>
      <w:r>
        <w:rPr>
          <w:rFonts w:cs="Times New Roman" w:ascii="Times New Roman" w:hAnsi="Times New Roman"/>
          <w:sz w:val="24"/>
          <w:szCs w:val="24"/>
          <w:lang w:val="ru-RU"/>
        </w:rPr>
        <w:t>. М., 1998 и др. из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Лексическая основа русского языка / Под ред. </w:t>
      </w:r>
      <w:r>
        <w:rPr>
          <w:rFonts w:cs="Times New Roman" w:ascii="Times New Roman" w:hAnsi="Times New Roman"/>
          <w:iCs/>
          <w:sz w:val="24"/>
          <w:szCs w:val="24"/>
        </w:rPr>
        <w:t>В.В. Морковкина</w:t>
      </w:r>
      <w:r>
        <w:rPr>
          <w:rFonts w:cs="Times New Roman" w:ascii="Times New Roman" w:hAnsi="Times New Roman"/>
          <w:sz w:val="24"/>
          <w:szCs w:val="24"/>
        </w:rPr>
        <w:t>. М., 198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Лингвистический энциклопедический словарь</w:t>
      </w:r>
      <w:r>
        <w:rPr>
          <w:rFonts w:cs="Times New Roman" w:ascii="Times New Roman" w:hAnsi="Times New Roman"/>
          <w:sz w:val="24"/>
          <w:szCs w:val="24"/>
          <w:lang w:val="ru-RU"/>
        </w:rPr>
        <w:t>. М., 1990 и др. из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Львов М.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ь антонимов русского языка / Под ред. Л.А. Новикова. М., 1978 и др. из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Милерович А.М., Мокиенко 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разеологизмы в русской речи. </w:t>
      </w:r>
      <w:r>
        <w:rPr>
          <w:rFonts w:cs="Times New Roman" w:ascii="Times New Roman" w:hAnsi="Times New Roman"/>
          <w:sz w:val="24"/>
          <w:szCs w:val="24"/>
        </w:rPr>
        <w:t>Словарь. М.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Муцков Л., Влах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ление глаголов в русском языке. С., 196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Новый объяснительный словарь синонимов русского языка</w:t>
      </w:r>
      <w:r>
        <w:rPr>
          <w:rFonts w:cs="Times New Roman" w:ascii="Times New Roman" w:hAnsi="Times New Roman"/>
          <w:sz w:val="24"/>
          <w:szCs w:val="24"/>
          <w:lang w:val="ru-RU"/>
        </w:rPr>
        <w:t>. Первый выпуск/Под общим руководством Ю.Д. Апресяна. М., 1997 (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ОСС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жегов С.И., Шведова Н.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лковый словарь русского языка. М., 1992 и др. из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еображенский А. </w:t>
      </w:r>
      <w:r>
        <w:rPr>
          <w:rFonts w:cs="Times New Roman" w:ascii="Times New Roman" w:hAnsi="Times New Roman"/>
          <w:sz w:val="24"/>
          <w:szCs w:val="24"/>
          <w:lang w:val="ru-RU"/>
        </w:rPr>
        <w:t>Этимологический словарь русского языка. М., 1910-1914, 194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Розенталь Д.Э., Теленкова М.А. Словарь-справочник лингвистических термин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, 1976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усский язык. Энциклопедия</w:t>
      </w:r>
      <w:r>
        <w:rPr>
          <w:rFonts w:cs="Times New Roman" w:ascii="Times New Roman" w:hAnsi="Times New Roman"/>
          <w:sz w:val="24"/>
          <w:szCs w:val="24"/>
          <w:lang w:val="ru-RU"/>
        </w:rPr>
        <w:t>. М., 1979; 2-е изд., перераб. и доп. М., 1997 и др. из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усский ассоциативный словарь. Ю.Н. Карау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Ю.А. Сорокин, Е.Ф. Тарасов, Н.В. Уфимцева, Г.А. Черкасова. Тт. 1-6. М., 1994-1997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мантическ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оварь / Под общей ред. Н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ведовой. Тт. 1-4. М., 1998-200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зонова И.К. Толково-грамматический словарь русского языка: Глагол и его причастные формы: 2500 глаголов, 7500 причастий. М.,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арь русских историзмов / Аркадьева Т.Г. и др. М., 200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ловарь русского языка. Тт. 1 – 4 / Под ред. А.П. Евгенье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., 1980-1984 и др. из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ловарь синонимов русского языка. Тт. 1 – 2 / Под ред. А.П. Евгеньевой. Л., 1970-1971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ловарь современного русского литературного языка. Тт. 1-17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-Л., 1950-1965; 2-е изд. Тт. 1-4, М., 1991-1999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ловарь сочетаемости слов русского языка / Под ред. П.Н.Денисова, В.В.Морковкина. </w:t>
      </w:r>
      <w:r>
        <w:rPr>
          <w:rFonts w:cs="Times New Roman" w:ascii="Times New Roman" w:hAnsi="Times New Roman"/>
          <w:sz w:val="24"/>
          <w:szCs w:val="24"/>
          <w:lang w:val="ru-RU"/>
        </w:rPr>
        <w:t>М., 198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ловарь структурных слов русского языка / Под ред. В.В. Морковкина. </w:t>
      </w:r>
      <w:r>
        <w:rPr>
          <w:rFonts w:cs="Times New Roman" w:ascii="Times New Roman" w:hAnsi="Times New Roman"/>
          <w:sz w:val="24"/>
          <w:szCs w:val="24"/>
          <w:lang w:val="ru-RU"/>
        </w:rPr>
        <w:t>М.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Тихонов А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ообразовательный словарь русского языка. Тт. 1-2. М., 198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Толковый словарь русского языка. Тт. 1 – 4 / Под ред. Д.Н. Уша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., 1935-1940 и др. изд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аль В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ковый словарь живого великорусского языка. Тт. 1 – 4. М., 1989 и др. из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Фасмер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имологический словарь русского языка. Тт. 1 – 4. М., 1964-1973 и др. из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Федоров 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разеологический словарь русского литературного языка. Тт. 1-2. М.,1991 и др. из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Фелицына В.П., Прохоров Ю.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е пословицы, поговорки и крылатые выражения. Лингвострановедческий словарь. М., 197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Фразеологический словарь русского языка / Под ред. А.И. Молот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М., 1967 и др. изд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ДВУЕЗИЧНИ РЕЧНИЦИ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СКО-БЪЛГАРС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елова Н. Нов учебен руско-български и българско-руски речник. Велико Търново, 200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абов К., Въргуле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матичен руско-български речник. С., 196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акал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ълен руско-български речник / Под ред. на А.П. Евдокимов. С., 193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лах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лък руско-блългарски речник. С., 1979 и др. из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хов С. Нов руско-български речник / Под ред. на А. Липовска, С.,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лах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поставительный словарь пословиц – болгарских, русских, английских, французских, немецких (и латинских). С., 1998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лах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матичен руско-български речник на фразеологизмите. В. Търново, 1994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лахов С., Андрейчина К., Димитрова С., Запрянова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ко-български фразеологичен речник. С., 198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Гочева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ксический минимум по русскому языку для болгарской школы. С., 1976; 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чева Э., Еленска В.Б. Учебный русско-болгарский словарь. М.-С., 198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ванова 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ь-минимум по русскому языку для студентов-русистов болгарских вузов. С., 1974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усско-болгарский словарь, посвященный памяти Д. Благоева / Под ред. С. Влахова, Г.Тагамлицкой. Тт. 1-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, 1960; 2-е изд. 198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вянский ассоциативный словарь: русский, белорусский, болгарский, украинский. М., 200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обанова Р. Руско-български и българско-руски речник / Под ред. на А. Тошева. С.,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нева А. Руско-български речник. Варна, 199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венкова И., Влахов С., Делева Н., Липовска А. Русско-болгарский словарь. М.,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Чукал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о-болгарский словарь. С., 1938 и др. изд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ЪЛГАРСКО-РУС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елушева М. Българско-руски речник. С., 200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ернштейн С.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гарско-русский словарь. М., 1953 и др. из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нштейн С.Б., Луканов Т.С., Тинева Е.П. Болгарско-русский словарь / Под общей редакцией Н.С. Державина. М., 194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митрова Л. Българско-руски речник. Варна, 2000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кевич А.В. Учебный болгарско-русский словарь ложных лексических параллелей. Минск, 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шелев А.К. Българско-руски речник. С., 200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Кошелев А.К., Леонидова М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ългарско-руски фразеологичен речник. С., 197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монина Е.В., Мартынова Г.А. Болгарско-русский и русско-болгарский словарь. М., 2006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Чукал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ълен българско-руски речник. С., 1947 и др. и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чебната програма е актуализирана с решение на катедрен съвет протокол № 86/07.10.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07.10.2020 г.</w:t>
        <w:tab/>
        <w:t xml:space="preserve">Съставил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Гл. ас. д-р Н. Деле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57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20-10-09T12:26:00Z</dcterms:modified>
  <cp:revision>23</cp:revision>
  <dc:subject/>
  <dc:title>Проф</dc:title>
</cp:coreProperties>
</file>