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култет</w:t>
      </w:r>
      <w:r>
        <w:rPr>
          <w:rFonts w:cs="Times New Roman" w:ascii="Times New Roman" w:hAnsi="Times New Roman"/>
          <w:sz w:val="24"/>
          <w:szCs w:val="24"/>
          <w:lang w:val="ru-RU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СЛ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ска фил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/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(код и наименование) </w:t>
      </w:r>
      <w:r>
        <w:rPr>
          <w:sz w:val="24"/>
          <w:lang w:val="ru-RU"/>
        </w:rPr>
        <w:t>Съвременен руски език</w:t>
      </w:r>
      <w:r>
        <w:rPr>
          <w:rFonts w:cs="Calibri" w:ascii="Calibri" w:hAnsi="Calibri"/>
          <w:sz w:val="24"/>
          <w:lang w:val="ru-RU"/>
        </w:rPr>
        <w:t xml:space="preserve">. </w:t>
      </w:r>
      <w:r>
        <w:rPr>
          <w:sz w:val="24"/>
          <w:lang w:val="ru-RU"/>
        </w:rPr>
        <w:t>Морфология</w:t>
      </w:r>
    </w:p>
    <w:p>
      <w:pPr>
        <w:pStyle w:val="Heading3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тел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ц. д-р Красимира Александрова Пет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систент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u-RU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Workshops (информационно търсене и колективно обсъждане на доклади и рефера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фологията е задължителна дисциплина, съставна част от теоретичните дисциплини по съвременен руски език за бакалаври от специалност „Руска филология”. Дисциплината се чете на руски език през VІ семестър с хорариум 45 ч. лекции и 30 ч. упражнения – общо 5 кредита. Им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формира лингвистична компетентност в областта на морфемиката, словобразуването и морфологията на съвременния руския език с отделни елементи на съпоставка с български език. </w:t>
            </w:r>
          </w:p>
          <w:p>
            <w:pPr>
              <w:pStyle w:val="Normal"/>
              <w:ind w:right="176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дела по морфология се дав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оретични 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1) за типовете морфеми в съвременния руски език, за морфемния състав и структура, за словообразователните средства и модели на руските думи; 2) за системата от части на речта, дискусионните въпроси, свързани с тях; 3) за описание в съответната система от понятия на граматичните (морфологични) единици, категории и явления в тяхната връзка и взаимодействие; 3) за словоизменението на отделните граматически класове от думи, като се отчитат закономерностите на процеса и възможните изключения от него; 4) за лингвистичната основа на съвременни компютърни програми и средства за автоматичен морфологичен анализ на руски текстове, морфологическо анотиране на корпуси, словоизменителни, словообразователни и морфологически модули в други компютърни приложения за обработка на руския и българския език.</w:t>
            </w:r>
          </w:p>
          <w:p>
            <w:pPr>
              <w:pStyle w:val="TextBodyIndent"/>
              <w:ind w:right="176" w:firstLine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те у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то цел на обучението по морфология са за овладяване на алгоритъм за морфемен и словообразователен анализ на отделни словорми и лексеми, за морфологически анализ на текст (разпределение на думите по граматични класове и лексикално-граматични разреди); определяне на мястото на всяка граматична форма в съответната парадигма и въз основа на връзките й с другите граматични форми и парадигми, анализ на присъщите й морфологични категории, характеризиращи лексемата и конкретната словоформа; образуване на отделни граматични форми и анализ на тяхната семантика; анализ на някои морфологически особености на езикова игра в руския език, неологизми, оказионализми и др. Изграждат се умения да се ползват съществуващи електронни морфологически ресурси за руския (и българския) език с приложение в работата на филолога русист и преводач – морфологичен речник, текстови редактори, морфологически анализатори, търсене на словоформи в корпус, паралелни корпуси по определени граматически параметри и др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шно положени изпити от дисциплините „Увод в езикознанието”, предходни части на съвременния руски език (фонетика и лексикология), владеене на руски език на определено ниво според предвидените учебни програми. Да имат основни компютърни умения за работа с Word, текстови редактори, електронни ресурси и подготовка на презентац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ът по съвременен руски език (морфология) развива теоретичната професионална подготовка на студентите русисти, изгражда необходимия терминологичен апарат за разбиране, образуване, правилно използване, обяснение и описание на граматичните форми, категории, парадигми, явления в съвременния руски книжовен език. Запознава студентите с основни теоретични направления и концепции на изтъкнати учени в областта на руската морфемика, словобразуване и морфология, като се фокусира върху съвременните теоретични постижения.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еоретично осмисляне на усвоения материал от практическия курс, развиването на практически умения за морфемен, словобразувателен и морфологичен анализ на отделни словорми и свързан текст подпомага бъдещата професионална реализация на русистите като учители, преводачи и др. Освен подробното изучаване на морфологичната подсистема на езика, важно е и изграждането на интердисциплинарни зн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ъзките и зависимостите между морфологията и другите езикови равнища, например усвояват се основни понятия от морфонологията, словообразувателната и граматическата семантика, морфосинтаксиса. Дават се сведения за съществуващи граматически лексикографски източници, а също и електронни морфологически ресурси за руския (и българския) език с приложение в работата на филолога русист и се изграждат основни умения за работа с тя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чебно съдържание (лекции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орариум 45 ч.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ка как подсистема языка. Составные части и основные единицы грамматики. Морфема как минимальная значимая единица языка. Типы морфем. Типы основ слова. Морфемный состав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хрония и синхрония в словообразовании. Аналитические и комплексные единицы синхронного словообразования. Основы и шаги морфемного и словообразовательного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гия как часть грамматики. Взаимосвязь морфологии с фонологией, сo словообразованием и синтаксисом. Основные понятия грамматики (грамматическое значение, граммема, грамматическая форма, парадигма, грамматическая категор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частей речи. Принципы выделения частей речи. Случаи транс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 как часть речи. Лексико-грамматические разряды существительных. Категория рода и числа существительных. Категория падежа и основные значения падежей существительных. Основные типы и разновидности склонения существительных. Разносклоняемые и несклоняемые существ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. Лексико-грамматические разряды прилагательных, их соотношение и переход из одного разряда в другой. Морфологические категории прилагательных. Краткая и полная форма и степени сравнения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числительное как часть речи. Разряды числительных. Склонение числительных. Синтаксические связи и правила комбинаторики в сочетаниях с числитель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Cs w:val="24"/>
                <w:lang w:val="ru-RU"/>
              </w:rPr>
              <w:t>Местоимение как часть речи. Дискуссионные вопросы. Функции местоимений. Грамматическая и семантическая классификация местоим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лагол как часть речи. Основы и классы глагола. Формообразование и парадигма глагола. Взаимодействие и взаимозависимость глагольных категорий. Категория вида – общие и частные значения вида. Видовые пары глаголов. Способы образования видовых пар. Категория времени. Система времен. Абсолютное, относительное и переносное употребление времен. Значение форм наклонения: значение </w:t>
            </w:r>
            <w:r>
              <w:rPr>
                <w:lang w:val="ru-RU"/>
              </w:rPr>
              <w:t>реальности (изъявительное наклонение) и ирреальности (повелительное и сослагательное наклонения). Транспозиции форм наклонения.</w:t>
            </w:r>
            <w:r>
              <w:rPr>
                <w:szCs w:val="24"/>
                <w:lang w:val="ru-RU"/>
              </w:rPr>
              <w:t xml:space="preserve"> Категория залога и её связь с другими глагольными категориями. Система залогов. Возвратные глаголы. Спряжение глагола. Категория лица. Безличные глаголы. Причастие и деепричастие и вопрос о гибридных частях речи. Таксис. Переход причастий и деепричастий в другие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firstLine="57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 как часть речи. Разряды наречий. Словообразование наречий. Вопрос о слова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 состояния (предикативных наречиях) как особой части речи в современном русск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ужебные части речи, их особенности и отношение к самостоятельным. Предлоги. Союзы. Частицы и связки. Их классификация, семантические, синтаксические, дискурсивные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 о модальных словах как части речи, их функции и классифик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ометия. Звукоподражания. Классификация и случаи транс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теоретических морфологических знаний в компьютерной морфологии. Компьютерные технологии и средства морфологической обработки языка – таггеры, морфологизаторы, текстовые редакторы, поисковые системы и др. Электронные лингвистические (морфологические) ресурсы русского и болгарского язы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</w:tbl>
    <w:p>
      <w:pPr>
        <w:pStyle w:val="TextBody"/>
        <w:rPr/>
      </w:pPr>
      <w:r>
        <w:br w:type="page"/>
      </w:r>
      <w:r>
        <w:rPr/>
        <w:t>Учебно съдържание (упражнения)</w:t>
      </w:r>
    </w:p>
    <w:tbl>
      <w:tblPr>
        <w:tblW w:w="939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67"/>
        <w:gridCol w:w="8080"/>
        <w:gridCol w:w="709"/>
      </w:tblGrid>
      <w:tr>
        <w:trPr>
          <w:trHeight w:val="678" w:hRule="atLeast"/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орари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 ч.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онное занятие. Установление исходного уровня знаний студентов. Типы морфем. Морфемный анализ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ирующая и мотивированная основа, мотивационные и деривационные отношения. Основные словообразовательные единицы. Словообразовательный анализ. Алгоритм. Диахронные и синхронные способы словообразования. Морфонологические изменения на морфемном шв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фемный и словообразовательный анализ – сравнение их целей и результатов. Определение типов основ слова – словоизменительная, формообразовательная, словообразовательная. Контрольный тест на два типа анализ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в грамматике. Граммема. Основные типы морфологических категорий. Части речи в современном русском языке. Схема В.Виноградова (“Русский язык. Грамматическое учение о слове”) и схемы других лингвистов. Переход от одной части речи к друго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. Обобщение морфологических категорий имен. Имя существительное как часть речи. Лексико-грамматические разряды существительных. Категории рода, числа, singularia и pluralia tantum, одушевленности/ неодушевленности существитель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адежа. Типы и разновидности склонений существительных в СРЯ. Несклоняемые существительные. Значения падежей в СР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. Морфологические категории прилагательного. Лексико-грамматические разряды прилагательных. Краткая и полная форма и степени сравнения прилагательн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числительное как часть речи. Лексико-грамматические разряды числительных. Синтаксические связи в сочетаниях с числительны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имение как часть речи. Лексико-грамматические разряды местоимений. Разные модели склонения местоим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– морфологический анализ текста (по изученным частям речи). Обобщение морфологических категорий имен. План и инструкции написания реферата на тему “Морфологические категории имен в современном русском литературном языке”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позиции разных частей реч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как часть речи. Взаимодействие глагольных морфологических категорий (конспект по “Русской академической грамматике”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. Разряды наречий. Категория состоя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ые части речи. Предлоги, союзы, частицы, модальные слова, междометия, звукоподражания. Контрольная работа – морфологический анализ текста по всем частям реч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ьютерные технологии морфологической обработки языка – таггеры, морфологизаторы. Работа с электронными лингвистическими (морфологическими) ресурсам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ан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оведческих тем по морфологии к письменному государственному экзамену. Анализ студенческих рабо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ема как языковая единица. Типы морфем. Основы морфемного анализ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ловообразовательные единицы. Алгоритм словообразовательного анализа. Диахронные и синхронные способы словообразования. Морфонологические изменения на морфемном ш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емный и словообразовательный анализ – сравнение их целей и результатов. Определение типов основ слова – словоизменительная, формообразовательная, словообразовательна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нятия в грамматике. Граммема. Основные типы морфологических категорий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 в современном русском языке. Принципы выделения и случаи транспози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. Имя существительное как часть речи. Лексико-грамматические разряды существительных. Категории рода, числа, одушевленности/ неодушевленности существительны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адежа. Типы и разновидности склонений существительных в СРЯ. Несклоняемые существительные. Значения падежей в СР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я прилагательное как часть речи. Морфологические категории прилагательного. Лексико-грамматические разряды прилагательных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числительное как часть речи. Лексико-грамматические разряды числительных. Синтаксические связи в сочетаниях с числительны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имение как часть речи. Лексико-грамматические разряды местоимений. Разные модели склонения местоимен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позиции разных частей реч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гол как часть речи. Взаимодействие глагольных морфологических категор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ечие. Разряды наречий. Категория состоя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ые части речи. Предлоги, союзы, частицы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альные слов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ометия, звукоподражания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  <w:r>
        <w:br w:type="page"/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Част от материалите са на разположение на адрес: </w:t>
      </w:r>
      <w:r>
        <w:rPr>
          <w:b/>
          <w:color w:val="0000FF"/>
          <w:sz w:val="22"/>
          <w:szCs w:val="22"/>
          <w:lang w:val="ru-RU"/>
        </w:rPr>
        <w:t xml:space="preserve">sre_morf@abv.bg </w:t>
      </w:r>
      <w:r>
        <w:rPr>
          <w:sz w:val="22"/>
          <w:szCs w:val="22"/>
          <w:lang w:val="ru-RU"/>
        </w:rPr>
        <w:t xml:space="preserve">    парола: </w:t>
      </w:r>
      <w:r>
        <w:rPr>
          <w:b/>
          <w:color w:val="0000FF"/>
          <w:sz w:val="22"/>
          <w:szCs w:val="22"/>
          <w:lang w:val="ru-RU"/>
        </w:rPr>
        <w:t>sre_morf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ru-RU"/>
        </w:rPr>
        <w:t>за всички посочени електронни източници: последен достъп - 09.02.202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ошапкова В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 ред.). Современный русский язык. – CD-scan М., 1997,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= scan</w:t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 „Словообразование” – Е.А. Земская, сс. 286-441.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 „Морфология” – И.Г. Милославский, сс. 442-605.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огданов С.И., Рыжова (Меньшикова) Ю.В., Евтюхин Ю.В., Князве Ю.П., Смирнов Ю.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-методический комплекс по курсу „Морфология современного русского языка”. СПб., 2009. 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зунова О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матика русского языка в упражнениях и комментариях. Морфология. 5-е изд. СПб.: Златоуст, 2009.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чев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язык. Часть вторая. Морфология. В.Тырново, 2001. </w:t>
      </w:r>
    </w:p>
    <w:p>
      <w:pPr>
        <w:pStyle w:val="Normal"/>
        <w:ind w:right="-43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митро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тка руска граматика. С., 1999 (1-е изд. 1997).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митро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рестоматия по морфологии современного русского языка. Пловдив, 1996.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митрова С., Злачева-Кондрашо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обие по морфологии современного русского языка. Пловдив, 2001.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ванова Т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Современный русский язык (морфология и словообразование). Краткий теоретический курс. Шумен, 2010. = scan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ванова Т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Современный русский язык (морфология и словообразование). Практикум. Шумен, 2010. = scan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вачева Н., Йотов Ц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борник упражнений по современному русскому языку. С., 1982.</w:t>
      </w:r>
    </w:p>
    <w:p>
      <w:pPr>
        <w:pStyle w:val="Normal"/>
        <w:ind w:left="360" w:right="-43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ая русская грамматика. (Под ред. Н.Ю. Шведовой и В.В. Лопатина). М., 1989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slovari.ru/default.aspx?s=0&amp;p=1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кант П.А., Диброва Е.И., Касаткин Л.Л., Клобуков Е.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й русский язык. М.: Дрофа, 2002; 4-е изд., 2007. 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ru.b-ok2.org/book/3594282/89bc5d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кант П.А. (ред.), Леденоева В.В., Маркелова Т.В., Тузова М.Ф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ник упражнений по современному русскому языку. М.: Дрофа, 2001. </w:t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патин В.В., Милославский, Шелякин М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язык. Словообразование. Морфология. М., 1989.</w:t>
      </w:r>
    </w:p>
    <w:p>
      <w:pPr>
        <w:pStyle w:val="TextBodyIndent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лославский И.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рфологические категории современного русского языка. М., 1987.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итев Д., Митева Ц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Грамматика русского языка в образцах и справочных перечнях (морфология). Шумен, 2000 (1-е изд. 1996). = scan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трова К., Алексова К., Осенова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зор электронных ресурсов славянских языков: виды и применение. VIII международный симпозиум МАПРЯЛ 2002 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eоретические и методические проблемы русского языка как иностранного в начале  ХХI века”. Доклад</w:t>
      </w:r>
      <w:r>
        <w:rPr>
          <w:rFonts w:cs="Times New Roman" w:ascii="Times New Roman" w:hAnsi="Times New Roman"/>
          <w:sz w:val="24"/>
          <w:szCs w:val="24"/>
          <w:lang w:val="ru-RU"/>
        </w:rPr>
        <w:t>ы и со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 април 2002 г. Велико Търново, сс. 315-319.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ая грамматика, т. І, изд. АН СССР. М., 1980 (авторы раздела В.В. Лопатин и И.С. Улуханов)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usgram.narod.ru/index1.html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Рябушкина С.В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Морфология современного русского языка. Практикум. М.: Флинта, 2009.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Сокирко А.В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Морфологические модули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www.aot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ждународная конференция ДИАЛОГ’2004 «Компьютерная лингвистика и интеллектуальные технолог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dialog-21.ru/media/2569/sokirko.pd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/>
      </w:pPr>
      <w:r>
        <w:rPr>
          <w:b/>
          <w:szCs w:val="24"/>
          <w:lang w:val="ru-RU"/>
        </w:rPr>
        <w:t>Хънтов В.</w:t>
      </w:r>
      <w:r>
        <w:rPr>
          <w:szCs w:val="24"/>
          <w:lang w:val="ru-RU"/>
        </w:rPr>
        <w:t xml:space="preserve"> Современный русский язык. Морфемика, словообразование (пособие для практических занятий). Велико Търново, 2007.</w:t>
      </w:r>
    </w:p>
    <w:p>
      <w:pPr>
        <w:pStyle w:val="Normal"/>
        <w:ind w:left="284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84" w:hanging="28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 xml:space="preserve">Енциклопедии и справочници </w:t>
      </w:r>
      <w:r>
        <w:rPr>
          <w:rFonts w:cs="Times New Roman" w:ascii="Times New Roman" w:hAnsi="Times New Roman"/>
          <w:sz w:val="24"/>
          <w:szCs w:val="24"/>
          <w:lang w:val="ru-RU"/>
        </w:rPr>
        <w:t>(последен достъп – 09.02.2020)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й справочник по современному русскому языку (под ред. Леканта П.А.) М., 2000 (1-е изд.1995). – раздел Морфемика. Словообразование.</w:t>
      </w:r>
    </w:p>
    <w:p>
      <w:pPr>
        <w:pStyle w:val="Normal"/>
        <w:ind w:left="360" w:right="-432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ru.b-ok2.org/book/3017642/cb07d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Лингвистический энциклопедический словарь. (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л. ред. В.Н. Ярцева). М.: Советская энциклопедия, 199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tapemark.narod.ru/les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= sc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. Энциклопед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. ред. Ф.П. Филин). М., 1979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new.gramota.ru/biblio/catalog1/books1/396-knigi-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арь лингвистических терминов (Розенталь Д.Э. и д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lingvodics.com/dics/details/3370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gumer.info/bibliotek_Buks/Linguist/DicTermin/index.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right="-432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опълнителна: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>
          <w:szCs w:val="24"/>
          <w:lang w:val="ru-RU"/>
        </w:rPr>
      </w:pPr>
      <w:r>
        <w:rPr>
          <w:b/>
          <w:szCs w:val="24"/>
          <w:lang w:val="ru-RU"/>
        </w:rPr>
        <w:t>Атанасова И.Я.</w:t>
      </w:r>
      <w:r>
        <w:rPr>
          <w:szCs w:val="24"/>
          <w:lang w:val="ru-RU"/>
        </w:rPr>
        <w:t xml:space="preserve"> Практическая морфология русского языка (пособие-споравочник). Велико-Тырново, 2011.. 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>
          <w:szCs w:val="24"/>
          <w:lang w:val="ru-RU"/>
        </w:rPr>
      </w:pPr>
      <w:r>
        <w:rPr>
          <w:b/>
          <w:szCs w:val="24"/>
          <w:lang w:val="ru-RU"/>
        </w:rPr>
        <w:t>Буланин Л.Л.</w:t>
      </w:r>
      <w:r>
        <w:rPr>
          <w:szCs w:val="24"/>
          <w:lang w:val="ru-RU"/>
        </w:rPr>
        <w:t xml:space="preserve"> Трудные вопросы морфологии. М., 1976.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ноградов В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: грамматическое учение о слове. М., 1972.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ноградов В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ранные труды. Исследования по русской грамматике. М., 1975.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митрова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лючения в русском языке. </w:t>
      </w:r>
      <w:r>
        <w:rPr>
          <w:rFonts w:cs="Times New Roman" w:ascii="Times New Roman" w:hAnsi="Times New Roman"/>
          <w:sz w:val="24"/>
          <w:szCs w:val="24"/>
        </w:rPr>
        <w:t>Slavica publishers, Inc. Columbus. Ohio, 1994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рмаков А.Е., Плешко В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Компьютерная морфология в контексте анализа связного текст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dialog-21.ru/media/2505/ermakov.pdf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лизняк 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матический словарь русского языка. Словоизменение. М., 1977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klex.ru/ojh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Зализняк Анна А., Денисова В.Г., Микаэлян И.Л. </w:t>
      </w:r>
      <w:r>
        <w:rPr>
          <w:szCs w:val="24"/>
          <w:lang w:val="ru-RU"/>
        </w:rPr>
        <w:t xml:space="preserve">Русское </w:t>
      </w:r>
      <w:r>
        <w:rPr>
          <w:i/>
          <w:szCs w:val="24"/>
          <w:lang w:val="ru-RU"/>
        </w:rPr>
        <w:t>как-нибудь</w:t>
      </w:r>
      <w:r>
        <w:rPr>
          <w:szCs w:val="24"/>
          <w:lang w:val="ru-RU"/>
        </w:rPr>
        <w:t xml:space="preserve"> по данным параллельных корпусов // Диалог-2018, с. 803-317. – </w:t>
      </w:r>
      <w:hyperlink r:id="rId16">
        <w:r>
          <w:rPr>
            <w:rStyle w:val="InternetLink"/>
            <w:szCs w:val="24"/>
            <w:lang w:val="ru-RU"/>
          </w:rPr>
          <w:t>http://www.dialog-21.ru/media/4560/_-dialog2018scopus.pdf</w:t>
        </w:r>
      </w:hyperlink>
      <w:r>
        <w:rPr>
          <w:szCs w:val="24"/>
          <w:lang w:val="ru-RU"/>
        </w:rPr>
        <w:t xml:space="preserve"> 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>
          <w:szCs w:val="24"/>
          <w:lang w:val="ru-RU"/>
        </w:rPr>
      </w:pPr>
      <w:r>
        <w:rPr>
          <w:b/>
          <w:szCs w:val="24"/>
          <w:lang w:val="ru-RU"/>
        </w:rPr>
        <w:t>Земская Е.А.</w:t>
      </w:r>
      <w:r>
        <w:rPr>
          <w:szCs w:val="24"/>
          <w:lang w:val="ru-RU"/>
        </w:rPr>
        <w:t xml:space="preserve"> Современный русский язык. Словообразование. М., 1973.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обуков Е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оретические проблемы русской морфологии. М., 1979.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>
          <w:szCs w:val="24"/>
          <w:lang w:val="ru-RU"/>
        </w:rPr>
      </w:pPr>
      <w:r>
        <w:rPr>
          <w:b/>
          <w:szCs w:val="24"/>
          <w:lang w:val="ru-RU"/>
        </w:rPr>
        <w:t>Лопатин В.В.</w:t>
      </w:r>
      <w:r>
        <w:rPr>
          <w:szCs w:val="24"/>
          <w:lang w:val="ru-RU"/>
        </w:rPr>
        <w:t xml:space="preserve"> Словообразовательная морфемика. М., 1977.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/>
      </w:pPr>
      <w:r>
        <w:rPr>
          <w:b/>
          <w:szCs w:val="24"/>
          <w:lang w:val="ru-RU"/>
        </w:rPr>
        <w:t>Мучник И.П.</w:t>
      </w:r>
      <w:r>
        <w:rPr>
          <w:szCs w:val="24"/>
          <w:lang w:val="ru-RU"/>
        </w:rPr>
        <w:t xml:space="preserve"> Грамматические категории глагола и имени в современном русском языке. М., 1971.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мченко 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язык. Словообразование. М., 1984.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китевич В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матические категории в современном русском языке. М., 1971.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>
          <w:szCs w:val="24"/>
          <w:lang w:val="ru-RU"/>
        </w:rPr>
      </w:pPr>
      <w:r>
        <w:rPr>
          <w:szCs w:val="24"/>
          <w:lang w:val="ru-RU"/>
        </w:rPr>
        <w:t>Общее языкознание. Внутренняя структура языка. Под ред. В.А. Серебренникова. М., 1972, с. 344-393 (автор раздела В.С. Кубрякова).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нов М.В. </w:t>
      </w:r>
      <w:r>
        <w:rPr>
          <w:rFonts w:cs="Times New Roman" w:ascii="Times New Roman" w:hAnsi="Times New Roman"/>
          <w:sz w:val="24"/>
          <w:szCs w:val="24"/>
          <w:lang w:val="ru-RU"/>
        </w:rPr>
        <w:t>О частях речи в русском языке // Филологические науки. 1965. № 5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Паскалева Е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омпютърна морфология. Ресурси и инструменти. С.: ИПОИ-БАН, 2007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http://lml.bas.bg/~hellen/</w:t>
        </w:r>
      </w:hyperlink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трова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опоставительное исследование междометий в русском и болгарском языках. С., 2016. 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унгян В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бщая морфология: Введение в проблемат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д. 2-ое, исправленное. М.: Едиториал УРСС, 2003. –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twirpx.com/file/2399904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тиха З.А.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е русское словообразование. Пособие для учителя. М., 1970.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>
          <w:szCs w:val="24"/>
          <w:lang w:val="ru-RU"/>
        </w:rPr>
      </w:pPr>
      <w:r>
        <w:rPr>
          <w:szCs w:val="24"/>
          <w:lang w:val="ru-RU"/>
        </w:rPr>
        <w:t xml:space="preserve">Русский язык конца ХХ столетия (1985 – 1995). М., 1996. 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Санников В.З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 словоизменительном компоненте в системе автоматической обработки русских текстов // Семиотика и информатика. Вып. 36. М.: Языки русской культуры; Русские словари, 1998, с. 203-211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= scan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анников В.З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 словообразовательном компоненте в системе автоматической обработки русских текстов. // Семиотика и информатика. Вып. 36. М.: Языки русской культуры; Русские словари, 1998, с. 211-225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= scan</w:t>
      </w:r>
    </w:p>
    <w:p>
      <w:pPr>
        <w:pStyle w:val="BlockText"/>
        <w:rPr/>
      </w:pPr>
      <w:r>
        <w:rPr>
          <w:b/>
          <w:szCs w:val="24"/>
          <w:lang w:val="ru-RU"/>
        </w:rPr>
        <w:t>Селиверстова О.Н.</w:t>
      </w:r>
      <w:r>
        <w:rPr>
          <w:szCs w:val="24"/>
          <w:lang w:val="ru-RU"/>
        </w:rPr>
        <w:t xml:space="preserve"> Местоимения в языке и речи. М., 1988. 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мирницкий А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ксическое и грамматическое в слове // Вопросы грамматического строя. М., 1955.</w:t>
      </w:r>
    </w:p>
    <w:p>
      <w:pPr>
        <w:pStyle w:val="Normal"/>
        <w:ind w:left="360" w:right="-432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прун А.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и речи в современном русском языке. М., 1971.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/>
      </w:pPr>
      <w:r>
        <w:rPr>
          <w:b/>
          <w:szCs w:val="24"/>
          <w:lang w:val="ru-RU"/>
        </w:rPr>
        <w:t>Супрун А.Е.</w:t>
      </w:r>
      <w:r>
        <w:rPr>
          <w:szCs w:val="24"/>
          <w:lang w:val="ru-RU"/>
        </w:rPr>
        <w:t xml:space="preserve"> Эволюция системы частей речи в славянских языках. Минск, 1988.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гамлицкая Г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литературный язык. Морфология. С., 1983.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/>
      </w:pPr>
      <w:r>
        <w:rPr>
          <w:b/>
          <w:szCs w:val="24"/>
          <w:lang w:val="ru-RU"/>
        </w:rPr>
        <w:t>Улуханов И.С.</w:t>
      </w:r>
      <w:r>
        <w:rPr>
          <w:szCs w:val="24"/>
          <w:lang w:val="ru-RU"/>
        </w:rPr>
        <w:t xml:space="preserve"> Словообразовательная семантика в русском языке. М., 1977.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/>
      </w:pPr>
      <w:r>
        <w:rPr>
          <w:b/>
          <w:szCs w:val="24"/>
          <w:lang w:val="ru-RU"/>
        </w:rPr>
        <w:t>Чеснокова Л.Д.</w:t>
      </w:r>
      <w:r>
        <w:rPr>
          <w:szCs w:val="24"/>
          <w:lang w:val="ru-RU"/>
        </w:rPr>
        <w:t xml:space="preserve"> О новой лингвометодической концепции преподавания морфологии // Русская словесность, 1995, № 4. 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/>
      </w:pPr>
      <w:r>
        <w:rPr>
          <w:b/>
          <w:szCs w:val="24"/>
          <w:lang w:val="ru-RU"/>
        </w:rPr>
        <w:t>Чеснокова Л.Д.</w:t>
      </w:r>
      <w:r>
        <w:rPr>
          <w:szCs w:val="24"/>
          <w:lang w:val="ru-RU"/>
        </w:rPr>
        <w:t xml:space="preserve"> Русский язык: трудные случаи морфологического разбора. М., 1991.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анский и д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русский литературный язык. Л., 1981.</w:t>
      </w:r>
    </w:p>
    <w:p>
      <w:pPr>
        <w:pStyle w:val="BlockText"/>
        <w:widowControl/>
        <w:rPr/>
      </w:pPr>
      <w:r>
        <w:rPr>
          <w:b/>
          <w:szCs w:val="24"/>
          <w:lang w:val="ru-RU"/>
        </w:rPr>
        <w:t>Шанский Н.М., Тихонов А.Н.</w:t>
      </w:r>
      <w:r>
        <w:rPr>
          <w:szCs w:val="24"/>
          <w:lang w:val="ru-RU"/>
        </w:rPr>
        <w:t xml:space="preserve"> Современный русский язык, ч. ІІ. Словообразование. Морфология. М., 2001 (1981). 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/>
      </w:pPr>
      <w:r>
        <w:rPr>
          <w:b/>
          <w:szCs w:val="24"/>
          <w:lang w:val="ru-RU"/>
        </w:rPr>
        <w:t>Шаронов И.А</w:t>
      </w:r>
      <w:r>
        <w:rPr>
          <w:szCs w:val="24"/>
          <w:lang w:val="ru-RU"/>
        </w:rPr>
        <w:t>. Междометия в речи, тексте и словаре. М.: РГГУ, 2008.</w:t>
      </w:r>
    </w:p>
    <w:p>
      <w:pPr>
        <w:pStyle w:val="Normal"/>
        <w:ind w:left="360" w:right="-43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Щерба Л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частях речи в русском языке // Л.В. Щерба. Избранные работы по русскому  языку. М., 1957..</w:t>
      </w:r>
    </w:p>
    <w:p>
      <w:pPr>
        <w:pStyle w:val="BodyTextIndent2"/>
        <w:tabs>
          <w:tab w:val="clear" w:pos="720"/>
          <w:tab w:val="left" w:pos="90" w:leader="none"/>
        </w:tabs>
        <w:ind w:left="360" w:right="-43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4"/>
        <w:ind w:right="-432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лектронни учебниц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алгина Н.С., Розенталь Д.Э., Фомина М.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овременный русский язык. Учебник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/ Под редакцией Н.С. Валгиной. 6-е изд., перераб. и доп. М.: Логос, 2002. 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http://pedlib.ru/Books/6/0262/index.shtml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http://www.gumfak.ru/russian.s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адемия Наук СССР. Институт русского языка. Русская грамматика. M., 1982-1987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usgram.narod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временный русский литературный язы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учебник для филологических специальностей пед. институтов / П.А. Лекант, Н.Г. Гольцова, В.П. Жуков и др.; Под ред. П. Леканта. М.: Высш. шк., 198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teneta.ru/rus/morfology/morflog_op.htm</w:t>
        </w:r>
      </w:hyperlink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грамата е обсъдена и актуализирана на катедрен съвет, протокол № 82 от 19.02.20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.02.20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а: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ц. д-р Красимира Петрова </w:t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2240" w:h="15840"/>
      <w:pgMar w:left="1701" w:right="146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cc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Times New Roman"/>
                            </w:rPr>
                          </w:pPr>
                          <w:r>
                            <w:rPr>
                              <w:rStyle w:val="PageNumber"/>
                              <w:rFonts w:cs="MS Sans Seri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S Sans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Times New Roman"/>
                      </w:rPr>
                    </w:pPr>
                    <w:r>
                      <w:rPr>
                        <w:rStyle w:val="PageNumber"/>
                        <w:rFonts w:cs="MS Sans Seri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Times New Roman"/>
                      </w:rPr>
                      <w:t>9</w:t>
                    </w:r>
                    <w:r>
                      <w:rPr>
                        <w:rStyle w:val="PageNumber"/>
                        <w:rFonts w:cs="MS Sans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S Sans Serif;Times New Roman" w:hAnsi="MS Sans Serif;Times New Roman" w:cs="MS Sans Serif;Times New Roman"/>
      <w:sz w:val="28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right="76"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BlockText">
    <w:name w:val="Block Text"/>
    <w:basedOn w:val="Normal"/>
    <w:qFormat/>
    <w:pPr>
      <w:widowControl w:val="false"/>
      <w:ind w:left="360" w:right="-432" w:hanging="360"/>
      <w:jc w:val="both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ovari.ru/default.aspx?s=0&amp;p=168" TargetMode="External"/><Relationship Id="rId4" Type="http://schemas.openxmlformats.org/officeDocument/2006/relationships/hyperlink" Target="https://ru.b-ok2.org/book/3594282/89bc5d" TargetMode="External"/><Relationship Id="rId5" Type="http://schemas.openxmlformats.org/officeDocument/2006/relationships/hyperlink" Target="http://www.rusgram.narod.ru/index1.html" TargetMode="External"/><Relationship Id="rId6" Type="http://schemas.openxmlformats.org/officeDocument/2006/relationships/hyperlink" Target="http://www.aot.ru/" TargetMode="External"/><Relationship Id="rId7" Type="http://schemas.openxmlformats.org/officeDocument/2006/relationships/hyperlink" Target="http://www.dialog-21.ru/media/2569/sokirko.pdf" TargetMode="External"/><Relationship Id="rId8" Type="http://schemas.openxmlformats.org/officeDocument/2006/relationships/hyperlink" Target="https://ru.b-ok2.org/book/3017642/cb07d9" TargetMode="External"/><Relationship Id="rId9" Type="http://schemas.openxmlformats.org/officeDocument/2006/relationships/hyperlink" Target="http://www.tapemark.narod.ru/les/" TargetMode="External"/><Relationship Id="rId10" Type="http://schemas.openxmlformats.org/officeDocument/2006/relationships/hyperlink" Target="http://new.gramota.ru/biblio/catalog1/books1/396-knigi-2" TargetMode="External"/><Relationship Id="rId11" Type="http://schemas.openxmlformats.org/officeDocument/2006/relationships/hyperlink" Target="http://lingvodics.com/dics/details/3370/" TargetMode="External"/><Relationship Id="rId12" Type="http://schemas.openxmlformats.org/officeDocument/2006/relationships/hyperlink" Target="http://www.gumer.info/bibliotek_Buks/Linguist/DicTermin/index.php" TargetMode="External"/><Relationship Id="rId13" Type="http://schemas.openxmlformats.org/officeDocument/2006/relationships/hyperlink" Target="http://www.dialog-21.ru/media/2505/ermakov.pdf" TargetMode="External"/><Relationship Id="rId14" Type="http://schemas.openxmlformats.org/officeDocument/2006/relationships/hyperlink" Target="http://www.dialog-21.ru/media/2505/ermakov.pdf" TargetMode="External"/><Relationship Id="rId15" Type="http://schemas.openxmlformats.org/officeDocument/2006/relationships/hyperlink" Target="https://www.klex.ru/ojh" TargetMode="External"/><Relationship Id="rId16" Type="http://schemas.openxmlformats.org/officeDocument/2006/relationships/hyperlink" Target="http://www.dialog-21.ru/media/4560/_-dialog2018scopus.pdf" TargetMode="External"/><Relationship Id="rId17" Type="http://schemas.openxmlformats.org/officeDocument/2006/relationships/hyperlink" Target="http://lml.bas.bg/~hellen/" TargetMode="External"/><Relationship Id="rId18" Type="http://schemas.openxmlformats.org/officeDocument/2006/relationships/hyperlink" Target="https://www.twirpx.com/file/2399904/" TargetMode="External"/><Relationship Id="rId19" Type="http://schemas.openxmlformats.org/officeDocument/2006/relationships/hyperlink" Target="http://pedlib.ru/Books/6/0262/index.shtml" TargetMode="External"/><Relationship Id="rId20" Type="http://schemas.openxmlformats.org/officeDocument/2006/relationships/hyperlink" Target="http://www.gumfak.ru/russian.shtml" TargetMode="External"/><Relationship Id="rId21" Type="http://schemas.openxmlformats.org/officeDocument/2006/relationships/hyperlink" Target="http://www.rusgram.narod.ru/" TargetMode="External"/><Relationship Id="rId22" Type="http://schemas.openxmlformats.org/officeDocument/2006/relationships/hyperlink" Target="http://www.teneta.ru/rus/morfology/morflog_op.htm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34:00Z</dcterms:created>
  <dc:creator>BARAKOV</dc:creator>
  <dc:description/>
  <cp:keywords/>
  <dc:language>en-US</dc:language>
  <cp:lastModifiedBy>Russian_language</cp:lastModifiedBy>
  <cp:lastPrinted>2018-01-17T13:15:00Z</cp:lastPrinted>
  <dcterms:modified xsi:type="dcterms:W3CDTF">2020-03-04T14:52:00Z</dcterms:modified>
  <cp:revision>31</cp:revision>
  <dc:subject/>
  <dc:title>Проф</dc:title>
</cp:coreProperties>
</file>