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Съвременен руски език. Фонетик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  <w:lang w:val="ru-RU"/>
        </w:rPr>
        <w:t>доц. Татяна Алекси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нетиката е теоретична научна дисциплина, която се занимава с изучаването на звуковата страна на речевата комуникация. Програмата на курса включва следните раздели: “Фонетика”, “Фонология”, “Графика и правопис”. Програмата на лекционния курс има хорариум 45 час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ab/>
              <w:t>Лекциите имат за цел да запознаят студентите с артикулационните механизми на речта, класификацията на звуковете и техните функции, фонемната система на руския език от гледна точка на съвременните фонологични теор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инципите на руския правопис. Студентите п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олучава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знания за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супрасегментнит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единици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(сричка, фонетична дума, синтагма, фраза и др.) и тяхното функциониране в звучащата реч, за ролята на ударението и интонацията в руския ези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ab/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По време на семинарните занятия (15 часа) студентите се научават да извършват анализ на отделни сегментни единици от фонетична и фонологична гледна точка. Важна задача на обучението е усвояването на фонетичната транскрипция и развиването на умения да се анализират словоформите с оглед на принципите на съвременния руски правопис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урсът “Съвременен руски език. Фонетика” формира у студентите представа за системното устройство на езика като цяло, а също така за връзката между единиците, принадлежащи към различни езикови равнищ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да са слушали лекции по общо езикознание и да имат успешно издържан изпит 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зи дисцип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биване на систематизирани знания за основните понятия на руската фон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лагане на получените знания в практическата работа, включваща различни видове анализ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нетика как раздел науки о языке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вуковые единицы в языке и речи. Сегментные единицы (звук, слог, фонетическое слово, синтагма, фраза) и супрасегментные звуковые средства. Методы изучения произношения. Фонетическая транскрип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Артикуляционные механизмы речи. Основные процессы речепроизводства и их анатомо-физиологическая база. Основные артикуляционные свойства звуков. Артикуляционная классификация гласных и согласных звуков русского язы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Взаимодействие звуков в потоке речи (коартикуляция, аккомодация, ассимиляция, диссимиляция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устический аспект изучения звуковых единиц (различие звуков по высоте, силе, длительности, тембр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онологический аспект анализа фонетических единиц русского языка. Понятие фоне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Функции фонемы в язык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Понятие позиции в фонетике и фонологии. Типы позиционной мены звуков (параллельные и пересекающиеся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редования согласных по глухости-звонкости, твердости-мягкости, чередование гласных в зависимости от соседних звуков (твердых/мягких согласных) и от ударения.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Оппозиция фонем. Признаки фонемы и признаки звуков. Дифференциальные признаки фонемы. Самостоятельные и позиционные признаки звуков, реализующих фонему. Нейтрализация фонем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Фонема и морфема как основные единицы, формирующие соседние иерархически связанные ярусы общей структуры языка. Парадигматическое устройство фонемы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ункционирование фонемы в речи в пределах словоформы и морфемы.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Синтагматика и парадигматика в фонетической системе русского язы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Единство объекта (языка) и множественность подходов в его описании. Фонологические школы: МФШ и ЛФ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Состав гласных и согласных фонем. Консонантный характер фонологической системы. Дифференциальные и интегральные признаки фонем. Система гласных фонем. Сильные и слабые позиции гласных фонем. Фонетическая и фонематическая характеристика гласных переднего и непереднего ря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истема согласных фонем. Сильные и слабые позиции согласных фонем, противопоставленных по глухости/звонкости, твердости/мягкости, месту и способу образования. Соотносительные ряды парных согласных фон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непарные согласные. Фонетическая и фонематическая характеристика заднеязычных и сонорных соглас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Долгие согласные фонемы в русском язы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собенности и тенденции развития фонемной системы современного русского литературного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ентная структура слова. Структура слога и его компоненты. Интонация, ее роль и функции в язы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письма. Графема и буква. Состав современного русского алфавита. Соотношение звук – фонема – графема. Принципы русской графики. Обозначение на письме 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&gt;, твердости / мягкости согласных. Значение графем Ъ, 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графемами фонемного состава слов и морфем. Принципы орфографии: фонематический, фонетический, традиционный. Дифференцирующие на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еминарни упражнения</w:t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егментные единицы (звук, слог, фонетическое слово, синтагма, фраза) и супрасегментные звуковые средств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 ч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зменение звуков в потоке речи. Состав гласных звуков русского языка. Фонетические позиции ударных и безударных звуков. 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ы редук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ч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истема согласных звуков русского языка. Ассимиляция, диссимиляция и их типология, аккомодация. Законы сочетания согласных зву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 ч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онемы и звуки. Свойства и функции фонемы. Фонологическая система русского языка. Сильные и слабые позиции согласных фонем в современном русском языке. Нейтрализация фонем. Проблемы фонологического отождествления зву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 ч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Основные принципы русской графи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 ч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инципы передачи фонемного состава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 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етика как научная дисциплина. Основные понятия и единицы фонети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гментные и супрасегментные единицы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тикуляционная характеристика звуков русской речи. Классификация гласных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классификации согласных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е звуков в потоке речи. Фонетические процессы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ый аспект анализа зву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иционные изменения гласных. Типы позиционной мены гласных (фонологический аспект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гласных фонем СРЛ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9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сные переднего ряда в русском языке. Фонетическая и фонематическая характерис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сные [ы], [и], их фонетическая и фонематическая характерис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сные непереднего ряда в русском языке. Фонетическая и фонематическая характерис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сительный ряд согласных фонем по глухости – звонкости в СРЛ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сительный ряд согласных фонем по твердости – мягкости в СРЛ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ые внепарные по признаку «глухости – звонкости» и/ или «твёрдости – мягкости»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неязычные согласные в русском языке. Фонетическая и фонематическая характерис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гие согласные в русском язык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согласных фонем СРЛ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фонемы 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gt;, ее произношение и обозначение на письм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ые фонемы с точки зрения функции в пределах словоформы и морфемы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дигматические отношения звуковых единиц в СРЛ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агматические отношения звуковых единиц в СРЛ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овская фонологическая школа и Санкт-Петербургская фонетическая школа – основные полож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ое русское письмо. Принципы русской графи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инципы русской орфографии.</w:t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ванесов Р.И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Русская литературная и диалектная фонетика. М., 1974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Брызгунова Е.А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Звуки и интонация русской речи. 5-ое изд. М., 1983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Горшкова К.В., Мустейкис К.В., Тихонов А.Н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Современный русский язык. Вильнюс, 1985 (раздел «Фонетика»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ванова В.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ременная русская орфография. М., 199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саткин Л.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фика и орфография// Современный русский литературный язык / Под ред. </w:t>
      </w:r>
      <w:r>
        <w:rPr>
          <w:rFonts w:cs="Times New Roman" w:ascii="Times New Roman" w:hAnsi="Times New Roman"/>
          <w:sz w:val="24"/>
          <w:szCs w:val="24"/>
        </w:rPr>
        <w:t xml:space="preserve">П.А. Леканта. 3-е изд. </w:t>
      </w:r>
      <w:r>
        <w:rPr>
          <w:rFonts w:cs="Times New Roman" w:ascii="Times New Roman" w:hAnsi="Times New Roman"/>
          <w:sz w:val="24"/>
          <w:szCs w:val="24"/>
          <w:lang w:val="ru-RU"/>
        </w:rPr>
        <w:t>М., 1996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саткин Л.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ременный русский язык. </w:t>
      </w:r>
      <w:r>
        <w:rPr>
          <w:rFonts w:cs="Times New Roman" w:ascii="Times New Roman" w:hAnsi="Times New Roman"/>
          <w:sz w:val="24"/>
          <w:szCs w:val="24"/>
        </w:rPr>
        <w:t>Фонетика. М., 2008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нязев С.В., Пожарицкая С.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ременный русский литературный язык. Фонетика, орфоэпия, графика и орфография. М., 201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Матусевич М.И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Современный русский язык. Фонетика. М., 1976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анов М.В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Современный русский литературный язык. Фонетика. М., 1979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анов М.В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Фонетика. В: Современный русский язык. Под ред. В.А. Белошапковой. М., 1981 (1-ое изд.); 1989 (2-ое изд.).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овременный русский язык. Теоретический курс. Фонетика. Под ред. В.В. Иванова и Л.А. Новикова. М., 1985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Аванесов Р.И.</w:t>
      </w:r>
      <w:r>
        <w:rPr>
          <w:rFonts w:cs="Times New Roman" w:ascii="Times New Roman" w:hAnsi="Times New Roman"/>
          <w:sz w:val="24"/>
          <w:lang w:val="ru-RU"/>
        </w:rPr>
        <w:t xml:space="preserve"> Русское литературное произношение. 6-ое изд. М., 1984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Буланин Л.Л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Фонетика современного русского языка. М., 1970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Буланин Л.Л.</w:t>
      </w:r>
      <w:r>
        <w:rPr>
          <w:rFonts w:cs="Times New Roman" w:ascii="Times New Roman" w:hAnsi="Times New Roman"/>
          <w:sz w:val="24"/>
          <w:lang w:val="ru-RU"/>
        </w:rPr>
        <w:t xml:space="preserve"> Очерки по сопоставительной фонетике русского и болгарского языков // Вопросы сопоставительного описания русского и болгарского языков. Фонетика и лексика. София, 1982, с.7-90.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Зиндер Л.Р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Общая фонетика. 2-ое изд. М., 1979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саткин Л.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нетика современного русского литературного языка. М.: Изд-во МГУ, 2003.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одзасов С.В., Кривнова О.Ф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Общая фонетика. М., 2001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шелев А.К.</w:t>
      </w:r>
      <w:r>
        <w:rPr>
          <w:rFonts w:cs="Times New Roman" w:ascii="Times New Roman" w:hAnsi="Times New Roman"/>
          <w:sz w:val="24"/>
          <w:lang w:val="ru-RU"/>
        </w:rPr>
        <w:t xml:space="preserve"> Фонетика. В: Кошелев А.К., Леонидова М.А., Червенкова И.В. Современный русский язык. София. 1971.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ирогова Н.К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Вокализм современного русского литературного языка (синтагматика и парадигматика). М., 1980.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Русская грамматика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. М., 1980. Т.1. (разделы «Фонетика. Фонология. Ударение. Интонация»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ru-RU"/>
        </w:rPr>
        <w:t>Стоева Т.</w:t>
      </w:r>
      <w:r>
        <w:rPr>
          <w:rFonts w:cs="Times New Roman" w:ascii="Times New Roman" w:hAnsi="Times New Roman"/>
          <w:sz w:val="24"/>
          <w:lang w:val="ru-RU"/>
        </w:rPr>
        <w:t xml:space="preserve"> Русская фонетика. София, 1993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чебната програма е актуализирана с решение на катедрен съвет протокол N 64/ 17.01.2018 год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7.01.1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>доц. д-р Татяна Алексие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harCharCharCharCharCharCharCharCharCharCharChar">
    <w:name w:val="Char Char Char Char Char Char Char Char Char Char Char Char"/>
    <w:basedOn w:val="Normal"/>
    <w:qFormat/>
    <w:pPr>
      <w:overflowPunct w:val="false"/>
      <w:autoSpaceDE w:val="false"/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2:53:00Z</dcterms:created>
  <dc:creator>BARAKOV</dc:creator>
  <dc:description/>
  <cp:keywords/>
  <dc:language>en-US</dc:language>
  <cp:lastModifiedBy>Russian_language</cp:lastModifiedBy>
  <cp:lastPrinted>2012-05-08T12:27:00Z</cp:lastPrinted>
  <dcterms:modified xsi:type="dcterms:W3CDTF">2019-04-24T08:58:00Z</dcterms:modified>
  <cp:revision>35</cp:revision>
  <dc:subject/>
  <dc:title>Проф</dc:title>
</cp:coreProperties>
</file>