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....Славянски филологии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6"/>
        <w:gridCol w:w="556"/>
        <w:gridCol w:w="556"/>
        <w:gridCol w:w="556"/>
        <w:gridCol w:w="556"/>
        <w:gridCol w:w="600"/>
        <w:gridCol w:w="573"/>
        <w:gridCol w:w="5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уска фил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таробългарски ез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проф. дфн Татяна Димова Слав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екционният курс има за цел да запознае студентите бакалаври с най-ранния славянски език, засвидетелстван в писмен вид. Изучават се фонетичните, морфологичните и синтактичните явления и тенденции, характеризиращи синтетичната структура на първия писмен славянски език през периода IX – края на XI в. като един от класическите индоевропейски езици. Специално внимание се обръща на връзките със съвременния руски език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я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ретична подготовка и практическа работа със старобългарски текст (евангелски и агиографски) – фонетичен и морфосинтактичен анализ, превод на съвременен български език с помощта на речник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робългарският книжовен език като най-ранния писмен славянски език. Етническа принадлежност и названия на старобългарския език. Проблеми на кирилиц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вори за изучаването на старобългарския език – глаголически и кирилски ръкописи, епиграфски паметниц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Звуков строеж на старобългарския език. Ерови гласни - произход и промени с тя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аславянската тенденция към възходяща звучност. Структура на сричката в старобългарски. Ликвидна метатеза. Възникване на сонан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изход и основни тенденции в развоя на старобългарската консонантна система. Праславянската тенденция към палаталност. Първа палатализ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тора и трета палатализация. Йотация на съгласни и групи съглас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Падежната система в старобългарски. Безпредложна и предложна употреба на падежите. Предлози, които управляват един падеж. Предлози, които управляват два и повече падеж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истема на старобългарските имена. Вокални и консонантни основи на съществителните. Вокални -о- и -jo- основ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окални -a- и -ja- основ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окални -ŭ-основи,  -ū-основи и -ĭ- основи. Влияния между -о- и -ŭ-основи и -jo- и -ĭ- основ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Консонантни -men-, -nt-, -r- и -s- основи. Влияния между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-о- и -s- основ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истема на старобългарските прилагателни имена. Сложни форми. Степенува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истема на старобългарските местоимения. Лично местоимение. Показателни местоим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Анафорично местоимение. Притежателни, въпросителни, отрицателни, неопределителни и обобщителни местоим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таробългарската глаголна система. Основни глаголни категории. Глаголни основи. Нелични глаголни фор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егашно време и спрежения на старобългарските глаголи. Тематични и атематични глаго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Старобългарският футур. Повелително наклоне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Аорист – видове, произход, образуване и разпростра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мперфект – произход, образуване, разпростра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истема на старобългарските причастия. Образуване, употреба и разпространение на деятелните причас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разуване, употреба и разпространение на страдателните причас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ложни глаголни времена. Усковно накло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вуков строеж на старобългарския език. Ерови гласни - произход и промени с тях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аславянската тенденция към възходяща звучност и отражението й в старобългарски. Ликвидна метатеза. Възникване на сонант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аславянската тенденция към палаталност. Палатализации и йотац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4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адежната система в старобългарски. Безпредложна и предложна употреба на падежит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окални и консонантни основи на съществителните. Типове склонения и влияния между тях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окални -о- и -jo-основи, -a- и -ja- основ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окални ŭ-основи,  -ū-основи и -ĭ- основи. Влияния между -о- и -ŭ-основи и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-jo- и -ĭ- основ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8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онсонантни основи. Влияния между -о- и -s- основ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истема на старобългарските прилагателни имена. Степенуван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истема на старобългарските местоиме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таробългарската глаголна система. Нелични глаголни форм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егашно време и спрежения на старобългарските глаголи. Тематични и атематични глагол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Старобългарският футур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велително наклоне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Аорист – видове, образуване и разпространение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таробългарският  имперфект – произход, образуване, разпростране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истема на старобългарските причастия. Образуване, употреба и разпространение на деятелните причаст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истема на старобългарските причастия. Образуване, употреба и разпространение на страдателните причастия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Основ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Т. Славова. Старобългарски език. С., 2017.</w:t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К. Мирчев. Старобългарски език. Кратък граматически очерк. С., 1972.</w:t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Граматика на старобългарския език. Фонетика. Морфология. Синтаксис. Издателство на БАН. С., 1991.</w:t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И. Добрев, Ж. Икономова, А.-М. Тотоманова. Старобългарски език за X клас на НГДЕК. С., 1983.</w:t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И. Добрев, Ж. Икономова, А.-М. Тотоманова. Старобългарски език за XI клас на НГДЕК. С., 1985.</w:t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И. Добрев, Ж. Икономова, А.-М. Тотоманова. Старобългарски език за XII клас на НГДЕК. С., 1986.</w:t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Т. Лалева. Кратка старобългарска граматика във фишове. С., 2003.</w:t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Славова, Т., Ив. Добрев. Старобългарски текстове. С., 2000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Допълнител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И. Гълъбов. Старобългарски език с увод в славянското езикознание. С., 1980.</w:t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И. Добрев. произход и значение на праславянското консонантно и дифтонгично склонение. С., 1982.</w:t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М. Селищев. Старославянский язык. Ч. 1. М., 1951. Ч. 2, 1954.</w:t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А. Вайан. Руководство по старославянскому языку. М., 1952.</w:t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Н. ван Вейк. История старославянского языка. М., 1957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bg-BG"/>
        </w:rPr>
      </w:pPr>
      <w:r>
        <w:rPr>
          <w:rFonts w:cs="Times New Roman" w:ascii="Times New Roman" w:hAnsi="Times New Roman"/>
          <w:b/>
          <w:bCs/>
          <w:lang w:val="ru-RU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ru-RU"/>
        </w:rPr>
        <w:t>Дата: 20.02.2018 г.</w:t>
      </w:r>
      <w:r>
        <w:rPr>
          <w:rFonts w:cs="Times New Roman" w:ascii="Times New Roman" w:hAnsi="Times New Roman"/>
          <w:b/>
          <w:bCs/>
          <w:lang w:val="bg-BG"/>
        </w:rPr>
        <w:tab/>
      </w:r>
      <w:r>
        <w:rPr>
          <w:rFonts w:cs="Times New Roman" w:ascii="Times New Roman" w:hAnsi="Times New Roman"/>
          <w:b/>
          <w:bCs/>
          <w:lang w:val="ru-RU"/>
        </w:rPr>
        <w:t>Съставил: проф. дфн Татяна Славова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46:00Z</dcterms:created>
  <dc:creator>BARAKOV</dc:creator>
  <dc:description/>
  <cp:keywords/>
  <dc:language>en-US</dc:language>
  <cp:lastModifiedBy>bg_ezik_new</cp:lastModifiedBy>
  <cp:lastPrinted>2012-05-08T12:27:00Z</cp:lastPrinted>
  <dcterms:modified xsi:type="dcterms:W3CDTF">2018-04-02T08:46:00Z</dcterms:modified>
  <cp:revision>3</cp:revision>
  <dc:subject/>
  <dc:title>Проф</dc:title>
</cp:coreProperties>
</file>