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Heading"/>
        <w:ind w:firstLine="48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култ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лавянски филологи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Специалност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>(код и наименование)</w:t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Руска филология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Дисциплина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2"/>
          <w:szCs w:val="22"/>
          <w:lang w:val="ru-RU"/>
        </w:rPr>
        <w:t>Устен превод 1 част</w:t>
      </w:r>
    </w:p>
    <w:p>
      <w:pPr>
        <w:pStyle w:val="Heading3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оф. Татяна Алексиев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bg-BG"/>
        </w:rPr>
        <w:t>Асистент</w:t>
      </w:r>
      <w:r>
        <w:rPr>
          <w:rFonts w:cs="Times New Roman;Times New Roman" w:ascii="Times New Roman;Times New Roman" w:hAnsi="Times New Roman;Times New Roman"/>
          <w:lang w:val="bg-BG"/>
        </w:rPr>
        <w:t xml:space="preserve">: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;Times New Roman" w:hAnsi="Times New Roman;Times New Roman" w:cs="Times New Roman;Times New Roman"/>
                <w:b/>
                <w:b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Workshops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;Times New Roman" w:ascii="Times New Roman;Times New Roman" w:hAnsi="Times New Roman;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Участие в т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щ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Изграждане на умения за извършване на консекутивен превод от руски на български и обр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4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Курсът по «Устен превод 1 част» е част от преводаческия профил на специалност Руска филология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Лекциите имат за цел да запознаят студентите с различни видове устен превод (консекутивен и симултанен), жанровите му особености, с лингвистичните аспекти и екстралингвистичните фактори и влиянието им върху устния превод, а така също и с етичните норми на поведение на устния преводач.</w:t>
            </w:r>
          </w:p>
          <w:p>
            <w:pPr>
              <w:pStyle w:val="Normal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еминарните занятия са насочени към развитието на професионални умения и навици за работа с автентичен текстов материал (новини, репортажи, интервюта и др.)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-голямо внимание се обръща на изграждането на основни умения и навици за извършване на консекутивен двупосочен превод (от руски на български и от български на руски) и на устен превод на непознат писмен текст без предварителна подготовка (превод “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im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st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”). Семинарните упражнения имат за цел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да помогнат на студентите да затвърдят получените на лекциите теоретични знания и да ги прилагат на практика.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Студентите да са слушали лекции по Увод в теорията на превода и да имат успешно издържан изпит п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тази дисципли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знаване на специализираната литература по проблемите на курс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знаване на различните техники на устния превод (с/без водене на записки) и др. при превод от руски на български и от български на руски ези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зграждане на необходимите практически умения за извършване на преводачески анализ на текста, както и за прилагане на преводаческите стратегии, представени в учебния кур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формиране на базова теоретична и езикова компетентност, необходима за успешното осъществяване на превод от руски на български и от български на руски ези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формиране на професионална култура на превода и запознаване с деонтологията на превода.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Устный перевод как вид профессиональной деятельности. Виды устного перевода (УП). Основные особенности консекутивного (последовательного) и симультанного перевод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пецифика устных жанров (информационное сообщение, интервью, дискуссия, переговоры, пресс-конференция, декларация и пр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агматические и профессиональные аспекты УП. Этикет и правила поведения переводчика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облемы культуры речи. Техника публичного выступ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ru-RU"/>
              </w:rPr>
              <w:t>Психологические аспекты УП (</w:t>
            </w:r>
            <w:r>
              <w:rPr/>
              <w:t>оперативно</w:t>
            </w:r>
            <w:r>
              <w:rPr>
                <w:lang w:val="ru-RU"/>
              </w:rPr>
              <w:t>е</w:t>
            </w:r>
            <w:r>
              <w:rPr/>
              <w:t xml:space="preserve"> запоминания, смыслово</w:t>
            </w:r>
            <w:r>
              <w:rPr>
                <w:lang w:val="ru-RU"/>
              </w:rPr>
              <w:t>й</w:t>
            </w:r>
            <w:r>
              <w:rPr/>
              <w:t xml:space="preserve"> анализ текст</w:t>
            </w:r>
            <w:r>
              <w:rPr>
                <w:lang w:val="ru-RU"/>
              </w:rPr>
              <w:t>а,</w:t>
            </w:r>
            <w:r>
              <w:rPr/>
              <w:t xml:space="preserve"> укрупнения информации</w:t>
            </w:r>
            <w:r>
              <w:rPr>
                <w:lang w:val="ru-RU"/>
              </w:rPr>
              <w:t xml:space="preserve">). Память как один из компонентов УП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мысловой анализ исходного сообщения, его фиксация и синтез в УП (смысловое восприятие текста переводчиком, компрессия сообщения, отбор ключевой информации). Базисная и прецизионная информация. Роль тезаурусных и фоновых знаний в процессе перев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Лингвистические и психологические предпосылки речевой компрессии. Пределы речевой компрессии. Виды переводческих трансформаций, сопровождающих речевую копресс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val="ru-RU"/>
              </w:rPr>
              <w:t>Подвиды консекутивного перевод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val="ru-RU"/>
              </w:rPr>
              <w:t>базовы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val="ru-RU"/>
              </w:rPr>
              <w:t>комбинированны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val="ru-RU"/>
              </w:rPr>
              <w:t>вспомогательны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сновные принципы и приемы переводческой семантограф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 ч.</w:t>
            </w:r>
          </w:p>
        </w:tc>
      </w:tr>
    </w:tbl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>Семинарни упражнения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Специфика устного перевода, его отличие от перевода письменного. Стратегии и техники консекутивного перевод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ч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еревод кратких новостных сообщений с листа и на слух с русского языка на болгарский и с болгарского на русский. Работа с прецизионной информацией. Мнемотехника. Тренировка памя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 ч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ереводческая нотация. Тренировка навыков выделения ключевой информации в тексте и логического изложения. Упражнения на выработку активного навыка сочетания скорописи и перев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 ч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Упражнение по переводу 2-3-минутных сообщений на слух и с листа с применением скорописи. Упражнения для выработки смысловой догад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 ч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Упражнение по переводу 3-5-минутных текстов с применением переводческой нот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Упражнения для развития объема оперативной памяти переводчика: мнемотехника, логические операции, (без)ассоциативная памя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 ч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Упражнения на тренировку темпа устного перевода. Упражнения на предупреждение переводческих ошибок в консекутивном перевод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 ч.</w:t>
            </w:r>
          </w:p>
        </w:tc>
      </w:tr>
    </w:tbl>
    <w:p>
      <w:pPr>
        <w:pStyle w:val="TextBody"/>
        <w:jc w:val="lef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пецифика устного перевода и его отличие от перевода письменного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Виды устного перевода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Консекутивный и симультанный перевод: отличия и особенност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Специфика жанров устного перевода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агматические и профессиональные аспекты устного перевода. Этикет переводч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Психологические аспекты консекутивного перевода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витие объем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оперативно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мяти и навыков эквивалентной передачи информац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ребования к консекутивному переводу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мысловой анализ исходного сообщения, его фиксация и синтез в устном перевод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Базисная и прецизионная информация. Значение тезаурусных и фоновых знаний в процессе перевод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Речевая компрессия и ее виды в устном переводе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онсекутивный перевод и его подвиды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ехника подготовки к устному переводу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оль и основные принципы переводческой скорописи.</w:t>
            </w:r>
          </w:p>
        </w:tc>
      </w:tr>
    </w:tbl>
    <w:p>
      <w:pPr>
        <w:pStyle w:val="TextBody"/>
        <w:spacing w:before="360" w:after="0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708" w:hanging="708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val="ru-RU"/>
        </w:rPr>
        <w:t>Алексеева И. 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 Профессиональный тренинг переводчика: Учебное пособие по устному и письменному переводу для переводчиков и преподавателей. СПб., 2001.</w:t>
      </w:r>
    </w:p>
    <w:p>
      <w:pPr>
        <w:pStyle w:val="Normal"/>
        <w:ind w:left="708" w:hanging="708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val="ru-RU"/>
        </w:rPr>
        <w:t>Влахов С., Флорин С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Непереводимое в переводе. М., 1980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pacing w:val="-7"/>
          <w:sz w:val="24"/>
          <w:szCs w:val="24"/>
          <w:lang w:val="ru-RU"/>
        </w:rPr>
        <w:t>Комиссаров В. Н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ru-RU"/>
        </w:rPr>
        <w:t>Теория перевода (лингвистические аспекты).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4"/>
          <w:szCs w:val="24"/>
          <w:lang w:val="ru-RU"/>
        </w:rPr>
        <w:t xml:space="preserve"> М., 1990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pacing w:val="-9"/>
          <w:sz w:val="24"/>
          <w:szCs w:val="24"/>
          <w:lang w:val="ru-RU"/>
        </w:rPr>
        <w:t>Миньяр-Белоручев Р. К.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4"/>
          <w:szCs w:val="24"/>
          <w:lang w:val="ru-RU"/>
        </w:rPr>
        <w:t xml:space="preserve"> Как стать переводчиком? М., 1999.</w:t>
      </w:r>
    </w:p>
    <w:p>
      <w:pPr>
        <w:pStyle w:val="Normal"/>
        <w:ind w:left="720" w:hanging="720"/>
        <w:jc w:val="both"/>
        <w:rPr>
          <w:rFonts w:ascii="Times New Roman;Times New Roman" w:hAnsi="Times New Roman;Times New Roman" w:cs="Times New Roman;Times New Roman"/>
          <w:color w:val="000000"/>
          <w:spacing w:val="-9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pacing w:val="-9"/>
          <w:sz w:val="24"/>
          <w:szCs w:val="24"/>
          <w:lang w:val="ru-RU"/>
        </w:rPr>
        <w:t>Миньяр-Белоручев Р. К.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4"/>
          <w:szCs w:val="24"/>
          <w:lang w:val="ru-RU"/>
        </w:rPr>
        <w:t xml:space="preserve"> Записи в последовательном переводе: М.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Издательский дом «Проспект-АП», 2005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pacing w:val="-9"/>
          <w:sz w:val="24"/>
          <w:szCs w:val="24"/>
          <w:lang w:val="ru-RU"/>
        </w:rPr>
        <w:t>Миньяр-Белоручев Р. К.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4"/>
          <w:szCs w:val="24"/>
          <w:lang w:val="ru-RU"/>
        </w:rPr>
        <w:t>Учебное пособие по устному переводу. М., 1980.</w:t>
      </w:r>
    </w:p>
    <w:p>
      <w:pPr>
        <w:pStyle w:val="Normal"/>
        <w:ind w:left="720" w:hanging="72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val="ru-RU"/>
        </w:rPr>
        <w:t>Мирам Г.Э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Профессия переводчик. СПб.,1999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http://www.gumer.info/bibliotek_Buks/Linguist/Miram/index.php</w:t>
        </w:r>
      </w:hyperlink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val="ru-RU"/>
        </w:rPr>
        <w:t xml:space="preserve">Чужакин А. П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ведение в устный перевод. М., 2008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val="ru-RU"/>
        </w:rPr>
        <w:t>Чужакин А. П.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ru-RU"/>
        </w:rPr>
        <w:t>(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lang w:val="ru-RU"/>
        </w:rPr>
        <w:t>с участием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val="ru-RU"/>
        </w:rPr>
        <w:t>Палажченко П. Р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ru-RU"/>
        </w:rPr>
        <w:t>.)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ведение в устный перевод. Типы/ выды устного перевода, протокол, поиск работы, корпоративная культура. М., 2011.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spacing w:before="360" w:after="0"/>
        <w:jc w:val="lef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autoSpaceDE w:val="false"/>
        <w:ind w:left="720" w:hanging="720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val="ru-RU"/>
        </w:rPr>
        <w:t>Воеводина Т.В.</w:t>
      </w:r>
      <w:r>
        <w:rPr>
          <w:rFonts w:eastAsia="TimesNewRomanPSMT;Microsoft YaHei" w:cs="Times New Roman;Times New Roman" w:ascii="Times New Roman;Times New Roman" w:hAnsi="Times New Roman;Times New Roman"/>
          <w:sz w:val="24"/>
          <w:szCs w:val="24"/>
          <w:lang w:val="ru-RU"/>
        </w:rPr>
        <w:t xml:space="preserve"> Устный перевод в коммуникативном аспекте и его соотношение с другими видами перевод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// </w:t>
      </w:r>
      <w:r>
        <w:rPr>
          <w:rFonts w:eastAsia="TimesNewRomanPSMT;Microsoft YaHei" w:cs="Times New Roman;Times New Roman" w:ascii="Times New Roman;Times New Roman" w:hAnsi="Times New Roman;Times New Roman"/>
          <w:sz w:val="24"/>
          <w:szCs w:val="24"/>
          <w:lang w:val="ru-RU"/>
        </w:rPr>
        <w:t>Тетради переводчик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 </w:t>
      </w:r>
      <w:r>
        <w:rPr>
          <w:rFonts w:eastAsia="TimesNewRomanPSMT;Microsoft YaHei" w:cs="Times New Roman;Times New Roman" w:ascii="Times New Roman;Times New Roman" w:hAnsi="Times New Roman;Times New Roman"/>
          <w:sz w:val="24"/>
          <w:szCs w:val="24"/>
          <w:lang w:val="ru-RU"/>
        </w:rPr>
        <w:t>Вып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 20. </w:t>
      </w:r>
      <w:r>
        <w:rPr>
          <w:rFonts w:eastAsia="TimesNewRomanPSMT;Microsoft YaHei" w:cs="Times New Roman;Times New Roman" w:ascii="Times New Roman;Times New Roman" w:hAnsi="Times New Roman;Times New Roman"/>
          <w:sz w:val="24"/>
          <w:szCs w:val="24"/>
          <w:lang w:val="ru-RU"/>
        </w:rPr>
        <w:t>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, </w:t>
      </w:r>
      <w:r>
        <w:rPr>
          <w:rFonts w:eastAsia="TimesNewRomanPSMT;Microsoft YaHei" w:cs="Times New Roman;Times New Roman" w:ascii="Times New Roman;Times New Roman" w:hAnsi="Times New Roman;Times New Roman"/>
          <w:sz w:val="24"/>
          <w:szCs w:val="24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983, </w:t>
      </w:r>
      <w:r>
        <w:rPr>
          <w:rFonts w:eastAsia="TimesNewRomanPSMT;Microsoft YaHei" w:cs="Times New Roman;Times New Roman" w:ascii="Times New Roman;Times New Roman" w:hAnsi="Times New Roman;Times New Roman"/>
          <w:sz w:val="24"/>
          <w:szCs w:val="24"/>
          <w:lang w:val="ru-RU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 66-77 –</w:t>
      </w:r>
    </w:p>
    <w:p>
      <w:pPr>
        <w:pStyle w:val="Normal"/>
        <w:rPr>
          <w:rFonts w:ascii="Times New Roman;Times New Roman" w:hAnsi="Times New Roman;Times New Roman" w:eastAsia="TimesNewRomanPSMT;Microsoft YaHei" w:cs="Times New Roman;Times New Roman"/>
          <w:sz w:val="24"/>
          <w:szCs w:val="24"/>
          <w:lang w:val="ru-RU"/>
        </w:rPr>
      </w:pPr>
      <w:hyperlink r:id="rId4">
        <w:r>
          <w:rPr>
            <w:rStyle w:val="InternetLink"/>
            <w:rFonts w:eastAsia="TimesNewRomanPSMT;Microsoft YaHei" w:cs="Times New Roman;Times New Roman" w:ascii="Times New Roman;Times New Roman" w:hAnsi="Times New Roman;Times New Roman"/>
            <w:sz w:val="24"/>
            <w:szCs w:val="24"/>
            <w:lang w:val="ru-RU"/>
          </w:rPr>
          <w:t>http://zhurnal.lib.ru/w/wagapow_a_s/voyevodina.shtml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Гарбовский Н. К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Теория перевода : учебник для вузов. М., 2004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val="ru-RU"/>
        </w:rPr>
        <w:t>Мирам Г.Э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Практический перевод: Заметки к лекциям. Киев, 2005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  <w:t>Словарь переводческих термино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–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http://cobra.by.ru/slovar_perevodcheskih_terminov.html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.</w:t>
      </w:r>
    </w:p>
    <w:p>
      <w:pPr>
        <w:pStyle w:val="Normal"/>
        <w:ind w:left="709" w:hanging="709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val="ru-RU"/>
        </w:rPr>
        <w:t>Чужакин А.П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Устный перевод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XXI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: Теория + практика, переводческая скоропись: Учебник. М., 2001.</w:t>
      </w:r>
    </w:p>
    <w:p>
      <w:pPr>
        <w:pStyle w:val="Normal"/>
        <w:ind w:left="720" w:hanging="720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val="ru-RU"/>
        </w:rPr>
        <w:t>Чужакин А.П., Палажченко П.Р.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Мир перевода, или Вечный поиск взаимопонимания. М., 1999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val="ru-RU"/>
        </w:rPr>
        <w:t>Учебната програма е актуализирана с решение на катедрен съвет протокол N 79/ 5.11.2019 год.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 xml:space="preserve">Дата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30.10.19 г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ab/>
        <w:t xml:space="preserve">Съставил: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проф. д-р Татяна Алексиева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;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harCharCharCharCharCharCharCharCharCharCharChar">
    <w:name w:val="Char Char Char Char Char Char Char Char Char Char Char Char"/>
    <w:basedOn w:val="Normal"/>
    <w:qFormat/>
    <w:pPr>
      <w:overflowPunct w:val="false"/>
      <w:autoSpaceDE w:val="false"/>
      <w:spacing w:lineRule="exact" w:line="240" w:before="0" w:after="16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mer.info/bibliotek_Buks/Linguist/Miram/index.php" TargetMode="External"/><Relationship Id="rId4" Type="http://schemas.openxmlformats.org/officeDocument/2006/relationships/hyperlink" Target="http://zhurnal.lib.ru/w/wagapow_a_s/voyevodina.shtml" TargetMode="External"/><Relationship Id="rId5" Type="http://schemas.openxmlformats.org/officeDocument/2006/relationships/hyperlink" Target="http://cobra.by.ru/slovar_perevodcheskih_terminov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07:00Z</dcterms:created>
  <dc:creator>BARAKOV</dc:creator>
  <dc:description/>
  <cp:keywords/>
  <dc:language>en-US</dc:language>
  <cp:lastModifiedBy>User</cp:lastModifiedBy>
  <cp:lastPrinted>2012-05-08T12:27:00Z</cp:lastPrinted>
  <dcterms:modified xsi:type="dcterms:W3CDTF">2019-11-03T17:44:00Z</dcterms:modified>
  <cp:revision>74</cp:revision>
  <dc:subject/>
  <dc:title>Проф</dc:title>
</cp:coreProperties>
</file>