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Устен превод 2 част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Татяна Алекси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раждане на умения за извършване на симултанен превод от български на руски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ът по «Устен превод 2 част» е част от преводаческия профил на специалност Руска филология. Този курс има теоретико-приложен характер. Лекциите имат за цел да запознаят студентите със спецификата на професионалния симултанен превод, с лингвистичните и психологични предпоставки на речевата компресия. Особено внимание се обръща на лексикално-семантичните и граматичните трансформации при превода от руски на български и от български на руски език, както и на някои от лингвокултурологичните аспекти на превод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а слушали лекции по Обща теория на превода, Устен превод 1 част и да имат успешно издържан изпит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зи 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не на специализираната литература по проблемите на кур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не на различните техники на устния превод (с / без водене на записки) при превод от руски език на български език и обрат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ждане на необходимите практически умения за извършване на преводачески анализ на текста, както и за прилагане на преводаческите стратегии, представени в учебния кур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не на базова теоретична и езикова компетентност, необходима за успешното осъществяване на превод от руски на български и от български на руски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актеристики устно-речевого дискурса, его основные единицы и свойства (непроективность построения, антиструктурирующая направленность, нелинейность, диффузность). Информационная ценность различных фрагментов звучащего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е значение для практики пере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нхронный перевод (СП) как вид переводческой деятельности. Параллельность процесса перцепции исходного текста и порождения текста на языке перев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фицит времени и темп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ы СП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 синхронный, шушотаж, синхронно-последовательный перевод, перевод с листа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стратегий и приемов в СП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рессия как одна из ключевых стратегий синхронного 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ормации семантической структуры высказывания, сопровождающие речевую компрессию (замена, свертывание, опущение, конкретизация). Смысловая редундантность сообщения в 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инуальность и дискретность СП. Вероятностное прогнозирование при 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ческие транс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 переводе с русского языка на болгарский. Добавление нулевой и повторн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исходном языке и языке перев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переводчику-синхронисту. Техническое оснащение и правила работы синхрони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СП. Речевая компрессия. Умение перефразировать текст, реконструировать его содержание по ключевым слов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устной переводческой скорописи в различных ситуациях устного перевода. Нахождение избыточной информации в тексте, этапы сжатия текста до ключевых слов. Жанр текста – публицистиче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по переводу на слух двухминутного публицистического текста (интервью) с русского языка на болгарский. Отработка навыков одновременного осуществления слушания и говорения. Анализ переводчески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сть в оптимизации распределения внимания при СП. Вероятностное прогнозирование проспективной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гматическая адаптация перев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по переводу на слух 2-5-минутного публицистического текста с болгарского языка на русский. Анализ переводчески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на речевую компрессию. Перевод текста с листа с/без подготовки с болгарского языка на русский. Анализ переводчески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по переводу текста с листа с/без подготовки с русского языка на болгарский. Синхронное чтение текста перевода. Анализ переводчески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ецифика синхронного перевода и качества, необходимые переводчику-синхронисту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в устном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гнозирование в процессе синхронного перев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чевая компрессия как навык подачи исходного текста в компактной форм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нтаксические проблемы при синхронном переводе с болгарского языка на русск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мысловой анализ речи. Перефразирование и его разновидности в устном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семантические переводческие трансформации. Доб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ну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ной информ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тановки, обусло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падением норм порядка с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е пер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тегии в СП, связанные с фактор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лексеева И.С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ессиональный тренинг переводчика: Учебное пособие по устному и письменному переводу для переводчиков и преподавателей. СПб., 2001.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лексиева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ресия на текста при синхронния превод // Изкуството на превода,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4. С., 1980.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лкова Т.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искурсивно-коммуникативная модель перевода. </w:t>
      </w:r>
      <w:r>
        <w:rPr>
          <w:rFonts w:eastAsia="TimesNewRomanPSMT;Microsoft YaHei"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ернов Г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новы синхронного перевода. М., 1987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Чужакин А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ный перевод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>: Теория + практика, переводческая скоропись: Учебник. М., 200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Чужакин А.П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 участи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алажченко П.Р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 в устный перевод. Типы/ виды устного перевода, протокол, поиск работы, корпоративная культура. М., 201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иряев А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нхронный перевод: Деятельность синхронного переводчика и методика  преподавания синхронного перевода. М., 1979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лахов С., Флори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ереводимое в переводе. М., 1980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азакова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ие основы перевода. СПб.: «Изд. Союз»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/>
        </w:rPr>
        <w:t>Миньяр-Белоручев Р.К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Как стать переводчиком? М., 1999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/>
        </w:rPr>
        <w:t>Миньяр-Белоручев Р.К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Записи в последовательном переводе: Учебное пособие для вузов и фак-ов иностр.языков. М. 199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/>
        </w:rPr>
        <w:t>Миньяр-Белоручев Р.К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Учебное пособие по устному переводу. М., 1980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ир перевод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перевод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equ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рактика+теория. Синхрон/ А. Чужакин. М.: Р.Валент, 200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ирам Г.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ия переводчик. СПб.,1999 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gumer.info/bibliotek_Buks/Linguist/Miram/index.php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ирам Г.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ий перевод: Заметки к лекциям. Киев, 20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83 от 19.02.20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Изготвил програмата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роф. Т. Алексие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false"/>
      <w:autoSpaceDE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er.info/bibliotek_Buks/Linguist/Miram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9:00Z</dcterms:created>
  <dc:creator>BARAKOV</dc:creator>
  <dc:description/>
  <cp:keywords/>
  <dc:language>en-US</dc:language>
  <cp:lastModifiedBy>Russian_language</cp:lastModifiedBy>
  <cp:lastPrinted>2020-03-05T13:23:00Z</cp:lastPrinted>
  <dcterms:modified xsi:type="dcterms:W3CDTF">2020-03-05T11:27:00Z</dcterms:modified>
  <cp:revision>54</cp:revision>
  <dc:subject/>
  <dc:title>Проф</dc:title>
</cp:coreProperties>
</file>