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  <w:u w:val="single"/>
          <w:lang w:val="bg-BG"/>
        </w:rPr>
      </w:pPr>
      <w:r>
        <w:rPr>
          <w:rFonts w:cs="Arial" w:ascii="Arial" w:hAnsi="Arial"/>
          <w:sz w:val="32"/>
          <w:szCs w:val="32"/>
          <w:u w:val="single"/>
          <w:lang w:val="bg-BG"/>
        </w:rPr>
        <w:t>Обща схема на обучение по практически руски език по нива</w:t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  <w:u w:val="single"/>
          <w:lang w:val="bg-BG"/>
        </w:rPr>
      </w:pPr>
      <w:r>
        <w:rPr>
          <w:rFonts w:cs="Arial" w:ascii="Arial" w:hAnsi="Arial"/>
          <w:sz w:val="32"/>
          <w:szCs w:val="32"/>
          <w:u w:val="single"/>
          <w:lang w:val="bg-BG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ru-RU"/>
        </w:rPr>
        <w:t xml:space="preserve">Интензивен уводен курс - 90 часа 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ru-RU"/>
        </w:rPr>
        <w:t xml:space="preserve">- Модул А - нулево ниво --&gt; А.1. , 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Arial" w:ascii="Arial" w:hAnsi="Arial"/>
          <w:sz w:val="32"/>
          <w:szCs w:val="32"/>
          <w:lang w:val="bg-BG"/>
        </w:rPr>
        <w:t xml:space="preserve">- </w:t>
      </w:r>
      <w:r>
        <w:rPr>
          <w:rFonts w:cs="Arial" w:ascii="Arial" w:hAnsi="Arial"/>
          <w:sz w:val="32"/>
          <w:szCs w:val="32"/>
          <w:lang w:val="ru-RU"/>
        </w:rPr>
        <w:t xml:space="preserve">Модул Б - с </w:t>
      </w:r>
      <w:r>
        <w:rPr>
          <w:rFonts w:cs="Arial" w:ascii="Arial" w:hAnsi="Arial"/>
          <w:sz w:val="32"/>
          <w:szCs w:val="32"/>
          <w:lang w:val="bg-BG"/>
        </w:rPr>
        <w:t xml:space="preserve">изпит по </w:t>
      </w:r>
      <w:r>
        <w:rPr>
          <w:rFonts w:cs="Arial" w:ascii="Arial" w:hAnsi="Arial"/>
          <w:sz w:val="32"/>
          <w:szCs w:val="32"/>
          <w:lang w:val="ru-RU"/>
        </w:rPr>
        <w:t>руски --&gt; А.1+</w:t>
        <w:br/>
        <w:t>1 курс - зимен семестър - А.2.1. (120</w:t>
      </w:r>
      <w:r>
        <w:rPr>
          <w:rFonts w:cs="Arial" w:ascii="Arial" w:hAnsi="Arial"/>
          <w:sz w:val="32"/>
          <w:szCs w:val="32"/>
          <w:lang w:val="bg-BG"/>
        </w:rPr>
        <w:t>ч.)</w:t>
      </w:r>
      <w:r>
        <w:rPr>
          <w:rFonts w:cs="Arial" w:ascii="Arial" w:hAnsi="Arial"/>
          <w:sz w:val="32"/>
          <w:szCs w:val="32"/>
          <w:lang w:val="ru-RU"/>
        </w:rPr>
        <w:t>, летен семестър А.2.2.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(120</w:t>
      </w:r>
      <w:r>
        <w:rPr>
          <w:rFonts w:cs="Arial" w:ascii="Arial" w:hAnsi="Arial"/>
          <w:sz w:val="32"/>
          <w:szCs w:val="32"/>
          <w:lang w:val="bg-BG"/>
        </w:rPr>
        <w:t>ч.)</w:t>
      </w:r>
      <w:r>
        <w:rPr>
          <w:rFonts w:cs="Arial" w:ascii="Arial" w:hAnsi="Arial"/>
          <w:sz w:val="32"/>
          <w:szCs w:val="32"/>
          <w:lang w:val="ru-RU"/>
        </w:rPr>
        <w:br/>
        <w:t>2 курс - В.1.1. (120</w:t>
      </w:r>
      <w:r>
        <w:rPr>
          <w:rFonts w:cs="Arial" w:ascii="Arial" w:hAnsi="Arial"/>
          <w:sz w:val="32"/>
          <w:szCs w:val="32"/>
          <w:lang w:val="bg-BG"/>
        </w:rPr>
        <w:t>ч.)</w:t>
      </w:r>
      <w:r>
        <w:rPr>
          <w:rFonts w:cs="Arial" w:ascii="Arial" w:hAnsi="Arial"/>
          <w:sz w:val="32"/>
          <w:szCs w:val="32"/>
          <w:lang w:val="ru-RU"/>
        </w:rPr>
        <w:t>, В.1.2.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(120</w:t>
      </w:r>
      <w:r>
        <w:rPr>
          <w:rFonts w:cs="Arial" w:ascii="Arial" w:hAnsi="Arial"/>
          <w:sz w:val="32"/>
          <w:szCs w:val="32"/>
          <w:lang w:val="bg-BG"/>
        </w:rPr>
        <w:t>ч.)</w:t>
      </w:r>
      <w:r>
        <w:rPr>
          <w:rFonts w:cs="Arial" w:ascii="Arial" w:hAnsi="Arial"/>
          <w:sz w:val="32"/>
          <w:szCs w:val="32"/>
          <w:lang w:val="ru-RU"/>
        </w:rPr>
        <w:br/>
      </w:r>
      <w:r>
        <w:rPr>
          <w:rFonts w:cs="Arial" w:ascii="Arial" w:hAnsi="Arial"/>
          <w:sz w:val="32"/>
          <w:szCs w:val="32"/>
        </w:rPr>
        <w:t>3 курс - В.2.1.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</w:rPr>
        <w:t>(120</w:t>
      </w:r>
      <w:r>
        <w:rPr>
          <w:rFonts w:cs="Arial" w:ascii="Arial" w:hAnsi="Arial"/>
          <w:sz w:val="32"/>
          <w:szCs w:val="32"/>
          <w:lang w:val="bg-BG"/>
        </w:rPr>
        <w:t>ч.)</w:t>
      </w:r>
      <w:r>
        <w:rPr>
          <w:rFonts w:cs="Arial" w:ascii="Arial" w:hAnsi="Arial"/>
          <w:sz w:val="32"/>
          <w:szCs w:val="32"/>
        </w:rPr>
        <w:t>, В.2.2.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</w:rPr>
        <w:t>(120</w:t>
      </w:r>
      <w:r>
        <w:rPr>
          <w:rFonts w:cs="Arial" w:ascii="Arial" w:hAnsi="Arial"/>
          <w:sz w:val="32"/>
          <w:szCs w:val="32"/>
          <w:lang w:val="bg-BG"/>
        </w:rPr>
        <w:t>ч.)</w:t>
      </w:r>
      <w:r>
        <w:rPr>
          <w:rFonts w:cs="Arial" w:ascii="Arial" w:hAnsi="Arial"/>
          <w:sz w:val="32"/>
          <w:szCs w:val="32"/>
        </w:rPr>
        <w:br/>
        <w:t>4 курс - С.1.</w:t>
      </w:r>
      <w:r>
        <w:rPr>
          <w:rFonts w:cs="Arial" w:ascii="Arial" w:hAnsi="Arial"/>
          <w:sz w:val="32"/>
          <w:szCs w:val="32"/>
          <w:lang w:val="bg-BG"/>
        </w:rPr>
        <w:t xml:space="preserve">1. </w:t>
      </w:r>
      <w:r>
        <w:rPr>
          <w:rFonts w:cs="Arial" w:ascii="Arial" w:hAnsi="Arial"/>
          <w:sz w:val="32"/>
          <w:szCs w:val="32"/>
          <w:lang w:val="ru-RU"/>
        </w:rPr>
        <w:t>(120</w:t>
      </w:r>
      <w:r>
        <w:rPr>
          <w:rFonts w:cs="Arial" w:ascii="Arial" w:hAnsi="Arial"/>
          <w:sz w:val="32"/>
          <w:szCs w:val="32"/>
          <w:lang w:val="bg-BG"/>
        </w:rPr>
        <w:t xml:space="preserve">ч.), С.1.2. </w:t>
      </w:r>
      <w:r>
        <w:rPr>
          <w:rFonts w:cs="Arial" w:ascii="Arial" w:hAnsi="Arial"/>
          <w:sz w:val="32"/>
          <w:szCs w:val="32"/>
          <w:lang w:val="ru-RU"/>
        </w:rPr>
        <w:t>(120</w:t>
      </w:r>
      <w:r>
        <w:rPr>
          <w:rFonts w:cs="Arial" w:ascii="Arial" w:hAnsi="Arial"/>
          <w:sz w:val="32"/>
          <w:szCs w:val="32"/>
          <w:lang w:val="bg-BG"/>
        </w:rPr>
        <w:t>ч.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л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код и наименование)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(код и наименование)   </w:t>
      </w:r>
      <w:r>
        <w:rPr>
          <w:rFonts w:cs="Arial" w:ascii="Arial" w:hAnsi="Arial"/>
          <w:b/>
          <w:sz w:val="28"/>
          <w:szCs w:val="28"/>
          <w:lang w:val="bg-BG" w:eastAsia="bg-BG"/>
        </w:rPr>
        <w:t>Интензивен уводен курс по руски език. Модул А (начинаещи)</w:t>
      </w:r>
    </w:p>
    <w:p>
      <w:pPr>
        <w:pStyle w:val="Heading3"/>
        <w:spacing w:lineRule="auto" w:line="276"/>
        <w:jc w:val="both"/>
        <w:rPr>
          <w:rFonts w:ascii="Times New Roman" w:hAnsi="Times New Roman" w:eastAsia="MS Gothic;‚l‚r ƒSƒVƒbƒN" w:cs="Times New Roman"/>
          <w:b w:val="false"/>
          <w:b w:val="false"/>
          <w:sz w:val="20"/>
          <w:szCs w:val="20"/>
        </w:rPr>
      </w:pPr>
      <w:r>
        <w:rPr>
          <w:rFonts w:eastAsia="MS Gothic;‚l‚r ƒSƒVƒbƒN" w:cs="Times New Roman" w:ascii="Times New Roman" w:hAnsi="Times New Roman"/>
          <w:sz w:val="24"/>
          <w:szCs w:val="24"/>
        </w:rPr>
        <w:t xml:space="preserve">Преподавател:  </w:t>
      </w:r>
      <w:r>
        <w:rPr>
          <w:rFonts w:eastAsia="MS Gothic;‚l‚r ƒSƒVƒbƒN" w:cs="Times New Roman" w:ascii="Times New Roman" w:hAnsi="Times New Roman"/>
          <w:b w:val="false"/>
          <w:sz w:val="24"/>
          <w:szCs w:val="24"/>
        </w:rPr>
        <w:t>доц.д-р Кр.Петрова, доц.д-р А.Радкова, гл.ас.д-р Н.Нечаева, гл.ас.д-р А.Маврова, ас. Л.Жилев</w:t>
      </w:r>
    </w:p>
    <w:p>
      <w:pPr>
        <w:pStyle w:val="Normal"/>
        <w:rPr>
          <w:rFonts w:ascii="Times New Roman" w:hAnsi="Times New Roman" w:eastAsia="MS Gothic;‚l‚r ƒSƒVƒbƒN" w:cs="Times New Roman"/>
          <w:b/>
          <w:b/>
          <w:sz w:val="24"/>
          <w:szCs w:val="24"/>
          <w:lang w:val="bg-BG"/>
        </w:rPr>
      </w:pPr>
      <w:r>
        <w:rPr>
          <w:rFonts w:eastAsia="MS Gothic;‚l‚r ƒSƒVƒbƒN"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1559"/>
        <w:gridCol w:w="157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Учеб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Форма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ктически упражн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, работа с речник, търсене на информация в интерне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а контролна работа след всяка урочна единиц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%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зимен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подготовк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естриален изпит – писмен, усте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нотация на учебната дисциплина:</w:t>
            </w:r>
          </w:p>
        </w:tc>
      </w:tr>
      <w:tr>
        <w:trPr>
          <w:trHeight w:val="1119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нтензивният подготвителен курс по руски ез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– ниво А.1.-А.1+. (90 уч. часа аудиторна и 90 ч. извънаудиторна заетост = 6 кредита) е предназначен за студенти – русисти от специалност „Руска филология” – 1 курс. Състои се от два модула: 1)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Модул 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за студент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ети с изпит по български 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чужд език (без руски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. (според справочника за кандидатстване в СУ Св. Кл.Охридски - линк)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2)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Модул Б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за студенти, приети с кандидатстудентски изпит по руски език или с матура по руски език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bg-BG"/>
              </w:rPr>
              <w:t>Модул 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учението е структурирано в нива по Европейската езикова рамка, като се изграждат четирите основни комуникативни умения, които извеждат студентите, започващи от нулево ниво до предвидената комуникативна компетентност за А.1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„Практически руски език” е част от задължителната езикова подготовка на студентите от специалност „Руска филология”. Той е предвиден за начинаещи, обхваща един семестър и цели придобиване на комуникативна компетентност, позволяваща осъществяването на различните аспекти речева дейност (четене, аудиране, писане и говорене) в съответствие с кодифицираните норми на руския книжовен език.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та на курса е да бъдат овладени основите на руската граматика, посредством писмени и устни упражнения, четене на адаптирани и художествени текстове на руски език с нарастваща сложност.  Цели се формирането на основна езикова и речева компетентност: разбиране и интерпретация на различни видове текстове; репродуциране и продуциране на текстове на руски език с поетапно увеличаваща се сложност; способност за участие в монологична и диалогична реч.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пешното овладяване на заложените в програмата единици позволява на студентите да удовлетворяват основни комуникативни потребности при общуване с носители на руски език в социално-битова и социално-културна сфера.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ни изисквания:</w:t>
            </w:r>
          </w:p>
        </w:tc>
      </w:tr>
      <w:tr>
        <w:trPr>
          <w:trHeight w:val="55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Студентите от 1 курс „Руска филология” от този модул 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ети с изпит по български 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чужд език (без руски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чаквани резултати:</w:t>
            </w:r>
          </w:p>
        </w:tc>
      </w:tr>
      <w:tr>
        <w:trPr>
          <w:trHeight w:val="11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аваният трябва да владее четирите основни видове речева дейност /четене, писане, слушане, говорене/, разписани в Общата европейската езикова рамка, и да покаже знания по темите, предвидени в учебното съдържание за ниво А1.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а характеристика на основното ниво на владеене – А1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.Рецептивни видове речева дейност: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Слушане/Четене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аваният разбира познати думи, често употребявани фрази и елементарни изречения, свързани с лична информация и информация от заобикалящата среда на личността (например в обяви, плакати, реклами).  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.Продуктивни видове речева дейност: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Говорене/Писане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ваният разполага с ограничен регистър от думи и изрази, наизустени граматични структури и предварително подготвени изреченски модели. Може да представи себе си или някого, да задава въпроси по познати теми и да отговаря на тях, ако събеседникът му говори бавно и отчетливо и му помага в общуването чрез повтаряне, перифразиране, коригиране. Може да напише елементарен текст (например за себе си; за града, в който живее; върху картичка)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ЕБНО СЪДЪРЖ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о методични единиц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7463"/>
        <w:gridCol w:w="50"/>
        <w:gridCol w:w="1030"/>
        <w:gridCol w:w="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ем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ора-ри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 xml:space="preserve">Ниво А1 –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 xml:space="preserve">  уч. ч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Ниво А1.1 – 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 xml:space="preserve"> учебни часа/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з и другите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чеви 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умее да се представи с несложни кратки изречения; да използва елементарни въпросителни и ответни конструк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кетни формули при поздравяване и сбогуване; представяне пред приятели при запознанство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од и число (единствено и множествено) на съществителните имена, категория одушевеност -неодушевеност; именителен падеж на съществителните имена за обозначаване на лице за активно действие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 смотрю телевиз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именителене падеж на съществителните за назоваване на лице/предмет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Андре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. В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кни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именителене падеж за идентификация на лиц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Меня зов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Л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; лични местоимения (единствено и множествено число) в именителен и винителен падеж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прежение на глаго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 сегашно вр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емей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чеви 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 умее да представи кратко и с несложни  изречения членове на семейството и приятели; да изложи лична информация; да описва обкръжаващата обстановка с прости фрази.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членове на семейство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днини; лична информация.</w:t>
            </w:r>
          </w:p>
          <w:p>
            <w:pPr>
              <w:pStyle w:val="Normal"/>
              <w:spacing w:lineRule="auto" w:line="276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менителен падеж на съществителните имена за притежаване на лице/предмет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У меня есть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сестр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. У меня есть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маш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именителен падеж на съществителните имена за характеристика на лиц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Мой брат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вр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; винителен падеж за обозначаване на логически субект с глагол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з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Мен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 зовут Ив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тежателни местоим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менителен падеж (единствено и множествено число); конструкции с въпрос за притежан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чей, чья, чье, чьи; у меня есть..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аселено място (времето, климат, роден град, забележителности)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чеви 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да опис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кръжаващата среда; да умее да набавя, разбира и дава информация, свързана с ориентация в населено място.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Лексика: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дминистративни сгради, забележителности; климат, климатичните усло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именителен падеж на съществителните имена за обозначаване на факти, събит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Завтр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экскур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 именителен падеж на съществителните имена за наличие на предмет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В городе есть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теа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 родителен падеж (единствено число) на съществителните имена в значение на определение на лице/предмет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Вот маши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бра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. Это центр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гор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 предложен падеж (единствено число) на съществителните имена за изразяване на място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где? – на море; в гор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); род и число (единствено и множествено) на качествените прилагателни имена; предложен падеж (единствено и множествено число) на качествените прилагателни имена; предложен падеж (единствено и множествено число) на притежателните местоимения; именителен падеж на бройни числителни (0 до 100, 200, 30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 наречия за място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>далеко, близ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 императив за изразяване на обръщение и мол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чеви 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 умее да дава и разбира указания, свързани с ориентация в града и извън него, маршрут, начин на придвижване; да умее да води разговор в градския транспорт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ове превозни средства, описание на маршрут.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менителен падеж на съществителните имена за обозначаване на обръщение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Виктор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, иди сюда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родителен падеж (единствено число) на съществителните имена за обозначаване на отправна точка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откуда? – из России; с Ур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винителен падеж (единствено число) на съществителните имена за изразяване на посока на движение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куда? – на море; в го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предложен падеж (единствено и множествено число) на съществителните имена за изразяване на начин на придвижване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на автобу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; минало време на глагола; глаголи за движение с представки и без представки; наречия за посока на движени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Храни и напитки. Облекло. Пазаруван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чеви 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а може да изразява предпочитания в храненето; да може да изразява предложение, молба или съвет, да умее да се ориентира в меню; да се осведоми за цена, да назовава цена; да води разговор в магазин; да може да изрази оценка.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звания на храни, напитки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е и зеленчуци; названия на заведения за хранене; названия на облекло; мерни единици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нителен падеж (единствено и множествено число) на съществителните имена за обозначаване на предмет (неодушевеност) като обект на действието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Я купи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журн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творителен падеж (единствено число) на съществителните за изразяване на определен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ча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с лимо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родителен падеж (единствено и множествено число) на качествените прилагателни; винителен падеж (единствено и множествено число) на качествените прилагателни; родителен падеж за обозначаване на количество, мярка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Сейчас 2 часа. Ручки стоят 5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винителен падеж (единствено и множествено число) на показателни местоимен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этот, эта, это, э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Ниво А1.2 – 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5 учебни часа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жедневни дейности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чеви 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 може 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исва с прости фрази всекидневните си дейности; да може 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ди раз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за протичането на делничен и почивен ден, за служебни задължения и почивка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часовник; дните на седмицата; дати; месеци; години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одителен падеж за изразяване на датата в месец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Какое сегодня число? – Перво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ию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; винителен падеж с предлог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за изразяване на време (час, ден на седмицата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в сре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винителен падеж за обозначаване на продължителност, срок на действ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Я живу здесь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меся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предложен падеж за изразяване на време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в янва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определителни местоимен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кажд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наречия за изразяване на врем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вчера; утром; зи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вободно време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чеви 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разява предпочитания за прекарване на свободното време; да умее да отправя, приема или отклонява предложения, покани; да умее да описва увлеченията, интересите и заниманията с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назоваване на хоби; лексика, свързана с интересите и увлеченият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ексика по т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´спорт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винителен падеж (единствено число) на съществителните имена за обозначаване на лице (одушевеност) като обект на действието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Я встрети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Ан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дателен падеж (единствено число) на съществителните имена за обозначаване на лице като цел на движението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к ма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; творителен падеж с глаголит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заниматься, увлекаться, интересо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; творителен падеж (единствено и множествено число) на личните местоимения; свършен и несвършен вид на глагол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рофесионални интереси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ечеви 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а може да назовава професии и да задава въпроси, свързани с тях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умее да уточнява местоположение, месторабота; да може да изразява бъдещи планове, свързани с професионално развитие;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азвания на професии; названия на дейности в делничен ден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ворителен падеж (единствено и множествено число) на съществителните имена за изразяване на съвместност на действието; творителен падеж на съществителните имена за обозначаване на вид дейност или профес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работать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; творителен падеж (единствено и множествено число) на качествените прилагателни;  родителен падеж (единствено и множествено число) на личните местоимения; отрицателни местоимен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никто, нич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Образование, езици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чеви 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оделяне на стратегия за изучаване на езици, усвояване на дум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умение за изразя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близки и далечни планове; умение за искане и даване на съвет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Лекс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зоваване на чуждите езици в руския език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ституции на изучаване на езици; институции за получаване на образование, учебни предмет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ра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дложен падеж (единствено и множествено числ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съществителн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зразяване на обект на речта, мисъл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о школе; об учеб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; предложен падеж (единствено и множествено число) на личните местоимения; бъдеще просто време на глагола; наречия за начин на действ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рошо, плох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дра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чеви 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а умее да води несложен разговор за здравословно състояние; да назовава частите на тялото; да умее да търси/дава съвети, свързани със здравословното състояние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части на тялото, здравословно състояние, болести, лечение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одителен падеж (единствено и множествено число) на съществителните имена за изразяване на отсъствие на лице/предмет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В город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нет апте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; родителен падеж на съществителните имена за изразяване на лице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което принадлежи предметът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Андрея е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а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; дателен падеж за обозачаване на лице, нуждаещо се в нещ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нуж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; бъдеще сложно време на глаго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ртрет и характер. Външен ви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чеви 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 описва външния вид на човека и черти на характер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ществителни, глаголи и конструкции за описание на външния вид на човека и чертите на характер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а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ратки прилагател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единствено и множествено число); степени за сравнение на прилагателните; наречия за мярка и степе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чень, бы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азниц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ечеви 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умее да изразява предпочитания за прекарване на свободното време; умения за отправяне, приемане или отклоняване на предложения, покани; разговор относно задъл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звания на месеците; рожден ден; подаръц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телен падеж (единствено и множествено число) на съществителните имена за изразяване на адресат на действието; дателен падеж на съществителните имена за обозначаване на възраст; дателен падеж (единствено и множествено число) на качествените  прилагателни; дателен падеж (единствено и множествено число)  на личните местоимения; предикативни нареч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илищ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ечеви 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мения за описание на жилище, къща, блок, назоваване на мебели и описание на положението им в различни помещ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Лекс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мебели, електрически уреди в домакинството, поме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ни числителни в именителен падеж; глаголи за положение в пространствот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4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ексен изпи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проверяващ степента на овладяване на основните видове речева дейност на ниво А1 +. Изпит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ва пет модула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ул лексика и граматика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ул аудиране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ул четене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дул писане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ул говор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Библиография 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иллер, Л. В., Л. В. Политов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или-были. 28 уроков русского языка для начинающих: Учебник + рабочая тетр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дательство: ПБ: “Златоуст“,  200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иллер, Л. В., Л. В. Политов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или-были. 12 уроков русского языка. Базовый уровень. Учебник + рабочая тетр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дательство: ПБ: „Златоуст“,  200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Чернышов,  С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ехали! Русский язык для взрослых.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ый курс. Часть 1.  СПб: „Liden &amp; Denz“, „Златоуст“, 20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Чернышов, Ст., А. Чернышов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ехали! Русский язык для взрослы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зовый курс. Часть 2. Том I. СПб: „Златоуст“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Чернышов, Ст., А. Чернышов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ехали! Русский язык для взрослы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зовый курс. Часть 2. Том II. СПб: „Златоуст“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Эсмантова, Т. 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сский язык: 5 элемен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ень А1 (элементарный). Издательство: СПб „Златоуст“, 200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Антонова В. Е., М. М. Нахабина, М. В. Сафронова, А. А. Толстых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рога в Росси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русского языка, Ч. 1, элементарный уровень. Издательство: СПб: „Златоуст“, 2003.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Допълнителн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Гочева, Е., Л. Гочев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актическа руска граматика с упражнения и отговори</w:t>
      </w:r>
      <w:r>
        <w:rPr>
          <w:rFonts w:cs="Times New Roman" w:ascii="Times New Roman" w:hAnsi="Times New Roman"/>
          <w:sz w:val="24"/>
          <w:szCs w:val="24"/>
          <w:lang w:val="bg-BG"/>
        </w:rPr>
        <w:t>. Издателство: „Везни-4“. С., 200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Гочева, Е., Л. Гочев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уската граматика в 348 упражнен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К „Колибри”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еличко, А. В., О. Н. Башлаков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ой Падеж? Какой Предлог? Глагольное и именное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. М.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Глазунова, О. 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амматика русского языка в упражнениях и комментариях. Морфолог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б., “Златоуст”, 200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Булгакова, Л. Н., И. В. Захаренко, В. В. Красных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и друзья падежи. Грамматика в диалог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, 200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Булгакова, Л. Н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и друзья падежи. Рабочая тетрадь. </w:t>
      </w:r>
      <w:r>
        <w:rPr>
          <w:rFonts w:cs="Times New Roman" w:ascii="Times New Roman" w:hAnsi="Times New Roman"/>
          <w:sz w:val="24"/>
          <w:szCs w:val="24"/>
          <w:lang w:val="ru-RU"/>
        </w:rPr>
        <w:t>М., 20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ечниц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Влахов С. Нов руско-български речник. Под ред. на А. Липовска. С. „Парадигма”, 2007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вуезичен картинен речник. Руско-български. „Книгомания”, 2014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жегов С., Н.Ю. Шведова. Толковый словарь русского языка. М.: ИТИ Технологии. 2006 и д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шаков – Толковый словарь русского языка: В 3 т.,  М., Мир кн., 200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БТС 2008 – Большой толковый словарь под ред. С.А. Кузнецова. М., Норинта, 2008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ФСРЛЯ 2008 – Фразеологический словарь русского литературного языка. – М., 2008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Електронни ресурс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 1999 – Словарь русского языка в 4-х томах, М., Русский язык, 1999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Астрель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ри и энциклопедии на Академи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dic.academic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 15.02.2018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ставили програмата: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А. Мавро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Н. Нечае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Красимир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ата е обсъдена и гласувана на заседание на катедрата на 21.02.2018 с протокол №..................... 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л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код и наименование)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(код и наименование)   </w:t>
      </w:r>
      <w:r>
        <w:rPr>
          <w:rFonts w:cs="Arial" w:ascii="Arial" w:hAnsi="Arial"/>
          <w:b/>
          <w:sz w:val="28"/>
          <w:szCs w:val="28"/>
          <w:lang w:val="bg-BG" w:eastAsia="bg-BG"/>
        </w:rPr>
        <w:t xml:space="preserve">Интензивен уводен курс по руски език. Модул Б </w:t>
      </w:r>
    </w:p>
    <w:p>
      <w:pPr>
        <w:pStyle w:val="Normal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за студенти, приети с кандидатстудентски изпит по руски език или с матура по руски език</w:t>
      </w:r>
      <w:r>
        <w:rPr>
          <w:rFonts w:cs="Arial" w:ascii="Arial" w:hAnsi="Arial"/>
          <w:b/>
          <w:sz w:val="22"/>
          <w:szCs w:val="22"/>
          <w:lang w:val="bg-BG" w:eastAsia="bg-BG"/>
        </w:rPr>
        <w:t>)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‚l‚r ƒSƒVƒbƒN" w:cs="Times New Roman" w:ascii="Times New Roman" w:hAnsi="Times New Roman"/>
          <w:sz w:val="24"/>
          <w:szCs w:val="24"/>
        </w:rPr>
        <w:t xml:space="preserve">Преподавател:  </w:t>
      </w:r>
      <w:r>
        <w:rPr>
          <w:rFonts w:eastAsia="MS Gothic;‚l‚r ƒSƒVƒbƒN" w:cs="Times New Roman" w:ascii="Times New Roman" w:hAnsi="Times New Roman"/>
          <w:b w:val="false"/>
          <w:sz w:val="24"/>
          <w:szCs w:val="24"/>
        </w:rPr>
        <w:t>доц.д-р Кр.Петрова, доц.д-р А.Радкова, гл.ас.д-р Н.Нечаева, гл.ас.д-р А.Маврова, ас. Л.Жилев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1559"/>
        <w:gridCol w:w="157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Учеб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Форма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ктически упражн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, работа с речник, търсене на информация в интерне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3"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а контролна работа след всяка урочна единиц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% текуща оценка, зимен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подготовк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естриален изпит – писмен, усте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нотация на учебната дисциплина:</w:t>
            </w:r>
          </w:p>
        </w:tc>
      </w:tr>
      <w:tr>
        <w:trPr>
          <w:trHeight w:val="274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нтензивният подготвителен курс по руски ез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– ниво А.1.-А.1+. (90 уч. часа аудиторна и 90 ч. извънаудиторна заетост = 6 кредита) е предназначен за студенти – русисти от специалност „Руска филология” – 1 курс. Състои се от два модула: 1)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Модул 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за студент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ети с изпит по български 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чужд език (без руски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(според справочника за кандидатстване в СУ Св. Кл.Охридски - линк)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)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Модул Б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за студенти, приети с кандидатстудентски изпит по руски език или с матура по руски ез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ind w:left="108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Модул Б - 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нтензи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коректировъчен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рс по руски ез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– ниво А.1+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учението е структурирано в нива по Европейската езикова рамка, като се изграждат четирите основни комуникативни умения до предвидената комуникативна компетентност за А.1+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та на дисциплината е чрез коригиращи, зрително нагледни, лаконични учебни материали да се попълнят, обобщят и систематизират фонетичните, лексико-граматически и прагматически знания по руски език, предвидения за усвояване в средното българско училище на ниво, достатъчно за покриване на матура или кандидатстудентски изпит по руски език. Развиват се допълнително комуникативни, социокултурни, дискурсни и стратегически умения, необходими за практическото овладяване на руския език и надграждащото усъвършенстване на основните комуникативни дейности: слушане, четене, писане и говорене за съответното ниво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то овладяване на заложените в програмата единици позволява на студентите да удовлетворяват основни комуникативни потребности при общуване с носители на руски език в социално-битовата и социално-културната сфер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и се по учебници, построени според изискванията на Европейската езикова рамка. Част от тях са интензивни, компактни, подходящи за коректировъчни и систематизиращи функции, или комплект от учебници, осигуряващи приемственост между нивата. Предлагат се допълнителни материали (граматични таблици и схеми, текстове с лингвокултурологичен и занимателен характер, откъси от филми, аудиофайлове, песни, учебни и анимационни филми и др.), списък от лексикографски източници и интернет ресурс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нятията в уводния коректировъчен курс по руски език са комплексни, синтетични, комуникативно насочени. Разпределението на учебното съдържание е представено по основните перцептивни и продуктивни дейности, според лексикалния и граматичен минимум, предвиден за съответното ниво, независимо от избраната система учебници и поурочното му разпределен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ни изисквания:</w:t>
            </w:r>
          </w:p>
        </w:tc>
      </w:tr>
      <w:tr>
        <w:trPr>
          <w:trHeight w:val="29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ндидатстудентс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зп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или матура от българско средно училищ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 руски ез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чаквани резултати:</w:t>
            </w:r>
          </w:p>
        </w:tc>
      </w:tr>
      <w:tr>
        <w:trPr>
          <w:trHeight w:val="11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 завършване на обучението си студентът е разширил и подобрил сво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зикова компет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а също и речевите ум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предвидени в учебното съдържание за ниво А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по основните ви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чева дейно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.Рецептивни видове речева дейност: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Слушане/Четене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аваният разбира познати думи, често употребявани фрази и прости изречения, свързани с лична информация и информация от заобикалящата среда на личността в основни комуникативни ситуации. 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разбира текстове при слушане или четене (адаптирани и прости автентични текстове, с бавен и среден темп, съдържащи основни социокултурни и комуникативни ситуации)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о да разбира изказванията на събеседника и комуникативните му намерения в основен набор от типови ситуации и адекватно да реагира.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.Продуктивни видове речева дейност:</w:t>
            </w:r>
          </w:p>
          <w:p>
            <w:pPr>
              <w:pStyle w:val="TextBody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Говорене/Писане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val="ru-RU"/>
              </w:rPr>
              <w:t>Обучавания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а изградени първични и основни речеви ум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владяна е базова общоупотребителна лексика с обем около 1000 лексеми и основни граматични форми, изрази, конструкции, основ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зреченски мо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еобходими за базова перцепция и продукция в съответствие с кодифицираните норми на руския книжовен ез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остроява текст с репродуктивен характер въз основа на чут / прочетен тек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о да продуцира изказвания по зададена тема или комуникативна задача, да участва в разговор или сам да инициира диалог, като изразява комуникативните си намерения при определени комуникативни ситуации (питане и отговаряне в основни ситуации като запознанство, адрес, работа, семейство, дом, хоби, интереси, приятели, колеги, магазин, ресторант, транспорт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же да напише граматически правилен и логически свързан текст в обем 100-120 думи (по гореизборените теми, а също така смс, обява, кратки бележки и писма, мнение за книга, филм, спектакъл, среща, местоживеене и др.)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ЕБНО СЪДЪ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048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ема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ора-ри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иво А1+   Основни езикови компетенции и употребата им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базови комуникативни ситуации и основни формули на речевия етике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Фонетика и график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ата азбу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отношение на звукове и букви. Гласни и съгласни звукове. Твърди и меки, звучни и беззвучни съгласни. Ударение. Сричка, дума, синтагма. Основни правила на произношение. Основни интонационни конструкции (ИК-1, ИК-2, ИК-3, ИК-4, ИК-5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Словообразуване и морфолог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новни понятия за структура на думата: префикс, корен, суфикс, окончание. Сложни думи. Словоизменителна и формообразуваща основа. Разпознаване на минимум словообразувателни модели (у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– уч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, иностранец – иностр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, город – гор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й, сила - си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ый – силь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 Русь – ру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й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ус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ехать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ехать). Редувания на звукове в корена на базови глаголи от І и ІІ спрежени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Основни части на речт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ществително име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од и число на съществителните. Одушевени и неодушевени съществителни. Формообразуване и словоизмение. Падеж. Основни значения на падежите и употребата им в базови комуникативни ситуации и основни формули на речевия етике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естоимение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ични местоимения – значения, склонение, употреба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ъпроси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Кто? Что? Какой? Чей? Сколько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, притежа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мой, т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), показа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эт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, определи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кажд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, отрица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никто, нич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 местоимен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илагателно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ълни прилага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добрый, русский, больш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 и ограничен списък от кратки прилага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рад, должен, занят, бол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. Падежна система на прилагателните. Съгласуване със съществителните по род и число в Им.па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лагол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финитив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читать, смотреть, идти, моч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. Несвършен и свършен вид на глагола (делать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лать, рассказать – рас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ы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ь). Сегашно, минало и бъдеще време на глагол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читаю, читал, буду 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прочитал, прочита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. І и ІІ спрежение на глагол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писать, говорить, 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, различни класове и групи. Императив от познати глагол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читай, читай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говори, говор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. Понятие за глаголно управление върху познати глаголи. Преходни и непреходни глаголи. Глаголи за движение без представки и с някои представк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идти, ходить, ехать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ехать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ех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Числителн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ни числи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один, д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). Употреба на числителни в съчетание със съществи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один год, два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). Редни числител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первый, вто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и др.) в Им.па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речие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ове наречия по значение: за място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далеко, близ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, за врем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вчера, утром, зи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, за начин на действ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хорошо, плох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, за мярка и степен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медленно, быст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. Предикативни наречия в ограничени структур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можно, нельз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. Въпросителни местоимения / нареч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как, когда, где, куда, отк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лужебни части на речта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граничен брой предлози с употреба в определени падеж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в, на, из, с, к, у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, съюзи и съюзни ду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и, или, а, но, не только ... но и, потому что, поэтому, что, где, куда, котор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и др.), частиц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не, 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 Синтакси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ове прости изречения.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ител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колько стои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 ?) и невъпросителни изречения (повествовател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чера приехала моя бабуш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, побудител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йдем в ки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!), утвърдител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егодня хол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, отрицател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н не пришел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)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укомпонент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ама – врач. Она спит. Мама дома. У меня есть собака.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еднокомпонентни модел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лодно. Пишите!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.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.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разяване на субект и предикат в изречението.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за изразяване на граматичен субект: чрез съществително или местоимение в Им.пад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Девоч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на пое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, съчетание на числително и съществител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а брата учатся в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).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за изразяване на логически субект: чрез съществително или местоимение във Вин.пад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еня зову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....), в Род.пад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У Ивана есть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) и в Дат.пад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не 20 ле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за изразяване на предикат: глагол в изявител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альчик читае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 или повелително наклон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!), съчетание на спрегаема форма и инфинити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Я иду гу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, съчетание на спрегаема форма на глагола и съществител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на будет врачо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чини за изразяване логико-смислови отношения в изречението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кт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Он читает книгу. / о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), атрибутивни (съгласуван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ерный ча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несъгласувано определени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ай с сахаро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, пространстве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н живет в Москве / далек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, времев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на долго ждала теб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 и целев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Я иду отдыхать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 отнош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.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ове сложни изречения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осъчинени изречения – със съюз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, а, но, и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др.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оподчинени изречения – с различни съюзи и съюзни думи: пояснител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то, чтобы, как, какой, где, куда, откуда, че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; определител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; времев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ог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; причинно-следстве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тому ч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а и косвена реч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конструкции за пряка и косвена реч (съюз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то, где, ког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др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на спросила: „Где мама?” Я ответила, что мама на работ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ловоред в изречението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утрален словоред: прилагателно + съществител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нтересная 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, зависима + главна ду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итаю книг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, наречие + глаго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ыразительно читаю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 или глагол + нареч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итаю по-рус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, група на подлога + група на сказуемот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Я читаю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), детерминант за време или място + сказуемо + подло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 городе есть опе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)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чески минимум от базова общоупотребителна лексика с обем около 1000 лексеми и основни граматични форми, необходими за базова перцепция и продукция в съответствие с кодифицираните норми на руския книжовен език. Активният речник от елемантарното ниво обслужва битовата, учебната и социално-културната сфера на общуване. Обхваща следните тематични области: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 и другите, семейство и приятели, населено място (времето, климат, роден град, забележителности), транспорт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храни и напитки, облекло, пазаруване, ежедневни дейности, свободно време, професионални интереси, образование, езици, здраве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ртрет и характер, външен вид, празници, жилищ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 xml:space="preserve">Библиография </w:t>
      </w:r>
    </w:p>
    <w:p>
      <w:pPr>
        <w:pStyle w:val="Normal"/>
        <w:spacing w:lineRule="auto" w:line="276" w:before="36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Основна: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/>
      </w:pPr>
      <w:r>
        <w:rPr>
          <w:rFonts w:cs="Times New Roman" w:ascii="Times New Roman" w:hAnsi="Times New Roman"/>
          <w:b/>
          <w:bCs/>
          <w:iCs/>
          <w:sz w:val="22"/>
        </w:rPr>
        <w:t>Аникина М.Н.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Лестница.</w:t>
      </w:r>
      <w:r>
        <w:rPr>
          <w:rFonts w:cs="Times New Roman" w:ascii="Times New Roman" w:hAnsi="Times New Roman"/>
          <w:bCs/>
          <w:iCs/>
          <w:sz w:val="22"/>
        </w:rPr>
        <w:t xml:space="preserve"> (Учебник по русскому языку для начинающих 0 – А2) Русский язык Курсы, 2015.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/>
      </w:pPr>
      <w:r>
        <w:rPr>
          <w:rFonts w:cs="Times New Roman" w:ascii="Times New Roman" w:hAnsi="Times New Roman"/>
          <w:b/>
          <w:sz w:val="22"/>
        </w:rPr>
        <w:t xml:space="preserve">Акишина Т.Е. </w:t>
      </w:r>
      <w:r>
        <w:rPr>
          <w:rFonts w:cs="Times New Roman" w:ascii="Times New Roman" w:hAnsi="Times New Roman"/>
          <w:i/>
          <w:sz w:val="22"/>
        </w:rPr>
        <w:t>Русский яз</w:t>
      </w:r>
      <w:r>
        <w:rPr>
          <w:rFonts w:cs="Times New Roman" w:ascii="Times New Roman" w:hAnsi="Times New Roman"/>
          <w:bCs/>
          <w:i/>
          <w:iCs/>
          <w:sz w:val="22"/>
        </w:rPr>
        <w:t>ык за 10 дней по-новому</w:t>
      </w:r>
      <w:r>
        <w:rPr>
          <w:rFonts w:cs="Times New Roman" w:ascii="Times New Roman" w:hAnsi="Times New Roman"/>
          <w:bCs/>
          <w:iCs/>
          <w:sz w:val="22"/>
        </w:rPr>
        <w:t xml:space="preserve"> (для говорящих на английском языке). Москва: Русский язык. Курсы. 2014 .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Акишина А.А., Формановская Н.И., Акишина Т.Е. </w:t>
      </w:r>
      <w:r>
        <w:rPr>
          <w:rFonts w:cs="Times New Roman" w:ascii="Times New Roman" w:hAnsi="Times New Roman"/>
          <w:i/>
          <w:sz w:val="22"/>
        </w:rPr>
        <w:t xml:space="preserve">Этикетные выражения в русском языке </w:t>
      </w:r>
      <w:r>
        <w:rPr>
          <w:rFonts w:cs="Times New Roman" w:ascii="Times New Roman" w:hAnsi="Times New Roman"/>
          <w:sz w:val="22"/>
        </w:rPr>
        <w:t xml:space="preserve">- Etiquette expressions in the Russian language. Oral speech practice. </w:t>
      </w:r>
      <w:r>
        <w:rPr>
          <w:rFonts w:cs="Times New Roman" w:ascii="Times New Roman" w:hAnsi="Times New Roman"/>
          <w:bCs/>
          <w:iCs/>
          <w:sz w:val="22"/>
        </w:rPr>
        <w:t>Москва: Русский язык Курсы, 2017.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/>
      </w:pPr>
      <w:r>
        <w:rPr>
          <w:rFonts w:cs="Times New Roman" w:ascii="Times New Roman" w:hAnsi="Times New Roman"/>
          <w:b/>
          <w:sz w:val="22"/>
        </w:rPr>
        <w:t xml:space="preserve">Атанасова И. </w:t>
      </w:r>
      <w:r>
        <w:rPr>
          <w:rFonts w:cs="Times New Roman" w:ascii="Times New Roman" w:hAnsi="Times New Roman"/>
          <w:sz w:val="22"/>
        </w:rPr>
        <w:t xml:space="preserve">Корректировочный курс русского языка для студентов І курса Прикладной лингвистики. Велико-Тырново, 201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ruskiezik.blogspot.bg/2012/09/1.html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Богатырева И.В. </w:t>
      </w:r>
      <w:r>
        <w:rPr>
          <w:rFonts w:cs="Times New Roman" w:ascii="Times New Roman" w:hAnsi="Times New Roman"/>
          <w:sz w:val="22"/>
        </w:rPr>
        <w:t xml:space="preserve">и др. В мире русской грамматики: Пособие по русскому языку для иностранных учащихся с переводом на английский язык. </w:t>
      </w:r>
      <w:r>
        <w:rPr>
          <w:rFonts w:cs="Times New Roman" w:ascii="Times New Roman" w:hAnsi="Times New Roman"/>
          <w:bCs/>
          <w:iCs/>
          <w:sz w:val="22"/>
        </w:rPr>
        <w:t>Москва: Русский язык Курсы, (2-е изд.) 2016.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/>
      </w:pPr>
      <w:r>
        <w:rPr>
          <w:rFonts w:cs="Times New Roman" w:ascii="Times New Roman" w:hAnsi="Times New Roman"/>
          <w:b/>
          <w:sz w:val="22"/>
        </w:rPr>
        <w:t xml:space="preserve">Граматиката </w:t>
      </w:r>
      <w:r>
        <w:rPr>
          <w:rFonts w:cs="Times New Roman" w:ascii="Times New Roman" w:hAnsi="Times New Roman"/>
          <w:sz w:val="22"/>
        </w:rPr>
        <w:t xml:space="preserve">с един поглед – РУСКИ. Олга Мертен. (Ред. Т. Алексиева). София: ПОНС, 2009. 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>Коп</w:t>
      </w:r>
      <w:r>
        <w:rPr>
          <w:rFonts w:cs="Times New Roman" w:ascii="Times New Roman" w:hAnsi="Times New Roman"/>
          <w:b/>
          <w:bCs/>
          <w:iCs/>
          <w:sz w:val="22"/>
        </w:rPr>
        <w:t>ытина Г.М.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Очень просто!</w:t>
      </w:r>
      <w:r>
        <w:rPr>
          <w:rFonts w:cs="Times New Roman" w:ascii="Times New Roman" w:hAnsi="Times New Roman"/>
          <w:bCs/>
          <w:iCs/>
          <w:sz w:val="22"/>
        </w:rPr>
        <w:t xml:space="preserve"> Русский язык для начинающих. Москва: Русский язык Курсы, (1-е изд. 2001; 6-е изд. 2007). 2016 </w:t>
      </w:r>
      <w:r>
        <w:rPr>
          <w:rFonts w:cs="Times New Roman" w:ascii="Times New Roman" w:hAnsi="Times New Roman"/>
          <w:bCs/>
          <w:iCs/>
          <w:sz w:val="22"/>
          <w:lang w:val="ru-RU"/>
        </w:rPr>
        <w:t>+</w:t>
      </w:r>
      <w:r>
        <w:rPr>
          <w:rFonts w:cs="Times New Roman" w:ascii="Times New Roman" w:hAnsi="Times New Roman"/>
          <w:bCs/>
          <w:iCs/>
          <w:sz w:val="22"/>
        </w:rPr>
        <w:t xml:space="preserve"> CD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 xml:space="preserve">Малышев Г.Г. </w:t>
      </w:r>
      <w:r>
        <w:rPr>
          <w:rFonts w:cs="Times New Roman" w:ascii="Times New Roman" w:hAnsi="Times New Roman"/>
          <w:bCs/>
          <w:i/>
          <w:iCs/>
          <w:sz w:val="22"/>
        </w:rPr>
        <w:t>Практический русский язык в ситуациях и иллюстрациях</w:t>
      </w:r>
      <w:r>
        <w:rPr>
          <w:rFonts w:cs="Times New Roman" w:ascii="Times New Roman" w:hAnsi="Times New Roman"/>
          <w:bCs/>
          <w:iCs/>
          <w:sz w:val="22"/>
        </w:rPr>
        <w:t xml:space="preserve">. (для иностранцев, начинающих изучать русский язык). А0 – А2. Москва: Русский язык Курсы, 2017. </w:t>
      </w:r>
      <w:r>
        <w:rPr>
          <w:rFonts w:cs="Times New Roman" w:ascii="Times New Roman" w:hAnsi="Times New Roman"/>
          <w:bCs/>
          <w:iCs/>
          <w:sz w:val="22"/>
          <w:lang w:val="ru-RU"/>
        </w:rPr>
        <w:t>+</w:t>
      </w:r>
      <w:r>
        <w:rPr>
          <w:rFonts w:cs="Times New Roman" w:ascii="Times New Roman" w:hAnsi="Times New Roman"/>
          <w:bCs/>
          <w:iCs/>
          <w:sz w:val="22"/>
        </w:rPr>
        <w:t xml:space="preserve"> CD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/>
      </w:pPr>
      <w:r>
        <w:rPr>
          <w:rFonts w:cs="Times New Roman" w:ascii="Times New Roman" w:hAnsi="Times New Roman"/>
          <w:b/>
          <w:bCs/>
          <w:iCs/>
          <w:sz w:val="22"/>
        </w:rPr>
        <w:t>Мозелова И.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Русский сувенир.</w:t>
      </w:r>
      <w:r>
        <w:rPr>
          <w:rFonts w:cs="Times New Roman" w:ascii="Times New Roman" w:hAnsi="Times New Roman"/>
          <w:bCs/>
          <w:iCs/>
          <w:sz w:val="22"/>
        </w:rPr>
        <w:t xml:space="preserve"> Учебник. + рабочая тетрадь. Элементарный уровень (+CD). Москва, Русский язык Курсы, 2017.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Новикова Н.С., Шустикова Т.В. </w:t>
      </w:r>
      <w:r>
        <w:rPr>
          <w:rFonts w:cs="Times New Roman" w:ascii="Times New Roman" w:hAnsi="Times New Roman"/>
          <w:bCs/>
          <w:iCs/>
          <w:sz w:val="22"/>
        </w:rPr>
        <w:t xml:space="preserve">Русская грамматика в таблицах и схемах (споравочное пособие для иностранных учащихся) - Russian Grammar in Tables and Charts. Москва: Русский язык Курсы, (4-е изд.) 2017. </w:t>
      </w:r>
    </w:p>
    <w:p>
      <w:pPr>
        <w:pStyle w:val="1"/>
        <w:shd w:fill="auto" w:val="clear"/>
        <w:spacing w:lineRule="exact" w:line="264" w:before="0" w:after="0"/>
        <w:ind w:left="426" w:right="20" w:hanging="426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Хавронина С.А., Л.А. Харламова.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Русский язык.</w:t>
      </w:r>
      <w:r>
        <w:rPr>
          <w:rFonts w:cs="Times New Roman" w:ascii="Times New Roman" w:hAnsi="Times New Roman"/>
          <w:bCs/>
          <w:iCs/>
          <w:sz w:val="22"/>
        </w:rPr>
        <w:t xml:space="preserve"> Краткий лексико-грамматический курс для начинающих. Москва: Русский язык. Курсы. (3-е изд.), 2016. </w:t>
      </w:r>
      <w:r>
        <w:rPr>
          <w:rFonts w:cs="Times New Roman" w:ascii="Times New Roman" w:hAnsi="Times New Roman"/>
          <w:bCs/>
          <w:iCs/>
          <w:sz w:val="22"/>
          <w:lang w:val="ru-RU"/>
        </w:rPr>
        <w:t>+</w:t>
      </w:r>
      <w:r>
        <w:rPr>
          <w:rFonts w:cs="Times New Roman" w:ascii="Times New Roman" w:hAnsi="Times New Roman"/>
          <w:bCs/>
          <w:iCs/>
          <w:sz w:val="22"/>
        </w:rPr>
        <w:t xml:space="preserve"> CD</w:t>
      </w:r>
    </w:p>
    <w:p>
      <w:pPr>
        <w:pStyle w:val="Normal"/>
        <w:spacing w:lineRule="auto" w:line="276" w:before="36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Серия учебниц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Миллер, Л. В., Л. В. Политова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Жили-были. 28 уроков русского языка для начинающих: Учебник + рабочая тетрад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Издательство: ПБ: “Златоуст“,  200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Миллер, Л. В., Л. В. Политова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Жили-были. 12 уроков русского языка. Базовый уровень. Учебник + рабочая тетрад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Издательство: ПБ: „Златоуст“,  200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Чернышов,  Ст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ехали! Русский язык для взрослых. </w:t>
      </w:r>
      <w:r>
        <w:rPr>
          <w:rFonts w:cs="Times New Roman" w:ascii="Times New Roman" w:hAnsi="Times New Roman"/>
          <w:sz w:val="22"/>
          <w:szCs w:val="22"/>
          <w:lang w:val="ru-RU"/>
        </w:rPr>
        <w:t>Начальный курс. Часть 1.  СПб: „Liden &amp; Denz“, „Златоуст“, 20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Чернышов, Ст., А. Чернышова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ехали! Русский язык для взрослых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азовый курс. Часть 2. Том I. СПб: „Златоуст“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Чернышов, Ст., А. Чернышова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ехали! Русский язык для взрослых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азовый курс. Часть 2. Том II. СПб: „Златоуст“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 Эсмантова, Т. Л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усский язык: 5 элементо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ровень А1 (элементарный). Издательство: СПб „Златоуст“, 200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 Антонова В. Е., М. М. Нахабина, М. В. Сафронова, А. А. Толстых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Дорога в Россию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ебник русского языка, Ч. 1, элементарный уровень. Издательство: СПб: „Златоуст“, 2003; 2010. </w:t>
      </w:r>
    </w:p>
    <w:p>
      <w:pPr>
        <w:pStyle w:val="Normal"/>
        <w:spacing w:lineRule="auto" w:line="276" w:before="36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Допълнител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Гочева, Е., Л. Гочева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актическа руска граматика с упражнения и отговори</w:t>
      </w:r>
      <w:r>
        <w:rPr>
          <w:rFonts w:cs="Times New Roman" w:ascii="Times New Roman" w:hAnsi="Times New Roman"/>
          <w:sz w:val="22"/>
          <w:szCs w:val="22"/>
          <w:lang w:val="bg-BG"/>
        </w:rPr>
        <w:t>. Издателство: „Везни-4“. С., 200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Гочева, Е., Л. Гочева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Руската граматика в 348 упражнения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К „Колибри”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Величко, А. В., О. Н. Башлакова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акой Падеж? Какой Предлог? Глагольное и именное управление</w:t>
      </w:r>
      <w:r>
        <w:rPr>
          <w:rFonts w:cs="Times New Roman" w:ascii="Times New Roman" w:hAnsi="Times New Roman"/>
          <w:sz w:val="22"/>
          <w:szCs w:val="22"/>
          <w:lang w:val="ru-RU"/>
        </w:rPr>
        <w:t>. М.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Глазунова, О. И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рамматика русского языка в упражнениях и комментариях. Морфолог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б., “Златоуст”, 200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Булгакова, Л. Н., И. В. Захаренко, В. В. Красных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Мои друзья падежи. Грамматика в диалогах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, 200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 Булгакова, Л. Н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ои друзья падежи. Рабочая тетрадь. </w:t>
      </w:r>
      <w:r>
        <w:rPr>
          <w:rFonts w:cs="Times New Roman" w:ascii="Times New Roman" w:hAnsi="Times New Roman"/>
          <w:sz w:val="22"/>
          <w:szCs w:val="22"/>
          <w:lang w:val="ru-RU"/>
        </w:rPr>
        <w:t>М., 2011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Губиева И.Г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50 русских текстов: Книга для чтения на русском языке для иностранцев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осква: Русский язык Курсы, 20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08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8. Кожевникова Л.П. Грамматикон. Морфологические и синтаксические конструкции русского языка.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Москва: Русский язык. Курсы, 201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.</w:t>
      </w:r>
    </w:p>
    <w:p>
      <w:pPr>
        <w:pStyle w:val="1"/>
        <w:shd w:fill="auto" w:val="clear"/>
        <w:spacing w:lineRule="exact" w:line="264" w:before="0" w:after="0"/>
        <w:ind w:left="2124" w:right="20" w:firstLine="708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тандарти и тестове:</w:t>
      </w:r>
    </w:p>
    <w:p>
      <w:pPr>
        <w:pStyle w:val="1"/>
        <w:shd w:fill="auto" w:val="clear"/>
        <w:spacing w:lineRule="auto" w:line="240" w:before="0" w:after="0"/>
        <w:ind w:left="426" w:right="20" w:hanging="426"/>
        <w:rPr/>
      </w:pPr>
      <w:r>
        <w:rPr>
          <w:rFonts w:cs="Times New Roman" w:ascii="Times New Roman" w:hAnsi="Times New Roman"/>
          <w:b/>
          <w:bCs/>
          <w:iCs/>
          <w:sz w:val="22"/>
        </w:rPr>
        <w:t>Государственный стандарт</w:t>
      </w:r>
      <w:r>
        <w:rPr>
          <w:rFonts w:cs="Times New Roman" w:ascii="Times New Roman" w:hAnsi="Times New Roman"/>
          <w:bCs/>
          <w:iCs/>
          <w:sz w:val="22"/>
        </w:rPr>
        <w:t xml:space="preserve"> по русскому языку как иностранному. Элементарный уровень. Москва – Санкт-Петербург: Златоуст, (2-е изд.) 2001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Липовска А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 xml:space="preserve"> Тренировочные тесты по русскому языку как иностранному. </w:t>
      </w:r>
      <w:r>
        <w:rPr>
          <w:rFonts w:cs="Times New Roman" w:ascii="Times New Roman" w:hAnsi="Times New Roman"/>
          <w:sz w:val="22"/>
          <w:szCs w:val="22"/>
          <w:lang w:val="ru-RU"/>
        </w:rPr>
        <w:t>Уровень А1, уровень А2 (чтение, письмо, лексика и грамматика). София: Центр тестирования по русскому языку (СУ), 2008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Тесты,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 xml:space="preserve"> тесты, тесты...: пособие для подготовки к сертификационному экзамену по лексике и грамматике. Под ред. Т.И. Капитоновой. Элементарный, базовый и І-ый сертификационный уровень. (3-е изд.), Санкт-Петербург: Златоуст, 2009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Цветова Н.Е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 xml:space="preserve"> 112 тестов по русскому язынк как иностранному (уровни А1 – В1). (2-е изд.), Санкт-Петербург: Златоуст, 2013.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Речници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Електронни ресурс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ернштейн С.Д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лгарско-русский словарь. (разл.изд., 3-е изд. 1986). Москва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http://сувары.рф/ru/content/bolgarsko-russkiy-slovar-1986-g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http://vetarsabalkana.com/d/513918/d/c.-b.-bernshteyn.-bolgarsko-russkiy-slovar.pdf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ТС 200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Большой толковый словарь под ред. С.А. Кузнецова. М., Норинта, 2008; 2014.   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</w:rPr>
        <w:t>gramota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  <w:lang w:val="ru-RU"/>
        </w:rPr>
        <w:t>.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</w:rPr>
        <w:t>ru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  <w:lang w:val="ru-RU"/>
        </w:rPr>
        <w:t>/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</w:rPr>
        <w:t>slovari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  <w:lang w:val="ru-RU"/>
        </w:rPr>
        <w:t>/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</w:rPr>
        <w:t>info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  <w:lang w:val="ru-RU"/>
        </w:rPr>
        <w:t>/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</w:rPr>
        <w:t>bts</w:t>
      </w:r>
      <w:r>
        <w:rPr>
          <w:rStyle w:val="HTMLCite"/>
          <w:rFonts w:cs="Times New Roman" w:ascii="Times New Roman" w:hAnsi="Times New Roman"/>
          <w:i w:val="false"/>
          <w:sz w:val="22"/>
          <w:szCs w:val="22"/>
          <w:u w:val="single"/>
          <w:lang w:val="ru-RU"/>
        </w:rPr>
        <w:t>/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лахов С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ов руско-български речник. Под ред. на А. Липовска. С. „Парадигма”, 200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очева Е., Гочева 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чебен речник по руски език (за българи за активна употреба, ниво А1 – В2). ИК „Колибри”, 2016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вуезичен картинен речник. Руско-български. „Книгомания”, 2014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С 199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Словарь русского языка в 4-х томах, М., Русский язык, 1999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http://feb-web.ru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. Астрель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жегов С., Н.Ю. Шведов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олковый словарь русского языка. М.: ИТИ Технологии. 2006 и др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http://www.ozhegov.org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СРЛЯ 200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Фразеологический словарь русского литературного языка. – М., 2008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http://getword.ru/ru/slovari.php?table=fedDSL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шаков Д.Н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Толковый словарь русского языка: В 3 т.,  М., Мир кн., 200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http://ushakovdictionary.ru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ловари и энциклопедии на Академи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http://dic.academic.ru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http://gramota.ru/slovari/info/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learning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ussia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gramot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ladim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testsbg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testmelang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hp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: 15.02.2018 </w:t>
        <w:tab/>
        <w:tab/>
        <w:tab/>
        <w:tab/>
        <w:t xml:space="preserve">Съставили програмата: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К. Петро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А. Мавро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Н. Нечае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грамата е обсъдена и гласувана на заседание на катедрата на 21.02.2018 с протокол № 6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sectPr>
      <w:footerReference w:type="default" r:id="rId17"/>
      <w:footnotePr>
        <w:numFmt w:val="decimal"/>
      </w:footnotePr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7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val="en-US" w:eastAsia="zh-CN"/>
    </w:rPr>
  </w:style>
  <w:style w:type="character" w:styleId="Heading3Char">
    <w:name w:val="Heading 3 Char"/>
    <w:basedOn w:val="DefaultParagraphFont"/>
    <w:qFormat/>
    <w:rPr>
      <w:rFonts w:ascii="MS Sans Serif;Arial" w:hAnsi="MS Sans Serif;Arial" w:cs="MS Sans Serif;Arial"/>
      <w:b/>
      <w:bCs/>
      <w:sz w:val="28"/>
      <w:szCs w:val="28"/>
      <w:lang w:val="en-US" w:eastAsia="zh-CN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szCs w:val="24"/>
      <w:lang w:val="en-US" w:eastAsia="zh-CN"/>
    </w:rPr>
  </w:style>
  <w:style w:type="character" w:styleId="HeaderChar">
    <w:name w:val="Head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TitleChar">
    <w:name w:val="Title Char"/>
    <w:basedOn w:val="DefaultParagraphFont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ен текст_"/>
    <w:qFormat/>
    <w:rPr>
      <w:sz w:val="25"/>
      <w:shd w:fill="FFFFFF" w:val="clear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FooterChar">
    <w:name w:val="Foot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exact" w:line="312" w:before="720" w:after="0"/>
      <w:jc w:val="both"/>
    </w:pPr>
    <w:rPr>
      <w:rFonts w:ascii="Calibri" w:hAnsi="Calibri" w:eastAsia="Times New Roman" w:cs="Times New Roman"/>
      <w:sz w:val="25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b-web.ru/" TargetMode="External"/><Relationship Id="rId4" Type="http://schemas.openxmlformats.org/officeDocument/2006/relationships/hyperlink" Target="http://dic.academic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uskiezik.blogspot.bg/2012/09/1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etarsabalkana.com/d/513918/d/c.-b.-bernshteyn.-bolgarsko-russkiy-slovar.pdf" TargetMode="External"/><Relationship Id="rId9" Type="http://schemas.openxmlformats.org/officeDocument/2006/relationships/hyperlink" Target="http://feb-web.ru/" TargetMode="External"/><Relationship Id="rId10" Type="http://schemas.openxmlformats.org/officeDocument/2006/relationships/hyperlink" Target="http://www.ozhegov.org/" TargetMode="External"/><Relationship Id="rId11" Type="http://schemas.openxmlformats.org/officeDocument/2006/relationships/hyperlink" Target="http://getword.ru/ru/slovari.php?table=fedDSL" TargetMode="External"/><Relationship Id="rId12" Type="http://schemas.openxmlformats.org/officeDocument/2006/relationships/hyperlink" Target="http://ushakovdictionary.ru/" TargetMode="External"/><Relationship Id="rId13" Type="http://schemas.openxmlformats.org/officeDocument/2006/relationships/hyperlink" Target="http://dic.academic.ru/" TargetMode="External"/><Relationship Id="rId14" Type="http://schemas.openxmlformats.org/officeDocument/2006/relationships/hyperlink" Target="http://gramota.ru/slovari/info/" TargetMode="External"/><Relationship Id="rId15" Type="http://schemas.openxmlformats.org/officeDocument/2006/relationships/hyperlink" Target="http://www.learning-russian.gramota.ru/vladimir/index.htm" TargetMode="External"/><Relationship Id="rId16" Type="http://schemas.openxmlformats.org/officeDocument/2006/relationships/hyperlink" Target="http://www.testsbg.com/testmelang.php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9:00Z</dcterms:created>
  <dc:creator>KRASI_HOME_PC</dc:creator>
  <dc:description/>
  <cp:keywords/>
  <dc:language>en-US</dc:language>
  <cp:lastModifiedBy>system-admin</cp:lastModifiedBy>
  <dcterms:modified xsi:type="dcterms:W3CDTF">2019-04-24T11:59:00Z</dcterms:modified>
  <cp:revision>2</cp:revision>
  <dc:subject/>
  <dc:title>Обща схема на обучение по практически руски език по нива</dc:title>
</cp:coreProperties>
</file>