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 литератури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</w:rPr>
        <w:t>проф. дфн Панайот Карагьоз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Ани Бур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Елена Х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„История на славянските литератури” обхваща развитието на славянските литератури (без българската и руската) от тяхното възникване до наши дни. Целта й е да запознае студентите русисти с най-важните литературни явления и феномени в славянските литератури, както и с техните знаковите автори и произведения и да изгради у тях основни обзорни знания върху общославянския литературен контекст. Процесите и явленията се разглеждат както в литературноисторически, така  и в съпоставителен план, като се открояват типологическите сходства и разлики между отделните славянски литератури. Лекционният курс ситуира процесите, протичащи в славянските литератури, в контекста на европейските литературни и културни тенденции. Явленията се разглеждат в тяхната континуалност, като се проследяват промените в представите за литературата, художествените парадигми и тематичните акценти в различните литературни периоди. Значимите авторски присъствия се коментират в плана на тяхната вписаност в литературните процес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върху основните периоди в развитието на европейската култу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върху характеристиките на литературните периоди и на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етентност по отношение на основните литературни понятия и термин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успешно завършване на курса се очаква студентит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 да се ориентират в основните периоди и явления в историята на славянските литератури, както и да познават значимите авторски присъствия в т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да ситуират славянския литературноисторически процес в европейските културни контек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а познават основните процеси на въздействие между руската литература (като основно изучавана в тяхната специалност) и останалите славянски литератур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кционен ку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 на сравнителното славянско литературознание. Възникване и развитие на научната дисципли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а на литературните процеси при славяните. Културно-исторически контексти. Предпоставки за типологическите сходства и отлики при процесите и явленията в отделните славянски литера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овековни славянски литератури. Същност и специфика на средновековната книжовност. Тематични доминанти, жанрова система. Билингвизъм. </w:t>
            </w:r>
          </w:p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ериоди в развитието на средновековните славянски литератури. Развитие на: агиографския жанр; историографските жанрове (хроника, летопис); духовната лирика; светските жанр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 и Реформация при славяните. Типология на явленията в контекста на европейските процес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нишко-далматински ренесанс. Влияние на италианската ренесансова култура. Характерни жанрове и теми. Представителни автори. </w:t>
            </w:r>
          </w:p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 в полската литература. Хронология и типология на явленията. Творчеството на Ян Коханов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еформацията върху литературните процеси.  Чешката литература от периода на Реформацията. Жанрова система и поетика. Творчеството Ян Х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к в славянските литератури. Тематични, жанрови и художествени модели. Творчеството на Ян Амос Коменски като синтез на влиянията на Реформацията, хуманизма и бар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раждане в славянските литератури. Характеристики на възрожденската литературна среда. Типология и периодизация на процеси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и класицизъм в славянските литератури. Основни теми и жанрове. Творчеството на Игнаци Крашицки и Доситей Обрадови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зъм. Специфики на направлението в славянски контекст. Типологически сходства и разлики между отделните славянски литератури и спрямо европейския романтизъ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 модел на полския романтизъм. Проблематика на литературната емиграция. Творчеството на Адам Мицк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ки и словашки романтизъм. Идеята за славянската взаимност в творчеството на Ян Колар. Нееднородност на романтизма в чешка среда. Творчеството на Карел Хинек Мах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а специфика на романтизма в южнославянски контекст. Основни представители. Илиризъм. Творчеството на Петар Петрович Него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ъм в славянските литератури. Жанрова система, повествователни модели, тематичен диапазон. Творчеството на Ян Неруда и Стеван Сремац. Творчеството на Тарас Шевченко и значението му в контекста на украинската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и позитивизъм. Жанров модел на позитивистичния роман. Характерни теми. Творчеството на Болеслав Пр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 белетристика от края на XIX в. Представи за историята и образи на националното минало. Повествователен и жанров модел. Творчеството на Хенрик Сенк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ъм в славянските литератури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„Млада Полша”. Основни художествени явления. Поезията на Ян Каспрович. Жанров модел на полския неоромантичен роман. Творчеството на Владислав Реймонд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и и словашки модернизъм. Художествени модели на чешкия декаданс и символизъм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мът в южнославянски контекст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ъбски парнасизъм и символизъм.  Модерният роман на Борисав Станкович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Бранислав Нушич в контекста на литературата от края на XIX и началото на XX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ждувоенен авангард. Основни направления и художествени 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ски авангард. Първи (Краковски) и Втори авангард. Кръгът „Скамандър” в контекста на междувоенната литература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ешки авангард. Поетизъм и сюрреализъм. Творчеството на Витезслав Незвал и Ярослав Сайферт. Словашки поетизъм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ъбски сюрреализъм. Хърватски експресионизъ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летарската поезия в контекста на междувоенната литература. Творчеството на Иржи Волк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ждувоенна проза. Жанрови и тематични характеристики; експерименти с художествения език. Творчеството на Витолд Гомбрович и Мирослав Кърлежа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орчеството на Карел Чап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мени в жанровете на романа, разказа и драмата. Тематичен диапазон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зата на Ярослав Хаш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ксперимент с жанра и художествения език на ром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орчеството Иво Андрич в контекста на литератур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к. Историческа проза. Представи за историята, романови и повествователни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авянските литератури през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Социокултурни контексти. Отношението официална – неофициална литературна традиция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грантската литература от втората половина на XX в. – хронология и тип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твото на Милан Кундера и Чеслав Мило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художествени тенденции в прозата от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Творчеството на Бохумил Храбал, Драгослав Михайлович, Доминик Татарка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тенденции в драматургията. Творчеството на Славомир Мрожек и Вацлав Хавел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тенденции в поезията от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Творчеството на Чеслав Милош, Збигнев Херберт, Вислава Шимборска, Тадеуш Ружевич, Владимир Холан, Ярослав Сайферт, Десанка Максимович, Йован Христ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янските литератури в кра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начало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Динамика на процесите и многообразие на художествените явления. Творчеството на Дубравка Угрешич, Олга Токарчук, Юрий Андрухович, Иржи Кратохвил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стмодернизъ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и модели и типология на протичането му в контекста на славянските литератур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ворчеството на Милорад Павич и Данило Ки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еминарни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ски романтизъм. Адам Мицкевич – “Пан Тадеуш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ки романтизъм. Карел Хинек Маха – “Май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славянския романтизъм. Петър П. Негош 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“Горски венец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ят роман на Хенрик Сенк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ydpd8a951c4msonormal"/>
              <w:spacing w:before="28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олски позитивизъм. Романистиката на Болеслав Прус – “Фараон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ydpd8a951c4msonormal"/>
              <w:spacing w:before="280" w:after="0"/>
              <w:jc w:val="both"/>
              <w:rPr/>
            </w:pPr>
            <w:r>
              <w:rPr>
                <w:lang w:val="bg-BG"/>
              </w:rPr>
              <w:t xml:space="preserve">Романът на модернизма. Борисав Станкович </w:t>
            </w:r>
            <w:r>
              <w:rPr>
                <w:lang w:val="ru-RU"/>
              </w:rPr>
              <w:t>– “Нечиста кръв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ка на комичното в творчеството на Бранислав Нушич – “Г-жа Министершата”; “Автобиография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ия на модернизма и авангарда. Ян Каспрович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Химни”; Витезслав Незвал </w:t>
            </w:r>
            <w:r>
              <w:rPr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 Едисон”; Юлиян Тувим </w:t>
            </w:r>
            <w:r>
              <w:rPr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Бал в операт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ydpd8a951c4msonormal"/>
              <w:spacing w:before="280" w:after="0"/>
              <w:jc w:val="both"/>
              <w:rPr/>
            </w:pPr>
            <w:r>
              <w:rPr>
                <w:lang w:val="bg-BG"/>
              </w:rPr>
              <w:t>Романът между двете световни войни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Я. Хашек, К.Чапек, М. Кърлеж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ydpd8a951c4msonormal"/>
              <w:spacing w:before="280" w:after="0"/>
              <w:jc w:val="both"/>
              <w:rPr/>
            </w:pPr>
            <w:r>
              <w:rPr>
                <w:lang w:val="bg-BG"/>
              </w:rPr>
              <w:t>Романистиката на Иво Андрич –“Мостът на Дрин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те литератури след 1945 г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та емиграция. Чеслав Милош – “Поробеният разум”; Милан Кундера –“Непосилната лекота на битието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ията от втората полови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Збигнев Херб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 Сайф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анка Максимови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ата поетика на Милорад Павич –“Хазарски речник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те литератури през Средновековието. Същност и специфика на средновековната книжовно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анрова система и по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есанс и Реформ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и хронология на процесите в контекста на славянските литератур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 в дубровнишко-далматинската литература. Характерни жанрове и теми. Представителни авт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 в полската литература. Хронология и типология на художествените явления. Творчеството на Ян Коханов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ката литература в периода на Реформацията. Жанрова система и поети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 в славянските литератури – художествени и тематични модели. Творчеството на Ян Амос Комен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те литератури в периода на Възраждането. Специфика на литературните процеси, типология и периодизация на художествените явл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и класицизъм в славянските литератури. Жанрова система и характерни те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ъм – типология на направлението в славянски контекст. Характерни особености в съпоставка с европейския романт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 модел на полския романтизъм. Проблематика на литературната емиграция. Творчеството на Адам Мицкеви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шки и словашки романтизъм. Нееднородност на направлението в чешката литература. Творчеството на Карел Хинек Мах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 модел на романтизма в южнославянските литератури. Творчеството на Петар Петрович Негош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ъм в славянските литератури. Художествени характеристики, тематичен диапазон. Ян Неруда, Стеван Сремац и Тарас Шевченк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и позитивизъм. Доминантни теми. Жанров модел на романа. Творчеството на Болеслав Пру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 белетристика в славянските литератури от края на XIX в. Творчеството на Хенрик Сенкеви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ъм в славянските литератури. Литературата на „Млада Полша”.  Чешки декаданс и символизъм. Основни явления в южнославянския модернизъм. Модерният роман на Борисав Станкович.</w:t>
            </w:r>
          </w:p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Бранислав Нушич в контекста на литературата от края на XIX и началото на XX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ия на междувоенния авангард. Първи и Втори полски авангард. Литературният кръг „Скамандър”. Поетизъм в чешката литератур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та поезия в контекста на междувоенната литература –  художествени и тематични модели. Творчеството на Иржи Волке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и тенденции и явления в междувоенната проза. Творчеството на Карел Чапек – жанрови трансформации на романа, разказа и драмата; тематичен диапазон. Творчеството на Ярослав Хашек – измерения на жанровия и езиков експеримен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та проза на Иво Андрич –  представи за историята; жанрови и повествователни моде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те литератури през втората половина на XX в. Социокултурни контексти на развитие на литературата. Основни развойни процеси и художествени тенденции в прозата, поезията и драматургията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то официална – неофициална литературна традиция в славянските литератури през втората половина на XX в. Феноменът емигрантска литература. Творчеството на Милан Кундера и Чеслав Милош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те литератури в края на XX и началото на XXI в. – основни  процеси и художествени явл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жествени модели на постмодернизма в славянските литератури. Творчеството на Милорад Пави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тературни истории, обзорни трудове и антологи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чев, Боян. </w:t>
      </w:r>
      <w:r>
        <w:rPr>
          <w:rFonts w:cs="Times New Roman" w:ascii="Times New Roman" w:hAnsi="Times New Roman"/>
          <w:sz w:val="24"/>
          <w:szCs w:val="24"/>
        </w:rPr>
        <w:t xml:space="preserve">Пътят на едно Възраждане. Самобитност и европейски традиции в поез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ския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енесанс, София, 198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Бонджолов, Христо, Савов, Ганчо.</w:t>
      </w:r>
      <w:r>
        <w:rPr>
          <w:rFonts w:cs="Times New Roman" w:ascii="Times New Roman" w:hAnsi="Times New Roman"/>
          <w:sz w:val="24"/>
          <w:szCs w:val="24"/>
        </w:rPr>
        <w:t xml:space="preserve"> История на южнославянските литерату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ели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ева–Карагьозова, Светлана.</w:t>
      </w:r>
      <w:r>
        <w:rPr>
          <w:rFonts w:cs="Times New Roman" w:ascii="Times New Roman" w:hAnsi="Times New Roman"/>
          <w:sz w:val="24"/>
          <w:szCs w:val="24"/>
        </w:rPr>
        <w:t xml:space="preserve"> По пътя на барока. Рецепция и трансформация на бароковата парадигма в славянските литератури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рел Хинек Маха или Гласът на падналата арфа</w:t>
      </w:r>
      <w:r>
        <w:rPr>
          <w:rFonts w:cs="Times New Roman" w:ascii="Times New Roman" w:hAnsi="Times New Roman"/>
          <w:sz w:val="24"/>
          <w:szCs w:val="24"/>
        </w:rPr>
        <w:t>, съставител Жоржета Чолакова, Пловдив, 199</w:t>
      </w:r>
      <w:r>
        <w:rPr>
          <w:rFonts w:cs="Times New Roman" w:ascii="Times New Roman" w:hAnsi="Times New Roman"/>
          <w:sz w:val="24"/>
          <w:szCs w:val="24"/>
          <w:lang w:val="bg-BG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ва зубъра и муз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Полската литература XV-XVIII век - епохи, автори, текстов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ставител Камен Рикев,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нчева, Дарина.</w:t>
      </w:r>
      <w:r>
        <w:rPr>
          <w:rFonts w:cs="Times New Roman" w:ascii="Times New Roman" w:hAnsi="Times New Roman"/>
          <w:sz w:val="24"/>
          <w:szCs w:val="24"/>
        </w:rPr>
        <w:t xml:space="preserve"> Сръбска литература, Пловдив, 20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убър, видра и паун. Антология на полската литература от Средновековието до Просвещението</w:t>
      </w:r>
      <w:r>
        <w:rPr>
          <w:rFonts w:cs="Times New Roman" w:ascii="Times New Roman" w:hAnsi="Times New Roman"/>
          <w:sz w:val="24"/>
          <w:szCs w:val="24"/>
        </w:rPr>
        <w:t>, съставител Камен Рикев, София, 200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шижановски, Юлиян.</w:t>
      </w:r>
      <w:r>
        <w:rPr>
          <w:rFonts w:cs="Times New Roman" w:ascii="Times New Roman" w:hAnsi="Times New Roman"/>
          <w:sz w:val="24"/>
          <w:szCs w:val="24"/>
        </w:rPr>
        <w:t xml:space="preserve"> История на полската литература, София, 198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чев, Боян.</w:t>
      </w:r>
      <w:r>
        <w:rPr>
          <w:rFonts w:cs="Times New Roman" w:ascii="Times New Roman" w:hAnsi="Times New Roman"/>
          <w:sz w:val="24"/>
          <w:szCs w:val="24"/>
        </w:rPr>
        <w:t xml:space="preserve"> Модернизъм и символизъм в южнославянските литератури, София, 20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, Иван, Тодоров, Величко, Балабанова, Христина. </w:t>
      </w:r>
      <w:r>
        <w:rPr>
          <w:rFonts w:cs="Times New Roman" w:ascii="Times New Roman" w:hAnsi="Times New Roman"/>
          <w:sz w:val="24"/>
          <w:szCs w:val="24"/>
        </w:rPr>
        <w:t>История на чешката литература, част 1, 2, С., 1986, 198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, Иван. </w:t>
      </w:r>
      <w:r>
        <w:rPr>
          <w:rFonts w:cs="Times New Roman" w:ascii="Times New Roman" w:hAnsi="Times New Roman"/>
          <w:sz w:val="24"/>
          <w:szCs w:val="24"/>
        </w:rPr>
        <w:t>Записки по словашка литература, София, 199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ската поезия между двете световни вой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ител </w:t>
      </w:r>
      <w:r>
        <w:rPr>
          <w:rFonts w:cs="Times New Roman" w:ascii="Times New Roman" w:hAnsi="Times New Roman"/>
          <w:sz w:val="24"/>
          <w:szCs w:val="24"/>
        </w:rPr>
        <w:t xml:space="preserve">Панайот Карагьозов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199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вов, Ганчо.</w:t>
      </w:r>
      <w:r>
        <w:rPr>
          <w:rFonts w:cs="Times New Roman" w:ascii="Times New Roman" w:hAnsi="Times New Roman"/>
          <w:sz w:val="24"/>
          <w:szCs w:val="24"/>
        </w:rPr>
        <w:t xml:space="preserve"> Южнославянските литератури през XX столетие, Велико Търново, 200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нографии, сборници със стат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чев, Бо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ъд мита. Адам Бернард Мицкевич. Между осанката на народния пророк и homo ludens, София, 199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ргиев, Никола.</w:t>
      </w:r>
      <w:r>
        <w:rPr>
          <w:rFonts w:cs="Times New Roman" w:ascii="Times New Roman" w:hAnsi="Times New Roman"/>
          <w:sz w:val="24"/>
          <w:szCs w:val="24"/>
        </w:rPr>
        <w:t xml:space="preserve"> Българска хашекиада, София, 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горов, Добромир.</w:t>
      </w:r>
      <w:r>
        <w:rPr>
          <w:rFonts w:cs="Times New Roman" w:ascii="Times New Roman" w:hAnsi="Times New Roman"/>
          <w:sz w:val="24"/>
          <w:szCs w:val="24"/>
        </w:rPr>
        <w:t xml:space="preserve"> Милан Кундера и познанието на романа, София, 20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ов, Светлозар.</w:t>
      </w:r>
      <w:r>
        <w:rPr>
          <w:rFonts w:cs="Times New Roman" w:ascii="Times New Roman" w:hAnsi="Times New Roman"/>
          <w:sz w:val="24"/>
          <w:szCs w:val="24"/>
        </w:rPr>
        <w:t xml:space="preserve"> Иво Андрич, София, 199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гьозов, Панайот. </w:t>
      </w:r>
      <w:r>
        <w:rPr>
          <w:rFonts w:cs="Times New Roman" w:ascii="Times New Roman" w:hAnsi="Times New Roman"/>
          <w:sz w:val="24"/>
          <w:szCs w:val="24"/>
        </w:rPr>
        <w:t>Някогашните славяни днес, София, 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гьозов, Панайот. </w:t>
      </w:r>
      <w:r>
        <w:rPr>
          <w:rFonts w:cs="Times New Roman" w:ascii="Times New Roman" w:hAnsi="Times New Roman"/>
          <w:sz w:val="24"/>
          <w:szCs w:val="24"/>
        </w:rPr>
        <w:t>Календари, мъченици и поети. Статии по полска история и литература, София, 20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пински, Войчех.</w:t>
      </w:r>
      <w:r>
        <w:rPr>
          <w:rFonts w:cs="Times New Roman" w:ascii="Times New Roman" w:hAnsi="Times New Roman"/>
          <w:sz w:val="24"/>
          <w:szCs w:val="24"/>
        </w:rPr>
        <w:t xml:space="preserve"> Книги бунтовни, София, 199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дова, Людмила.</w:t>
      </w:r>
      <w:r>
        <w:rPr>
          <w:rFonts w:cs="Times New Roman" w:ascii="Times New Roman" w:hAnsi="Times New Roman"/>
          <w:sz w:val="24"/>
          <w:szCs w:val="24"/>
        </w:rPr>
        <w:t xml:space="preserve"> Гласът на барока. Иван Гундулич и хърватската барокова норма</w:t>
      </w:r>
      <w:r>
        <w:rPr>
          <w:rFonts w:cs="Times New Roman" w:ascii="Times New Roman" w:hAnsi="Times New Roman"/>
          <w:sz w:val="24"/>
          <w:szCs w:val="24"/>
          <w:lang w:val="bg-BG"/>
        </w:rPr>
        <w:t>, София,</w:t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олакова, Жоржета</w:t>
      </w:r>
      <w:r>
        <w:rPr>
          <w:rFonts w:cs="Times New Roman" w:ascii="Times New Roman" w:hAnsi="Times New Roman"/>
          <w:sz w:val="24"/>
          <w:szCs w:val="24"/>
        </w:rPr>
        <w:t>. Лицата на човека в поезията на чешкия авангардизъм, Пловдив, 199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хнева, Калина. </w:t>
      </w:r>
      <w:r>
        <w:rPr>
          <w:rFonts w:cs="Times New Roman" w:ascii="Times New Roman" w:hAnsi="Times New Roman"/>
          <w:sz w:val="24"/>
          <w:szCs w:val="24"/>
        </w:rPr>
        <w:t>Преселението на художественото слово. Полският романтизъм и модернизъм и френският символизъм в българския поетичен контекст от края на XIX до 20-те години на XX век, София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чев, Боян.</w:t>
      </w:r>
      <w:r>
        <w:rPr>
          <w:rFonts w:cs="Times New Roman" w:ascii="Times New Roman" w:hAnsi="Times New Roman"/>
          <w:sz w:val="24"/>
          <w:szCs w:val="24"/>
        </w:rPr>
        <w:t xml:space="preserve"> Станислав Виспянски, София,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ова, Ани. </w:t>
      </w:r>
      <w:r>
        <w:rPr>
          <w:rFonts w:cs="Times New Roman" w:ascii="Times New Roman" w:hAnsi="Times New Roman"/>
          <w:sz w:val="24"/>
          <w:szCs w:val="24"/>
          <w:lang w:val="bg-BG"/>
        </w:rPr>
        <w:t>Литературата и фрагментаризираният свят, София, 2014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хтел, Андрю Барух.</w:t>
      </w:r>
      <w:r>
        <w:rPr>
          <w:rFonts w:cs="Times New Roman" w:ascii="Times New Roman" w:hAnsi="Times New Roman"/>
          <w:sz w:val="24"/>
          <w:szCs w:val="24"/>
        </w:rPr>
        <w:t xml:space="preserve"> Да твориш след комунизма. Ролята на писателя в Източна Европа, София, 20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ргиев, Емил. </w:t>
      </w:r>
      <w:r>
        <w:rPr>
          <w:rFonts w:cs="Times New Roman" w:ascii="Times New Roman" w:hAnsi="Times New Roman"/>
          <w:sz w:val="24"/>
          <w:szCs w:val="24"/>
        </w:rPr>
        <w:t>Очерки по история на славянските литератури, т. 1, 2, София, 197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ргиева, Десислава.</w:t>
      </w:r>
      <w:r>
        <w:rPr>
          <w:rFonts w:cs="Times New Roman" w:ascii="Times New Roman" w:hAnsi="Times New Roman"/>
          <w:sz w:val="24"/>
          <w:szCs w:val="24"/>
        </w:rPr>
        <w:t xml:space="preserve"> Мостове от думи. Полската литература в България в периода между двете световни войни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игоров, Доброми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адината на литературната история. Пражката школа и нейният принос за обновяването на литературната история, С., 2012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игорова, Маргрета. </w:t>
      </w:r>
      <w:r>
        <w:rPr>
          <w:rFonts w:cs="Times New Roman" w:ascii="Times New Roman" w:hAnsi="Times New Roman"/>
          <w:sz w:val="24"/>
          <w:szCs w:val="24"/>
          <w:lang w:val="ru-RU"/>
        </w:rPr>
        <w:t>Хоризонти и пътища на полската идентичност, Велико Търново, 2002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игорова, Маргр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и посвещения. Ритуални зони на словото в полската литература, Велико Търново, 2003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игорова, Маргрета. </w:t>
      </w:r>
      <w:r>
        <w:rPr>
          <w:rFonts w:cs="Times New Roman" w:ascii="Times New Roman" w:hAnsi="Times New Roman"/>
          <w:sz w:val="24"/>
          <w:szCs w:val="24"/>
          <w:lang w:val="ru-RU"/>
        </w:rPr>
        <w:t>Очите на словото. Полонистични студии, Велико Търново, 2014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скалов, Никола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порвани шедьоври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dis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Фара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епелищ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София,199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о Андрич и неговата Бос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тавители Катя Йорданова, Ина Христова, София,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Игов, Светозар.</w:t>
      </w:r>
      <w:r>
        <w:rPr>
          <w:rFonts w:cs="Times New Roman" w:ascii="Times New Roman" w:hAnsi="Times New Roman"/>
          <w:sz w:val="24"/>
          <w:szCs w:val="24"/>
        </w:rPr>
        <w:t xml:space="preserve"> Иво Андрич. Исторически песимизъм и трансцендентални блянов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гнаничеството. Драма и мотивация</w:t>
      </w:r>
      <w:r>
        <w:rPr>
          <w:rFonts w:cs="Times New Roman" w:ascii="Times New Roman" w:hAnsi="Times New Roman"/>
          <w:sz w:val="24"/>
          <w:szCs w:val="24"/>
        </w:rPr>
        <w:t>, съставител Магда Карабелова, София, 199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тория литератур западны</w:t>
      </w:r>
      <w:r>
        <w:rPr>
          <w:rFonts w:cs="Times New Roman" w:ascii="Times New Roman" w:hAnsi="Times New Roman"/>
          <w:b/>
          <w:i/>
          <w:sz w:val="24"/>
          <w:szCs w:val="24"/>
        </w:rPr>
        <w:t>х и южных славя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. 1-3, ред. совет Будагова, Л. Н., Липатов, А. В., Никольский, С. В., Москва, 1997–2001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агьозов, Панайот. </w:t>
      </w:r>
      <w:r>
        <w:rPr>
          <w:rFonts w:cs="Times New Roman" w:ascii="Times New Roman" w:hAnsi="Times New Roman"/>
          <w:sz w:val="24"/>
          <w:szCs w:val="24"/>
        </w:rPr>
        <w:t>Славянските свети мъченици. Светост и канонизация, хронология и типология, критика и апология на славянското мъченичество, София, 20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джарова, Таня. </w:t>
      </w:r>
      <w:r>
        <w:rPr>
          <w:rFonts w:cs="Times New Roman" w:ascii="Times New Roman" w:hAnsi="Times New Roman"/>
          <w:sz w:val="24"/>
          <w:szCs w:val="24"/>
          <w:lang w:val="bg-BG"/>
        </w:rPr>
        <w:t>Повествователни практики в разказите на Ян Неруда, Пловдив, 2010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дова, Людмил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ата Итака, София, 2016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каржовски, Ян.</w:t>
      </w:r>
      <w:r>
        <w:rPr>
          <w:rFonts w:cs="Times New Roman" w:ascii="Times New Roman" w:hAnsi="Times New Roman"/>
          <w:sz w:val="24"/>
          <w:szCs w:val="24"/>
        </w:rPr>
        <w:t xml:space="preserve"> Студии по теория на изкуството, София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жейко, Едвард.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ият реализъм, София, 200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ичев, Боян.</w:t>
      </w:r>
      <w:r>
        <w:rPr>
          <w:rFonts w:cs="Times New Roman" w:ascii="Times New Roman" w:hAnsi="Times New Roman"/>
          <w:sz w:val="24"/>
          <w:szCs w:val="24"/>
        </w:rPr>
        <w:t xml:space="preserve"> Увод в южнославянския реализъм. От фолклор към литература в естетическия развой на южните славяни през XVIII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 век, София, 197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ичев, Боян.</w:t>
      </w:r>
      <w:r>
        <w:rPr>
          <w:rFonts w:cs="Times New Roman" w:ascii="Times New Roman" w:hAnsi="Times New Roman"/>
          <w:sz w:val="24"/>
          <w:szCs w:val="24"/>
        </w:rPr>
        <w:t xml:space="preserve"> Основи на сравнителното литературознание, София, София, 198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чева, Анжелина.</w:t>
      </w:r>
      <w:r>
        <w:rPr>
          <w:rFonts w:cs="Times New Roman" w:ascii="Times New Roman" w:hAnsi="Times New Roman"/>
          <w:sz w:val="24"/>
          <w:szCs w:val="24"/>
        </w:rPr>
        <w:t xml:space="preserve"> Мост между вселени. Баладите на Карел Яромир Ербен, София, 20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вдаров, Рачо.</w:t>
      </w:r>
      <w:r>
        <w:rPr>
          <w:rFonts w:cs="Times New Roman" w:ascii="Times New Roman" w:hAnsi="Times New Roman"/>
          <w:sz w:val="24"/>
          <w:szCs w:val="24"/>
        </w:rPr>
        <w:t xml:space="preserve"> Помагало по история на славянските литератури, ч. 1–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, Шумен, 1991–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 Иван, Тодоров, Величко.</w:t>
      </w:r>
      <w:r>
        <w:rPr>
          <w:rFonts w:cs="Times New Roman" w:ascii="Times New Roman" w:hAnsi="Times New Roman"/>
          <w:sz w:val="24"/>
          <w:szCs w:val="24"/>
        </w:rPr>
        <w:t xml:space="preserve"> Българо-чешки литературни паралели</w:t>
      </w:r>
      <w:r>
        <w:rPr>
          <w:rFonts w:cs="Times New Roman" w:ascii="Times New Roman" w:hAnsi="Times New Roman"/>
          <w:sz w:val="24"/>
          <w:szCs w:val="24"/>
          <w:lang w:val="bg-BG"/>
        </w:rPr>
        <w:t>, I,</w:t>
      </w:r>
      <w:r>
        <w:rPr>
          <w:rFonts w:cs="Times New Roman" w:ascii="Times New Roman" w:hAnsi="Times New Roman"/>
          <w:sz w:val="24"/>
          <w:szCs w:val="24"/>
        </w:rPr>
        <w:t xml:space="preserve"> ІІ. София, 1983, 199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, Иван, Пирова, Валентина, </w:t>
      </w:r>
      <w:r>
        <w:rPr>
          <w:rFonts w:cs="Times New Roman" w:ascii="Times New Roman" w:hAnsi="Times New Roman"/>
          <w:sz w:val="24"/>
          <w:szCs w:val="24"/>
        </w:rPr>
        <w:t>Христоматия по стара чешка литература, София, 199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 Иван.</w:t>
      </w:r>
      <w:r>
        <w:rPr>
          <w:rFonts w:cs="Times New Roman" w:ascii="Times New Roman" w:hAnsi="Times New Roman"/>
          <w:sz w:val="24"/>
          <w:szCs w:val="24"/>
        </w:rPr>
        <w:t xml:space="preserve"> Наративът и неговите литературни силуети, София, 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водна рецепция на европейските литератури в България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лканс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терату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200</w:t>
      </w:r>
      <w:r>
        <w:rPr>
          <w:rFonts w:cs="Times New Roman" w:ascii="Times New Roman" w:hAnsi="Times New Roman"/>
          <w:sz w:val="24"/>
          <w:szCs w:val="24"/>
          <w:lang w:val="bg-BG"/>
        </w:rPr>
        <w:t>4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водна рецепция на европейските литератури в България. Славянски литерату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я, 200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Тодоров, Величко</w:t>
      </w:r>
      <w:r>
        <w:rPr>
          <w:rFonts w:cs="Times New Roman" w:ascii="Times New Roman" w:hAnsi="Times New Roman"/>
          <w:sz w:val="24"/>
          <w:szCs w:val="24"/>
        </w:rPr>
        <w:t>. Световният чех. Книга за Карел Чапек, София, 1990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ова, Валер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овашкият романтизъм – модерност и традиция, Велико Търново, 2015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ристова, Ина.</w:t>
      </w:r>
      <w:r>
        <w:rPr>
          <w:rFonts w:cs="Times New Roman" w:ascii="Times New Roman" w:hAnsi="Times New Roman"/>
          <w:sz w:val="24"/>
          <w:szCs w:val="24"/>
        </w:rPr>
        <w:t xml:space="preserve"> Мирослав Кърлежа, София, 2005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лда, Франтишек Ксавер. </w:t>
      </w:r>
      <w:r>
        <w:rPr>
          <w:rFonts w:cs="Times New Roman" w:ascii="Times New Roman" w:hAnsi="Times New Roman"/>
          <w:sz w:val="24"/>
          <w:szCs w:val="24"/>
        </w:rPr>
        <w:t>Безсмъртие на творчеството, Варна, 198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3. 03. 2018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ф. дфн Панайот Карагьоз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ц. д-р Ани Бур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Елена Христ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eading4Char">
    <w:name w:val="Heading 4 Char"/>
    <w:basedOn w:val="DefaultParagraphFont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BodyTextIndentChar">
    <w:name w:val="Body Text Inden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Xydpd8a951c4msonormal">
    <w:name w:val="x_ydpd8a951c4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45:00Z</dcterms:created>
  <dc:creator>BARAKOV</dc:creator>
  <dc:description/>
  <dc:language>en-US</dc:language>
  <cp:lastModifiedBy>new</cp:lastModifiedBy>
  <cp:lastPrinted>2012-05-08T12:27:00Z</cp:lastPrinted>
  <dcterms:modified xsi:type="dcterms:W3CDTF">2018-03-31T12:45:00Z</dcterms:modified>
  <cp:revision>2</cp:revision>
  <dc:subject/>
  <dc:title>Проф</dc:title>
</cp:coreProperties>
</file>