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Славянски филологии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мериканска 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Цветана Йорданова Хубе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Лекционният курс  въвежда в запознаване с основни моменти от историята на американската литература и култура в съпоставителен план с европейските културно-исторически формации.  Проследява взаимните  влияния в културата и литературата между двата континента.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вършен курс и взет изпит по западноевропейска литератур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иване на познания за литературата и културата на Американския континент, разширяване на способностите за сравнителен анализ на отделни литературни и културни явлен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Ранно американска литература до 18 век. Европейската мечта за новия свят. Местна американска устна 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8"/>
                <w:szCs w:val="28"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 xml:space="preserve">Литература на 18 век. Бенджамин Франклин. Томас Джеферсън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 xml:space="preserve">19 век и Романтизъм. Джеймс Фенимор Купър, Натаниъл Хотърн, Уошингтън Ървинг, Х. У. Лонгфело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g-BG" w:eastAsia="en-US"/>
              </w:rPr>
              <w:t>Херман Мелви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g-BG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g-BG" w:eastAsia="en-US"/>
              </w:rPr>
              <w:t>Едгар Елън П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, Хариет Биичър Стоу, Алексис де Торкви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 xml:space="preserve">19 век и трансцендентализъ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g-BG" w:eastAsia="en-US"/>
              </w:rPr>
              <w:t>Емили Дикинсън,  Ралф Уолдо Еменсъ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g-BG" w:eastAsia="en-US"/>
              </w:rPr>
              <w:t>Хенри Дейвид Торо, Уолт Уитм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  <w:t>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 xml:space="preserve">Края на 19 век и реализъ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g-BG" w:eastAsia="en-US"/>
              </w:rPr>
              <w:t>Хенри Джеймс, Марк Твен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рая на 19 век . Натурализъм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одор Драйзър, 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Джак Лондон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Франк Но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 xml:space="preserve">Началото на 20 век. Модернизъ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g-BG" w:eastAsia="en-US"/>
              </w:rPr>
              <w:t>Уилям Фокнър, Ф. Скот Фитцджерал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 xml:space="preserve">Дороти Паркър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  <w:t>Езра Паунд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 xml:space="preserve">, Джон Дос Пасос, Джеймс Фаре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g-BG" w:eastAsia="en-US"/>
              </w:rPr>
              <w:t>Ърнест Хемингуей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 xml:space="preserve">, Синклер Луис, Мариане Мур, Уилям Сароян, Ъптън Синклер, Гертруде Щайн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  <w:t>Джон Стайнбек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, Уолъс Стивънс, Робърт Пен Уорън, Томас Уулф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 xml:space="preserve">8.Американска драма. Лилиан Хелман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  <w:t>Артър Милър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 xml:space="preserve">, Южиин О` Нийл, Тенеси Уилямс, Огъст Уилсън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  <w:t>Сам Шепард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, Огъст Уилсън, Марша Норман, Дейвид Къшнър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9.Харлемски ренесанс. Блус поезия. Ленгтън Хю, Дю Боа, Ан Спенсър, Дороти Уест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 xml:space="preserve">10.Постмодернизъм. Джон Бар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  <w:t>Томас Пинчън, Пол Остър.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 xml:space="preserve">11.Битническа литература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  <w:t>Джак Керуак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,Уилиям Гинсбърг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 xml:space="preserve">12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  <w:t>Селинджгър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, Буковски, Уилям Бъроус, Реймънд Чандлър,  Дон де Лило, Е.Л.Доктороу, Норман Мейлър, Хенри Милър, Джоан Ъпдайк, Гор Видал, Труман Капоти</w:t>
            </w:r>
          </w:p>
          <w:p>
            <w:pPr>
              <w:pStyle w:val="Normal"/>
              <w:ind w:left="360"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13.Расови и етносни теми и проблеми в американската литератур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 xml:space="preserve">- Литература на афро-американски автор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g-BG" w:eastAsia="en-US"/>
              </w:rPr>
              <w:t>Тони Морисън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, Ишмаел Риид, Алис Уоркър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- Еврейско-американски автори: Сол Белоу, Бернард Маламуд, Филип Ро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- Азиатско-американски автори: Ами Тан, Максин Хонг Кингстън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--Испано-американски автори:Рудолфо Анайа, Джулия Алварес, Сандра Сиснерос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 xml:space="preserve">14.Поез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  <w:t>Силвия Плат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, Денис Лаверт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15.Масова литература:Джон Гришам, Стивън Кинг, Джозеф Хелър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4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 xml:space="preserve">Американско Просвещение. Съпоставка с европейското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Просвещ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мерикански романтизъм и съпоставка с европейск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Романт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Херман Мелвил, Моби Дик.</w:t>
            </w:r>
          </w:p>
        </w:tc>
      </w:tr>
      <w:tr>
        <w:trPr>
          <w:trHeight w:val="3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Едгар Елън По, Поезия. Криминални разказ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Трансцендентал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Емили Дикинсън, поез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Ралф Уолдо Еменсън,есета: „Самоувереност“, „Свръхдуша“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Хенри Дейвид Торо, Уолдъ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Уолт Уитман,Стръкчета трев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Хенри Джеймс, Портрет на една да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Марк Твен, Хъкълбери Ф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Ф. Скот Фитцджералд,Великият Гетсб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Езра Паунд, Избрани стихотвор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Ърнест Хемингуей, Старецът и мор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Пол Остър, Нюйоркска три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t>Тони Морисън,Джас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Основна: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Ралф Уолдо Еменсън,Самоувереност, София, Кибея, 20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Ралф Уолдо Еменсън,Свръхдуша, Сиела,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Херман Мелвил, Моби Дик, Народна култура ,197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Едгар Елън По, Гарванът, Фама, 2014</w:t>
      </w:r>
      <w:r>
        <w:rPr>
          <w:rFonts w:cs="Times New Roman" w:ascii="Times New Roman" w:hAnsi="Times New Roman"/>
          <w:sz w:val="28"/>
          <w:szCs w:val="28"/>
          <w:u w:val="single"/>
          <w:lang w:val="bg-BG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Хенри Джеймс, Портрет на една дама, народна култура, 197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Уолт Уитман, Стръкчета трева: избрани стихове, Народна култура, 196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Ф. Скот Фитцджералд, Великият Гетсби, Фама,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Езра Паунд, Избрани стихотворения, Слово, велико Търново, 199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Ърнест Хемингуей, Старецът и морето, Унискорп, 200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Пол Остър, Нюйоркска трилогия, София: Колибри,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Тони Морисън, Джаз, ИК Весела Люцканова, 1995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The Penguin history of the American Literatureq all editio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The Norton Anthology of the American literature,New York 1979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ктор Шаренков,Американска литература, Наука и изкуство, 1961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5:00Z</dcterms:created>
  <dc:creator>BARAKOV</dc:creator>
  <dc:description/>
  <cp:keywords/>
  <dc:language>en-US</dc:language>
  <cp:lastModifiedBy>Vice-deans</cp:lastModifiedBy>
  <cp:lastPrinted>2019-06-28T10:57:00Z</cp:lastPrinted>
  <dcterms:modified xsi:type="dcterms:W3CDTF">2019-07-02T11:35:00Z</dcterms:modified>
  <cp:revision>2</cp:revision>
  <dc:subject/>
  <dc:title>Проф</dc:title>
</cp:coreProperties>
</file>