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"/>
        <w:ind w:firstLine="4820"/>
        <w:jc w:val="both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Специалност: </w:t>
      </w:r>
      <w:r>
        <w:rPr>
          <w:rFonts w:cs="Calibri" w:ascii="Calibri" w:hAnsi="Calibri"/>
          <w:i/>
          <w:szCs w:val="24"/>
          <w:lang w:val="bg-BG"/>
        </w:rPr>
        <w:t xml:space="preserve">(код и наименование) 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СЛАВЯНСКА ФИЛОЛОГИЯ</w:t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i/>
          <w:i/>
          <w:szCs w:val="24"/>
          <w:lang w:val="bg-BG"/>
        </w:rPr>
      </w:pPr>
      <w:r>
        <w:rPr>
          <w:rFonts w:cs="Times New Roman"/>
          <w:b/>
          <w:i/>
          <w:sz w:val="28"/>
          <w:szCs w:val="24"/>
          <w:lang w:val="bg-BG"/>
        </w:rPr>
        <w:t>Магистърска програма</w:t>
      </w:r>
      <w:r>
        <w:rPr>
          <w:rFonts w:cs="Times New Roman"/>
          <w:i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</w:rPr>
        <w:t>Дисциплина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b w:val="false"/>
          <w:b w:val="false"/>
        </w:rPr>
      </w:pPr>
      <w:r>
        <w:rPr>
          <w:rFonts w:cs="Times New Roman"/>
          <w:b w:val="false"/>
          <w:i/>
          <w:sz w:val="22"/>
          <w:szCs w:val="22"/>
        </w:rPr>
        <w:t xml:space="preserve">(код и наименование) </w:t>
      </w:r>
      <w:r>
        <w:rPr>
          <w:b w:val="false"/>
        </w:rPr>
        <w:t>Общо езикознание І част</w:t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</w:rPr>
        <w:t>Дисциплина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/>
          <w:b w:val="false"/>
          <w:i/>
          <w:sz w:val="22"/>
          <w:szCs w:val="22"/>
        </w:rPr>
        <w:t xml:space="preserve">(код и наименование) </w:t>
      </w:r>
      <w:r>
        <w:rPr>
          <w:b w:val="false"/>
        </w:rPr>
        <w:t>Общо езикознание ІІ ча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подавател:</w:t>
      </w:r>
      <w:r>
        <w:rPr>
          <w:b w:val="false"/>
          <w:sz w:val="24"/>
          <w:szCs w:val="24"/>
        </w:rPr>
        <w:t xml:space="preserve"> доц. д-р Дарина Младенов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доц. д-р Албена Мирчева, доц. доц. д-р Екатерина Търпоманова, доц. д-р Биляна Михайлова, доц. д-р Мая Александро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Асистент:</w:t>
      </w:r>
      <w:r>
        <w:rPr>
          <w:rFonts w:cs="Times New Roman"/>
        </w:rPr>
        <w:t xml:space="preserve"> </w:t>
      </w:r>
      <w:r>
        <w:rPr>
          <w:b w:val="false"/>
          <w:sz w:val="24"/>
          <w:szCs w:val="24"/>
        </w:rPr>
        <w:t>доц. д-р Дарина Младенов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доц. д-р Албена Мирчева, доц. доц. д-р Екатерина Търпоманова, доц. д-р Биляна Михайлова, доц. д-р Мая Александрова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>ОБЩО ЕЗИКОЗНАНИЕ І ЧАС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  <w:t>ОБЩО ЕЗИКОЗНАНИЕ ІІ ЧАС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2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570"/>
        <w:gridCol w:w="241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/>
                <w:b/>
                <w:lang w:val="bg-BG"/>
              </w:rPr>
              <w:footnoteReference w:id="2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b/>
              </w:rPr>
              <w:t>ОБЩО ЕЗИКОЗНАНИЕ І ЧАС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Контролно по фонетик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80 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Домашна работа: разработване на раздел в конспекта въз основа на учебниц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0 %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bg-BG"/>
              </w:rPr>
            </w:pPr>
            <w:r>
              <w:rPr>
                <w:b/>
              </w:rPr>
              <w:t>ОБЩО ЕЗИКОЗНАНИЕ І</w:t>
            </w: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 xml:space="preserve"> ЧАС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rFonts w:cs="Times New Roman"/>
                <w:lang w:val="bg-BG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/>
                <w:lang w:val="bg-BG"/>
              </w:rPr>
              <w:t>Контролно за фонологичен анализ, за морфемен анализ, средства за граматическо изразяване и синтакс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highlight w:val="yellow"/>
                <w:lang w:val="bg-BG"/>
              </w:rPr>
            </w:pPr>
            <w:r>
              <w:rPr>
                <w:rFonts w:cs="Times New Roman"/>
                <w:lang w:val="bg-BG"/>
              </w:rPr>
              <w:t>50 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rFonts w:cs="Times New Roman"/>
                <w:lang w:val="bg-BG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highlight w:val="yellow"/>
                <w:lang w:val="bg-BG"/>
              </w:rPr>
            </w:pPr>
            <w:r>
              <w:rPr>
                <w:rFonts w:cs="Times New Roman"/>
                <w:lang w:val="bg-BG"/>
              </w:rPr>
              <w:t>50 %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Учебната дисциплина „Общо езикознание“ полага езиковедската основа в подготовката на бъдещите филолози, върху която градят по-нататък следващите лингвистични дисциплини, включени в учебния план. Студентите се запознават със същността на езика и различните подходи при неговото изследване; фонетиката и фонологията; лексикологията (и лексикографията, етимологията, ономастиката и фразеологията); морфологията и синтаксиса; с основните процеси в развоя и функционирането на езика, които довеждат до изграждането на книжовен език и до териториалната и социалната диференциация на езика; с езиковите контакти, езиковото изменение и класификацията на езиците. Основна цел на курса „Общо езикознание“ е студентите да усвоят терминологията и да могат практически да я използват при конкретни задачи за лингвистичен анализ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Езикова грамотност по български език, познаване на основните граматични</w:t>
            </w:r>
          </w:p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понятия, изучавани в началното и средното училище.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Придобиване на началната лингвистична подготовка, необходима за успешното справяне със следващите лингвистични дисциплини, изучавани в рамките на учебния план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Овладяване на предвидената в рамките на курса основна лингвистична терминология</w:t>
            </w:r>
          </w:p>
          <w:p>
            <w:pPr>
              <w:pStyle w:val="Normal"/>
              <w:spacing w:before="40" w:after="0"/>
              <w:jc w:val="both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 xml:space="preserve">– </w:t>
            </w:r>
            <w:r>
              <w:rPr>
                <w:rFonts w:cs="Times New Roman"/>
                <w:szCs w:val="24"/>
                <w:lang w:val="bg-BG"/>
              </w:rPr>
              <w:t>Умение за някои видове лингвистичен анализ (напр. фонологичен, морфемен)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4"/>
        <w:spacing w:lineRule="auto" w:line="24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tbl>
      <w:tblPr>
        <w:tblW w:w="89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3"/>
        <w:gridCol w:w="13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Тема (лекци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en-GB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мет и задачи на езикознанието. Деление на езикозн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езикозн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ът като обществено явление. Основни функции на ез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реч и тяхното взаимоотношение.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bg-BG"/>
              </w:rPr>
              <w:t>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мислене и тяхното взаимоотнош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отика. Знак, видове знаци, знакови систе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семиотика. Същност и свойства на езиковия зна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ът като система и структура. Равнища на езиковата система (структура)</w:t>
            </w:r>
            <w:r>
              <w:rPr>
                <w:lang w:val="ru-RU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 и диахрония. Синтагматика и парадигма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говорен апара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класификация на звукове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гментни и супрасегментни фонетични единиц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Теория на фон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 ч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. Обща теория на думата. Думите според съотношението между изразяването и съдърж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емасиология. </w:t>
            </w:r>
            <w:r>
              <w:rPr>
                <w:lang w:val="ru-RU"/>
              </w:rPr>
              <w:t>Семантично равнище на лекс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ечников състав на език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Фразеолог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бу и евфемизъм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имология. Ономас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фикация на думите като части на реч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 Теория на морфе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а на дум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нни граматич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голни граматич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. Основни форми на синтактична връз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овосъчетание и изреч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екстолингвис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общест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аимодействие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о измен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писм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авнително-исторически метод. Генеалогична класификация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ипологична класификация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11"/>
        <w:gridCol w:w="13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 (упражн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финиране на езика в съпоставка с други средства за комуникация. Тест за езикова грамотнос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алогична класификация 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 ч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– артикулация и акустика. Глайд и дифтонг. Класификация  на гласн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фикация на съгласн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и промени – комбинатор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и промени – позицион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Понятията фонема, фонемна опозиция, диференциални признац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– фонет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ема – корен и афикс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рфемен анализ.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и на речта. Морфологичен анали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идове словосъчетания. Видове синтактична връз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тичен анали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ст – фонология, морфология и синтакси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пологична класификация</w:t>
            </w:r>
            <w:r>
              <w:rPr/>
              <w:t xml:space="preserve"> </w:t>
            </w:r>
            <w:r>
              <w:rPr>
                <w:lang w:val="bg-BG"/>
              </w:rPr>
              <w:t>на езиц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ч.</w:t>
            </w:r>
          </w:p>
        </w:tc>
      </w:tr>
    </w:tbl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мет и задачи на езикознанието. Деление на езикознанието: а) Общо и частно езикознание; б) Теоретично и приложно езикознание; в) Интралингвистика; г) Екстралингвистика; д) Описателно, историческо и сравнително езикознание. </w:t>
            </w:r>
            <w:r>
              <w:rPr/>
              <w:t>Съпоставително езикознание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езикознанието. Основни школи и напра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ът като обществено явл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и функции на ез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мислене и тяхното взаимоотнош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Видове мисле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ъншна и вътрешн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отика. Знак, видове знаци, знакови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ков характер на езика. Езикова семиотика. Същност и свойства на езиковия знак. Езикът като специфична знаков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 и реч и тяхното взаимоотнош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ът като система и структура. Равнища на езиков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 и диахро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гматика и парадигма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едмет, задачи и деление на фонетик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Артикулаторна фонетика (звукофизиология). Говорни органи. Учленяване на звука: респирация, фонация, артикулация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Акустична фонетика. Звук, видове звукове – тон и шум. Трайност на звука (квантитет).</w:t>
            </w:r>
          </w:p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Гласни и съгласни – обща характеристика.</w:t>
            </w:r>
          </w:p>
        </w:tc>
      </w:tr>
      <w:tr>
        <w:trPr>
          <w:trHeight w:val="10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Класификация на гласните: артикулационна – по редове, по издигане на езика, по участие на устните, по дейност на мекото небце; акустична – по височина на тона, по трайност (квантитет)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олугласна (глайд), дифтонг, трифтонг.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Класификация на съгласните: артикулационна – по вид на пречката, по деен учленителен орган, по място на образуване, по участие на носната кухина; акустична – по съотношението между шум и тон, по слухово възприемане, по окраска и възможност за удължаване. Видове допълнителна артикулация: аспирация, лабиализация, палатализация, велариз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bg-BG"/>
              </w:rPr>
            </w:pPr>
            <w:r>
              <w:rPr>
                <w:lang w:val="bg-BG"/>
              </w:rPr>
              <w:t>Фонетични промени: асимилация, вокална хармония, преглас, дисимилация, акомодация, палатализация, лабиализация, сандхи, хаплология, контракция; редукция, метатеза, протеза, епентеза, елизия, десонориз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нтанни промени. Звукови закони и звукови съответствия. Морфофонетични промени (промени по аналогия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ология. Теория за фон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Фонема, алофони. Фонемик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Функции на фон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изнаци на фонемата и на нейните варианти: диференциални и недиференциални; релевантни и нерелевантни; интегралн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Позиции на фонемата – силна и слаба. Видове варианти на фонемата: комбинаторни, позиционни; задължителни, факултативни; индивидуални, стилистич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Фонемна опозиция. Корелативни и некорелативни опозици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) Фонотактика – съчетаемост и валентност на фонемите. Фонемен инвентар и фонем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но разчленение на речта. Сегментни фонетични единици: звук, сричка, такт, фраза. Клитики: проклитики и енкли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прасегментни фонетични единици: ударение и интон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Акустична същност на ударението. Видове ударение: динамично и музикално удар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) Ударението в системата на езика и речта: постоянно и свободно; подвижно и неподвижно; главно и второстепенно. </w:t>
            </w:r>
            <w:r>
              <w:rPr/>
              <w:t>Словно ударение. Логическо удар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. Обща теория на думата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Думата като знак. Номинативна функция на ду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облеми при определението на ду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Значение на думата – граматическо, лексикалн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Аспекти на лексикалното значение на думата: сигнификативен, денотативен, конотативен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Вътрешна форма на думата (мотивираност на думата)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роблемът за тъждеството на думата. Лексема, алолекси (словоформа / лексико-семантичен вариант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умите според съотношението между изразяването и съдържанието: омоними, омофони, омографи; синоними, антоними, парони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асиология. Семантично равнище на лексем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Еднозначност и многозначнос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идове лексикални значения: свободно и свързано; етимологично, основно и производно; пряко и преносно (метафора, метонимия, синекдоха)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Развой на лексикалното значение на дум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астове в речниковия състав на език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активна и пасивна лексика, неологизми, архаизми, историзм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неутрална и емоционално-експресивна лексик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домашна и заета лексика, калки. Адаптация на заемките, класификация на заетата лексика. Пур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бу и евфем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ома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имология. Принципи на научната етимология. Народна етим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графия. Видове реч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ласификация на думите като части на речта. Критерии за разграничаване на частите на речта. Пълнозначни думи, служебни думи, междуме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 Теория за морфем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) Морфема, аломорфи. Морфемика. Отношение между дума и морфема. Понятието морфонем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идове морфеми: от смислово-функционално гледищ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(корен и афикс), сегментни морфеми и нулеви морфеми, свободни морфеми и морфеми от свързан тип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) Релационно и деривационно значение на афиксите. Еднозначност и многозначност, еднотипност и разнотипност на афиксите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) Видове афикси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място спрямо корена – префикс, постфикс (суфикс и флексия), инфикс, интерфикс, циркумфикс, трансфикс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функция – словообразуващи, формообразуващи (словоизменителни), основообразуващи, свързващи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lang w:val="bg-BG"/>
              </w:rPr>
              <w:t>по продуктивност – продуктивни, непродуктив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ятието основа. Видове основи: проста (непроизводна) и производна; свързана; лексикална и граматическа основа; сложна основа. Съотношение между корен, основа и д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ени в морфологичния строеж на дум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Опростяване на основ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Преразлагане (декомпозиция) на морфемния съста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омени в морфологичния състав на сложните ду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и на граматическо изразяване: афиксация; вътрешна флексия, преглас и отглас; редупликация; словоред; композиция; суплетивизъм; ударение и интонация; служебни думи. Аналитични и синтетичн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ема. Граматични категории.  Именни граматични категории: падеж, степенуване, определеност / неопределеност. Глаголни граматични категории: лице, вид, време, наклонение, зало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такси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Синтактични единици на речта и на езика: изречение, словосъчета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Основни форми на синтактична връзка: съчинителна (паратаксис), подчинителна (хипотаксис). Видове подчинителна връзка: управление, съгласуване, прилаг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Словосъчетанието като синтактична единица. Видове словосъчетани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Изречението като синтактична единица. Изречение и съждение. Признаци на изречението. Синтактични типове на изречението. Актуално членение на изрече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екстолингвистика:</w:t>
            </w:r>
          </w:p>
          <w:p>
            <w:pPr>
              <w:pStyle w:val="Normal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а) Същност и признаци на езиковия текс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б) Структурни особености на текста. Видове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вой и функциониране на език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Диференциация на езика и интеграция на езиците. Кой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Книжовният език като наддиалектна форма на общонародния език. Узус и норма. Диглоси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) Териториална диференциация на общонародния език. Диалект. Диалектен континуум. Изоглоса, изоглосен сноп. Възникване и утвърждаване на лингвистичната география. Типове атла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Социална диференциация на езика. Разграничение между териториални и социални диалекти. Видове социални диалекти (социолекти): професионален говор и жаргон – социолекти от арготичен тип, групови говори (сленг, жаргон), класови жарг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 контакт – заемане (пътища на заемане; заемане на афикси и фонеми; заемки и калки), конвергенция, замяна на един език с друг. Билингвизъм. Езикова интерференция. Субстрат, суперстрат, адстрат. Пиджин, креолски езици. Езиков съюз. Балканско езикозн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ото изменение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) Как се изследва езиковото изменение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Как се изменя езикът: разпространение на езиковото изменение вътре в обществото; разпространение на фонетичните и синтактичните изменения в рамките на езиковата система; граматикализация; сценарии за езиковото измен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ичини за езиковото изменение: екстралингвистични и интралингвистич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 и писмо.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) Графема, алограф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Типове писмени знаци: фонограми и идеограм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Етапи в развоя на писмото. Типове писменост днес –буквено писмо, консонантно писмо, силабографически системи, идеографско писм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Азбука, графика, правопис. Правописни принцип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ласификация на езиц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Морфологична класификация на езиците: коренни езици, аглутиниращи езици, флективни езици, полисинтетични (инкорпориращи) езици. Променливост на морфологическия тип. Лингвистична типология. Аналитични и синтетични езиц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Сравнително-исторически метод. Генеалогична класификация на езиците. Понятията езиково семейство, езикова група, подгрупа. Праезик и прародина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) Индоевропейски езиц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) Други езикови семейства: семито-хамитски езици; тюркски езици; угро-фински езици и др.</w:t>
            </w:r>
          </w:p>
        </w:tc>
      </w:tr>
    </w:tbl>
    <w:p>
      <w:pPr>
        <w:pStyle w:val="TextBody"/>
        <w:spacing w:before="36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Алмалех, Мони, Живко Бояджиев, Моско Москов. </w:t>
      </w:r>
      <w:r>
        <w:rPr>
          <w:i/>
          <w:szCs w:val="24"/>
          <w:lang w:val="ru-RU"/>
        </w:rPr>
        <w:t>Увод в езикознанието: Помагало за студенти филолози.</w:t>
      </w:r>
      <w:r>
        <w:rPr>
          <w:szCs w:val="24"/>
          <w:lang w:val="ru-RU"/>
        </w:rPr>
        <w:t xml:space="preserve"> София: КК „</w:t>
      </w:r>
      <w:r>
        <w:rPr>
          <w:szCs w:val="24"/>
          <w:lang w:val="bg-BG"/>
        </w:rPr>
        <w:t>Труд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ояджиев, Ж</w:t>
      </w:r>
      <w:r>
        <w:rPr>
          <w:lang w:val="bg-BG"/>
        </w:rPr>
        <w:t>ивко</w:t>
      </w:r>
      <w:r>
        <w:rPr>
          <w:lang w:val="ru-RU"/>
        </w:rPr>
        <w:t xml:space="preserve">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София: Парадигма, 2007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еоргиев, Владимир, Дуриданов, Ив. </w:t>
      </w:r>
      <w:r>
        <w:rPr>
          <w:i/>
          <w:lang w:val="ru-RU"/>
        </w:rPr>
        <w:t>Езикознание.</w:t>
      </w:r>
      <w:r>
        <w:rPr>
          <w:lang w:val="ru-RU"/>
        </w:rPr>
        <w:t xml:space="preserve"> София, 1978</w:t>
      </w:r>
      <w:r>
        <w:rPr>
          <w:vertAlign w:val="super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брева, Елка. </w:t>
      </w:r>
      <w:r>
        <w:rPr>
          <w:i/>
          <w:lang w:val="ru-RU"/>
        </w:rPr>
        <w:t>Увод в общото езикознание.</w:t>
      </w:r>
      <w:r>
        <w:rPr>
          <w:lang w:val="ru-RU"/>
        </w:rPr>
        <w:t xml:space="preserve"> Шумен: Университетско издателство „</w:t>
      </w:r>
      <w:r>
        <w:rPr>
          <w:lang w:val="bg-BG"/>
        </w:rPr>
        <w:t>Епископ Константин Преславски</w:t>
      </w:r>
      <w:r>
        <w:rPr>
          <w:lang w:val="ru-RU"/>
        </w:rPr>
        <w:t>“, 2004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Лингвистический энциклопедический словарь.</w:t>
      </w:r>
      <w:r>
        <w:rPr>
          <w:lang w:val="ru-RU"/>
        </w:rPr>
        <w:t xml:space="preserve"> Гл. ред. В. Н. Ярцева. Москва: Советская энциклопедия, 1990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. </w:t>
      </w:r>
      <w:r>
        <w:rPr>
          <w:i/>
          <w:lang w:val="ru-RU"/>
        </w:rPr>
        <w:t>Език  и езикознание</w:t>
      </w:r>
      <w:r>
        <w:rPr>
          <w:lang w:val="ru-RU"/>
        </w:rPr>
        <w:t>. Ч. 1. Онтолингвистика. София: Сиела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сков, Моско, Бояджиев, Ж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София: Наука и изкуство, 197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форматский, Александр А. </w:t>
      </w:r>
      <w:r>
        <w:rPr>
          <w:i/>
          <w:lang w:val="ru-RU"/>
        </w:rPr>
        <w:t>Введение в языковедение</w:t>
      </w:r>
      <w:r>
        <w:rPr>
          <w:lang w:val="ru-RU"/>
        </w:rPr>
        <w:t>. Москва, 2004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right="142" w:firstLine="720"/>
        <w:jc w:val="both"/>
        <w:rPr>
          <w:szCs w:val="24"/>
          <w:lang w:val="bg-BG"/>
        </w:rPr>
      </w:pPr>
      <w:r>
        <w:rPr>
          <w:szCs w:val="24"/>
        </w:rPr>
        <w:t xml:space="preserve">Fromkin, Victoria, Robert Rodman, Nina Hyams. </w:t>
      </w:r>
      <w:r>
        <w:rPr>
          <w:i/>
          <w:szCs w:val="24"/>
        </w:rPr>
        <w:t>An Introduction to Language</w:t>
      </w:r>
      <w:r>
        <w:rPr>
          <w:szCs w:val="24"/>
          <w:lang w:val="bg-BG"/>
        </w:rPr>
        <w:t>.</w:t>
      </w:r>
      <w:r>
        <w:rPr>
          <w:szCs w:val="24"/>
        </w:rPr>
        <w:t xml:space="preserve"> 2010</w:t>
      </w:r>
      <w:r>
        <w:rPr>
          <w:szCs w:val="24"/>
          <w:vertAlign w:val="superscript"/>
          <w:lang w:val="bg-BG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Glossary of linguistic terms: http://www.sil.org/linguistics/GlossaryOflinguisticTerms/</w:t>
      </w:r>
    </w:p>
    <w:p>
      <w:pPr>
        <w:pStyle w:val="Normal"/>
        <w:ind w:firstLine="720"/>
        <w:jc w:val="both"/>
        <w:rPr/>
      </w:pPr>
      <w:r>
        <w:rPr/>
        <w:t>O’Grady, William</w:t>
      </w:r>
      <w:r>
        <w:rPr>
          <w:lang w:val="bg-BG"/>
        </w:rPr>
        <w:t>,</w:t>
      </w:r>
      <w:r>
        <w:rPr/>
        <w:t xml:space="preserve"> Archibald</w:t>
      </w:r>
      <w:r>
        <w:rPr>
          <w:lang w:val="bg-BG"/>
        </w:rPr>
        <w:t>,</w:t>
      </w:r>
      <w:r>
        <w:rPr/>
        <w:t xml:space="preserve"> J. </w:t>
      </w:r>
      <w:r>
        <w:rPr>
          <w:i/>
        </w:rPr>
        <w:t>Contemporary Linguistic Analysis. An Introduction.</w:t>
      </w:r>
      <w:r>
        <w:rPr/>
        <w:t xml:space="preserve"> Toronto: Pearson Canada, 2012</w:t>
      </w:r>
      <w:r>
        <w:rPr>
          <w:vertAlign w:val="superscript"/>
        </w:rPr>
        <w:t>7</w:t>
      </w:r>
      <w:r>
        <w:rPr>
          <w:lang w:val="bg-BG"/>
        </w:rPr>
        <w:t xml:space="preserve">. </w:t>
      </w:r>
      <w:r>
        <w:rPr/>
        <w:t>Study Guide. Prepared by Teresa Merrells and Anna L. Moro. Toronto: Pearson Canada, 2012</w:t>
      </w:r>
      <w:r>
        <w:rPr>
          <w:vertAlign w:val="superscript"/>
        </w:rPr>
        <w:t>7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Lyons, John. </w:t>
      </w:r>
      <w:r>
        <w:rPr>
          <w:i/>
        </w:rPr>
        <w:t>Introduction to Theoretical Linguistics</w:t>
      </w:r>
      <w:r>
        <w:rPr/>
        <w:t>. Cambridge, 1974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360" w:after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дбрана тематична библиография по „Увод в общото езикознание“ вж. в: Бояджиев, Ж. Увод в общото езикознание. София, 2007, 335–36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нков, Геннадий С., Сапожникова, И. А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 xml:space="preserve">. Бишкек, 1998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лиева, Лилия. </w:t>
      </w:r>
      <w:r>
        <w:rPr>
          <w:i/>
          <w:lang w:val="ru-RU"/>
        </w:rPr>
        <w:t>Увод в езикознанието</w:t>
      </w:r>
      <w:r>
        <w:rPr>
          <w:lang w:val="ru-RU"/>
        </w:rPr>
        <w:t>. Благоевград, 200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бозева, И</w:t>
      </w:r>
      <w:r>
        <w:rPr>
          <w:lang w:val="bg-BG"/>
        </w:rPr>
        <w:t>рина</w:t>
      </w:r>
      <w:r>
        <w:rPr>
          <w:lang w:val="ru-RU"/>
        </w:rPr>
        <w:t xml:space="preserve"> М. </w:t>
      </w:r>
      <w:r>
        <w:rPr>
          <w:i/>
          <w:lang w:val="ru-RU"/>
        </w:rPr>
        <w:t>Лингвистическая семантика</w:t>
      </w:r>
      <w:r>
        <w:rPr>
          <w:lang w:val="ru-RU"/>
        </w:rPr>
        <w:t>. Москва: Эдиториал УРСС, 2000.</w:t>
      </w:r>
    </w:p>
    <w:p>
      <w:pPr>
        <w:pStyle w:val="Normal"/>
        <w:ind w:firstLine="720"/>
        <w:jc w:val="both"/>
        <w:rPr>
          <w:szCs w:val="32"/>
          <w:lang w:val="bg-BG"/>
        </w:rPr>
      </w:pPr>
      <w:r>
        <w:rPr>
          <w:szCs w:val="32"/>
          <w:lang w:val="bg-BG"/>
        </w:rPr>
        <w:t xml:space="preserve">Косериу, Еухенио. </w:t>
      </w:r>
      <w:r>
        <w:rPr>
          <w:i/>
          <w:szCs w:val="32"/>
          <w:lang w:val="bg-BG"/>
        </w:rPr>
        <w:t>Лекции по общо езикознание</w:t>
      </w:r>
      <w:r>
        <w:rPr>
          <w:szCs w:val="32"/>
          <w:lang w:val="bg-BG"/>
        </w:rPr>
        <w:t>. София: Наука и изкуство, 1990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ръпова, Илияна. </w:t>
      </w:r>
      <w:r>
        <w:rPr>
          <w:i/>
          <w:szCs w:val="24"/>
          <w:lang w:val="ru-RU"/>
        </w:rPr>
        <w:t>Лекции по езикознание</w:t>
      </w:r>
      <w:r>
        <w:rPr>
          <w:szCs w:val="24"/>
          <w:lang w:val="ru-RU"/>
        </w:rPr>
        <w:t>. Пловдив: Сема 2001, 200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нголд, Макс. </w:t>
      </w:r>
      <w:r>
        <w:rPr>
          <w:i/>
          <w:lang w:val="ru-RU"/>
        </w:rPr>
        <w:t>Увод в езикознанието с оглед и на българския език</w:t>
      </w:r>
      <w:r>
        <w:rPr>
          <w:lang w:val="ru-RU"/>
        </w:rPr>
        <w:t>. София: УИ „Св. Климент Охридски“, 198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аслов, Юрий. </w:t>
      </w:r>
      <w:r>
        <w:rPr>
          <w:i/>
          <w:lang w:val="ru-RU"/>
        </w:rPr>
        <w:t>Введение в языкознание</w:t>
      </w:r>
      <w:r>
        <w:rPr>
          <w:lang w:val="ru-RU"/>
        </w:rPr>
        <w:t>. Москва</w:t>
      </w:r>
      <w:r>
        <w:rPr>
          <w:lang w:val="bg-BG"/>
        </w:rPr>
        <w:t>: Высшая школа</w:t>
      </w:r>
      <w:r>
        <w:rPr>
          <w:lang w:val="ru-RU"/>
        </w:rPr>
        <w:t>, 1987</w:t>
      </w:r>
      <w:r>
        <w:rPr>
          <w:vertAlign w:val="superscript"/>
          <w:lang w:val="bg-BG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щее языкознание: </w:t>
      </w:r>
      <w:r>
        <w:rPr>
          <w:i/>
          <w:lang w:val="ru-RU"/>
        </w:rPr>
        <w:t>Формы существования, функции, история языка</w:t>
      </w:r>
      <w:r>
        <w:rPr>
          <w:lang w:val="bg-BG"/>
        </w:rPr>
        <w:t xml:space="preserve">. </w:t>
      </w:r>
      <w:r>
        <w:rPr>
          <w:lang w:val="ru-RU"/>
        </w:rPr>
        <w:t xml:space="preserve">Отв. ред. </w:t>
      </w:r>
      <w:r>
        <w:rPr/>
        <w:t> </w:t>
      </w:r>
      <w:r>
        <w:rPr>
          <w:lang w:val="ru-RU"/>
        </w:rPr>
        <w:t xml:space="preserve"> Б.</w:t>
      </w:r>
      <w:r>
        <w:rPr/>
        <w:t> </w:t>
      </w:r>
      <w:r>
        <w:rPr>
          <w:lang w:val="ru-RU"/>
        </w:rPr>
        <w:t>А.</w:t>
      </w:r>
      <w:r>
        <w:rPr>
          <w:lang w:val="bg-BG"/>
        </w:rPr>
        <w:t xml:space="preserve"> </w:t>
      </w:r>
      <w:r>
        <w:rPr>
          <w:lang w:val="ru-RU"/>
        </w:rPr>
        <w:t>Серебренников.</w:t>
      </w:r>
      <w:r>
        <w:rPr/>
        <w:t> </w:t>
      </w:r>
      <w:r>
        <w:rPr>
          <w:lang w:val="ru-RU"/>
        </w:rPr>
        <w:t xml:space="preserve"> Москва: Наука, 1970.</w:t>
      </w:r>
    </w:p>
    <w:p>
      <w:pPr>
        <w:pStyle w:val="Normal"/>
        <w:ind w:right="142" w:firstLine="720"/>
        <w:jc w:val="both"/>
        <w:rPr/>
      </w:pPr>
      <w:r>
        <w:rPr>
          <w:szCs w:val="24"/>
          <w:lang w:val="ru-RU"/>
        </w:rPr>
        <w:t xml:space="preserve">Петков, Славчо. </w:t>
      </w:r>
      <w:r>
        <w:rPr>
          <w:i/>
          <w:szCs w:val="24"/>
          <w:lang w:val="ru-RU"/>
        </w:rPr>
        <w:t>Основи на езикознанието</w:t>
      </w:r>
      <w:r>
        <w:rPr>
          <w:szCs w:val="24"/>
          <w:lang w:val="ru-RU"/>
        </w:rPr>
        <w:t>. Благоевград, 1978.</w:t>
      </w:r>
    </w:p>
    <w:p>
      <w:pPr>
        <w:pStyle w:val="Normal"/>
        <w:ind w:right="142" w:firstLine="720"/>
        <w:rPr/>
      </w:pPr>
      <w:r>
        <w:rPr>
          <w:szCs w:val="24"/>
          <w:lang w:val="ru-RU"/>
        </w:rPr>
        <w:t xml:space="preserve">Петрова, Анастасия. </w:t>
      </w:r>
      <w:r>
        <w:rPr>
          <w:i/>
          <w:szCs w:val="24"/>
          <w:lang w:val="ru-RU"/>
        </w:rPr>
        <w:t>Лингвистичен компас</w:t>
      </w:r>
      <w:r>
        <w:rPr>
          <w:szCs w:val="24"/>
          <w:lang w:val="ru-RU"/>
        </w:rPr>
        <w:t xml:space="preserve">. </w:t>
      </w:r>
      <w:r>
        <w:rPr>
          <w:lang w:val="bg-BG"/>
        </w:rPr>
        <w:t xml:space="preserve">Велико Търново: Издателство „Астарта”, </w:t>
      </w:r>
      <w:r>
        <w:rPr>
          <w:szCs w:val="24"/>
          <w:lang w:val="ru-RU"/>
        </w:rPr>
        <w:t>2007.</w:t>
      </w:r>
    </w:p>
    <w:p>
      <w:pPr>
        <w:pStyle w:val="Normal"/>
        <w:ind w:right="142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атер, Хайнц. </w:t>
      </w:r>
      <w:r>
        <w:rPr>
          <w:i/>
          <w:szCs w:val="24"/>
          <w:lang w:val="ru-RU"/>
        </w:rPr>
        <w:t>Увод в езикознанието</w:t>
      </w:r>
      <w:r>
        <w:rPr>
          <w:szCs w:val="24"/>
          <w:lang w:val="ru-RU"/>
        </w:rPr>
        <w:t>. София: Труд, 200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fr-FR"/>
        </w:rPr>
        <w:t>Aitchison</w:t>
      </w:r>
      <w:r>
        <w:rPr>
          <w:lang w:val="bg-BG"/>
        </w:rPr>
        <w:t>,</w:t>
      </w:r>
      <w:r>
        <w:rPr>
          <w:lang w:val="fr-FR"/>
        </w:rPr>
        <w:t xml:space="preserve"> Jean. </w:t>
      </w:r>
      <w:r>
        <w:rPr>
          <w:i/>
          <w:lang w:val="fr-FR"/>
        </w:rPr>
        <w:t xml:space="preserve">Language change. </w:t>
      </w:r>
      <w:r>
        <w:rPr>
          <w:i/>
        </w:rPr>
        <w:t>Progress or decay</w:t>
      </w:r>
      <w:r>
        <w:rPr/>
        <w:t>? Cambridge University Press, 2001</w:t>
      </w:r>
      <w:r>
        <w:rPr>
          <w:szCs w:val="32"/>
          <w:vertAlign w:val="superscript"/>
        </w:rPr>
        <w:t>3</w:t>
      </w:r>
      <w:r>
        <w:rPr/>
        <w:t>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Aronoff, Mark, Janie Rees-Miller (editors). </w:t>
      </w:r>
      <w:r>
        <w:rPr>
          <w:i/>
          <w:szCs w:val="24"/>
        </w:rPr>
        <w:t>The Handbook of Linguistics</w:t>
      </w:r>
      <w:r>
        <w:rPr>
          <w:szCs w:val="24"/>
        </w:rPr>
        <w:t>. 2002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ollinge, Neville E (ed.). An Encyclopedia of Language. London: </w:t>
      </w:r>
      <w:r>
        <w:rPr/>
        <w:t>Routledge,</w:t>
      </w:r>
      <w:r>
        <w:rPr>
          <w:szCs w:val="24"/>
        </w:rPr>
        <w:t xml:space="preserve"> 1990.</w:t>
      </w:r>
    </w:p>
    <w:p>
      <w:pPr>
        <w:pStyle w:val="Normal"/>
        <w:ind w:right="142" w:firstLine="720"/>
        <w:rPr/>
      </w:pPr>
      <w:r>
        <w:rPr>
          <w:szCs w:val="24"/>
        </w:rPr>
        <w:t xml:space="preserve">Crystal, David. </w:t>
      </w:r>
      <w:r>
        <w:rPr>
          <w:i/>
          <w:szCs w:val="24"/>
        </w:rPr>
        <w:t>A Dictionary of Linguistics and Phonetics</w:t>
      </w:r>
      <w:r>
        <w:rPr>
          <w:szCs w:val="24"/>
        </w:rPr>
        <w:t xml:space="preserve">. </w:t>
      </w:r>
      <w:r>
        <w:rPr/>
        <w:t xml:space="preserve">Malden, Mass.: Blackwell. </w:t>
      </w:r>
      <w:r>
        <w:rPr>
          <w:szCs w:val="24"/>
        </w:rPr>
        <w:t>2011</w:t>
      </w:r>
      <w:r>
        <w:rPr>
          <w:szCs w:val="24"/>
          <w:vertAlign w:val="superscript"/>
        </w:rPr>
        <w:t>6</w:t>
      </w:r>
      <w:r>
        <w:rPr>
          <w:szCs w:val="24"/>
        </w:rPr>
        <w:t>.</w:t>
      </w:r>
    </w:p>
    <w:p>
      <w:pPr>
        <w:pStyle w:val="Normal"/>
        <w:ind w:right="142" w:firstLine="720"/>
        <w:rPr>
          <w:szCs w:val="24"/>
        </w:rPr>
      </w:pPr>
      <w:r>
        <w:rPr>
          <w:szCs w:val="24"/>
        </w:rPr>
        <w:t xml:space="preserve">Finegan, Edward, Paul R. Frommer. </w:t>
      </w:r>
      <w:r>
        <w:rPr>
          <w:i/>
          <w:szCs w:val="24"/>
        </w:rPr>
        <w:t>Looking at Languages: A Workbook in Elementary Linguistics.</w:t>
      </w:r>
      <w:r>
        <w:rPr>
          <w:szCs w:val="24"/>
        </w:rPr>
        <w:t xml:space="preserve"> </w:t>
      </w:r>
      <w:r>
        <w:rPr/>
        <w:t>Stamford: Cengage Learning. 2015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en-US"/>
        </w:rPr>
        <w:t xml:space="preserve">Malmkjær, Kirsten. </w:t>
      </w:r>
      <w:r>
        <w:rPr>
          <w:i/>
          <w:sz w:val="24"/>
          <w:szCs w:val="24"/>
          <w:lang w:val="en-US"/>
        </w:rPr>
        <w:t>The Routledge Linguistic Encyclopedia</w:t>
      </w:r>
      <w:r>
        <w:rPr>
          <w:sz w:val="24"/>
          <w:szCs w:val="24"/>
          <w:lang w:val="en-US"/>
        </w:rPr>
        <w:t>. London: Routledge. 2010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ru-RU"/>
        </w:rPr>
        <w:t>Дата: 19.03.2018</w:t>
      </w:r>
      <w:r>
        <w:rPr>
          <w:rFonts w:cs="Times New Roman"/>
          <w:b/>
          <w:bCs/>
          <w:szCs w:val="24"/>
          <w:lang w:val="bg-BG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  <w:lang w:val="ru-RU"/>
        </w:rPr>
        <w:t xml:space="preserve">Съставили: </w:t>
      </w:r>
      <w:r>
        <w:rPr>
          <w:b/>
          <w:i/>
          <w:szCs w:val="24"/>
          <w:lang w:val="bg-BG"/>
        </w:rPr>
        <w:t>доц. д-р Екатерина Търпоманова, доц. д-р Албена Мирчева, доц. д-р Мая Александрова,  доц. д-р Биляна Михайлова, доц. д-р Дарина Младен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S Sans Serif"/>
      <w:lang w:eastAsia="zh-CN"/>
    </w:rPr>
  </w:style>
  <w:style w:type="character" w:styleId="CommentSubjectChar">
    <w:name w:val="Comment Subject Char"/>
    <w:qFormat/>
    <w:rPr>
      <w:rFonts w:cs="MS Sans Serif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0:00Z</dcterms:created>
  <dc:creator>BARAKOV</dc:creator>
  <dc:description/>
  <cp:keywords/>
  <dc:language>en-US</dc:language>
  <cp:lastModifiedBy>Ekaterina Tarpomanova</cp:lastModifiedBy>
  <cp:lastPrinted>2012-05-08T12:27:00Z</cp:lastPrinted>
  <dcterms:modified xsi:type="dcterms:W3CDTF">2018-03-29T08:27:00Z</dcterms:modified>
  <cp:revision>15</cp:revision>
  <dc:subject/>
  <dc:title>Проф</dc:title>
</cp:coreProperties>
</file>