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(код и наименование) Българският художествен авангард – изкуството, което искаше да бъде живот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bg-BG"/>
        </w:rPr>
      </w:pPr>
      <w:r>
        <w:rPr>
          <w:rFonts w:cs="Calibri" w:ascii="Calibri" w:hAnsi="Calibri"/>
          <w:b/>
          <w:i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ГЛ. АС. Д-Р БИЛЯНА БОРИС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75"/>
        <w:gridCol w:w="272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осещения на културни обекти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зпит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3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Д „Българският художествен авангард – изкуството, което искаше да бъде живот” е предназначен за студенти от специалността Българска филология, редовно обучение, бакалавърска степен. Негова цел е да запознае студентите с българския художествен авангард като естетически и социален феномен, разгърнал се в годините между двете световни войни чрез представяне и анализ на неговата същност, типологизация, манифести, представители и естетически проявления. В програмата ще бъде проследено неговото зараждане, връзката му с европейския авангард, двете му форми на авангарден модернизъм и същински авангард с типологичните им характеристики, както и анализ на някои от емблематичните художествени проявления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удентите да са с изявен  интерес в областта на литературната история и да имат готовност да се запознаят с културното наследство в литературните музеи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билна представа за авангарда като естетическо и социално явление;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мение за определяне на авангардната същност на конкретни артефакти;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нание за генеалогията на явлението;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знания върху европейския контекст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bg-BG"/>
        </w:rPr>
      </w:pPr>
      <w:r>
        <w:rPr>
          <w:rFonts w:cs="Calibri" w:ascii="Calibri" w:hAnsi="Calibri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bg-BG"/>
        </w:rPr>
      </w:pPr>
      <w:r>
        <w:rPr>
          <w:rFonts w:cs="Calibri" w:ascii="Calibri" w:hAnsi="Calibri"/>
          <w:i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9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730"/>
        <w:gridCol w:w="224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№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тем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ъм понятието „авангард”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ипологизация на авангарда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раждане на явлението. Предпоставки – исторически и естетически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рми на авангард в европейското изкуство от военния ми междувоенния период. Дада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структивизъм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uhau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цесът на авангардизация на българското изкуст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торически и естетически предпостав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ски авангарден модернизъм. Обща характерист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ски авангарден модернизъм. Представители. Манифе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ски авангарден модернизъм. Естетически прояв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щински авангард. Типологични особе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унджански авангардизъм” – екстравагантната форма на българския авангар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12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исание „Новис”, Ламар и групата около него – манифестите на авангар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икола Вапцаров. Реализираният авангар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Що е „авангард”?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ипологизация на авангарда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раждане на явлението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поставки – исторически и естетически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рми на авангард в европейското изкуство от военния ми междувоенния период. Дада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онструктивизъм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uhau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цесът на авангардизация на българското изкуст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торически и естетически предпостав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ски авангарден модернизъм. Обща характерист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ски авангарден модернизъм. Представители. Манифе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ски авангарден модернизъм. Естетически прояв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щински авангард. Типологични особе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унджански авангардизъм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исание „Новис”, Ламар и групата около него</w:t>
            </w:r>
          </w:p>
        </w:tc>
      </w:tr>
      <w:tr>
        <w:trPr>
          <w:trHeight w:val="11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икола Вапцаров. Поезия и идейни разбир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644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Ангелов</w:t>
      </w:r>
      <w:r>
        <w:rPr>
          <w:lang w:val="bg-BG"/>
        </w:rPr>
        <w:t xml:space="preserve">  Валентин Ангелов. Естетика на авангарда. С., Абагар, 2007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Ангелов</w:t>
      </w:r>
      <w:r>
        <w:rPr>
          <w:lang w:val="bg-BG"/>
        </w:rPr>
        <w:t xml:space="preserve">  Валентин Ангелов. Естетика : речник на авангардните термини. С., Изд. Изток – Запад, 2014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Ангелов</w:t>
      </w:r>
      <w:r>
        <w:rPr>
          <w:lang w:val="bg-BG"/>
        </w:rPr>
        <w:t xml:space="preserve">  Валентин Ангелов. Изкуство &amp; Естетика. Кризата в естетиката и предизвикателствата на авангардното изкуство. С., 2005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bg-BG"/>
        </w:rPr>
        <w:t xml:space="preserve">Аврамов  </w:t>
      </w:r>
      <w:r>
        <w:rPr>
          <w:bCs/>
          <w:lang w:val="bg-BG"/>
        </w:rPr>
        <w:t>Д. Аврамов</w:t>
      </w:r>
      <w:r>
        <w:rPr>
          <w:b/>
          <w:bCs/>
          <w:lang w:val="bg-BG"/>
        </w:rPr>
        <w:t xml:space="preserve">. </w:t>
      </w:r>
      <w:r>
        <w:rPr>
          <w:iCs/>
          <w:lang w:val="bg-BG"/>
        </w:rPr>
        <w:t>Бунтът на експресионистите. Мирогледни и стилистични паралели</w:t>
      </w:r>
      <w:r>
        <w:rPr>
          <w:lang w:val="bg-BG"/>
        </w:rPr>
        <w:t xml:space="preserve">. Сп. Септември, 1978, № 8-9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bg-BG"/>
        </w:rPr>
        <w:t xml:space="preserve">Аврамов  </w:t>
      </w:r>
      <w:r>
        <w:rPr>
          <w:bCs/>
          <w:lang w:val="bg-BG"/>
        </w:rPr>
        <w:t>Д. Аврамов</w:t>
      </w:r>
      <w:r>
        <w:rPr>
          <w:b/>
          <w:bCs/>
          <w:lang w:val="bg-BG"/>
        </w:rPr>
        <w:t xml:space="preserve">. </w:t>
      </w:r>
      <w:r>
        <w:rPr>
          <w:i/>
          <w:iCs/>
          <w:lang w:val="bg-BG"/>
        </w:rPr>
        <w:t>Бунтът на експресионистите. Мирогледни и стилистични паралели</w:t>
      </w:r>
      <w:r>
        <w:rPr>
          <w:lang w:val="bg-BG"/>
        </w:rPr>
        <w:t>. Сп. Септември, 1978, № 8-9; В: Диалог между две изкуства. 1993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bg-BG"/>
        </w:rPr>
        <w:t xml:space="preserve">Аврамов  </w:t>
      </w:r>
      <w:r>
        <w:rPr>
          <w:bCs/>
          <w:lang w:val="bg-BG"/>
        </w:rPr>
        <w:t>Д. Аврамов</w:t>
      </w:r>
      <w:r>
        <w:rPr>
          <w:b/>
          <w:bCs/>
          <w:lang w:val="bg-BG"/>
        </w:rPr>
        <w:t xml:space="preserve">. </w:t>
      </w:r>
      <w:r>
        <w:rPr>
          <w:lang w:val="bg-BG"/>
        </w:rPr>
        <w:t xml:space="preserve">Диалог между две изкуства. 1993. 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Блед  2013</w:t>
      </w:r>
      <w:r>
        <w:rPr>
          <w:lang w:val="bg-BG"/>
        </w:rPr>
        <w:t xml:space="preserve">  Жан-Пол Блед. История на Мюнхен, РИВА, 2013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bg-BG"/>
        </w:rPr>
        <w:t xml:space="preserve">Бориславов  </w:t>
      </w:r>
      <w:r>
        <w:rPr>
          <w:bCs/>
          <w:lang w:val="bg-BG"/>
        </w:rPr>
        <w:t>Ив. Бориславов</w:t>
      </w:r>
      <w:r>
        <w:rPr>
          <w:lang w:val="bg-BG"/>
        </w:rPr>
        <w:t xml:space="preserve">. (1) Поезия и багри. Есета за взаимните влияния между модерната западна поезия и живопис на ХХ век. 1987 (2) Светлината, която остава. Есета за авангардната поезия и живопис. 1994. 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Бирюков, С</w:t>
      </w:r>
      <w:r>
        <w:rPr>
          <w:lang w:val="bg-BG"/>
        </w:rPr>
        <w:t>. Авангард – сумма технологии. В: – “Вопросы литературы”, № 5,1996.</w:t>
        <w:br/>
      </w:r>
      <w:r>
        <w:rPr>
          <w:b/>
          <w:lang w:val="bg-BG"/>
        </w:rPr>
        <w:t>Бирюков, С. Е</w:t>
      </w:r>
      <w:r>
        <w:rPr>
          <w:lang w:val="bg-BG"/>
        </w:rPr>
        <w:t>. Теория и практика русского поэтического авангарда, Тамбов 1998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Васильев, И.</w:t>
      </w:r>
      <w:r>
        <w:rPr>
          <w:lang w:val="bg-BG"/>
        </w:rPr>
        <w:t xml:space="preserve"> Русский поэтический авангард </w:t>
      </w:r>
      <w:r>
        <w:rPr/>
        <w:t>XX</w:t>
      </w:r>
      <w:r>
        <w:rPr>
          <w:lang w:val="bg-BG"/>
        </w:rPr>
        <w:t xml:space="preserve"> века, Екатеринбург, 1999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bg-BG"/>
        </w:rPr>
        <w:t xml:space="preserve">Вичев Д. </w:t>
      </w:r>
      <w:r>
        <w:rPr>
          <w:lang w:val="bg-BG"/>
        </w:rPr>
        <w:t xml:space="preserve">. </w:t>
      </w:r>
      <w:r>
        <w:rPr>
          <w:iCs/>
          <w:lang w:val="bg-BG"/>
        </w:rPr>
        <w:t>Българският модернизъм. Опит за някои уточнения и обобщения</w:t>
      </w:r>
      <w:r>
        <w:rPr>
          <w:lang w:val="bg-BG"/>
        </w:rPr>
        <w:t>. В: С поглед отвън. С., 1990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Александр Генис, Модернизм как стиль ХХ века. В: Звезда, 2000, бр. 11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bg-BG"/>
        </w:rPr>
        <w:t>Генис, А.</w:t>
      </w:r>
      <w:r>
        <w:rPr>
          <w:lang w:val="bg-BG"/>
        </w:rPr>
        <w:t xml:space="preserve"> Треугольник. (Авангард, соцреализм, постмодернизм) В: – Иностранная литература, 1999, бр. 10.</w:t>
        <w:br/>
      </w:r>
      <w:r>
        <w:rPr>
          <w:b/>
          <w:color w:val="555555"/>
          <w:shd w:fill="FFFFFF" w:val="clear"/>
          <w:lang w:val="bg-BG"/>
        </w:rPr>
        <w:t>Дворянов</w:t>
      </w:r>
      <w:r>
        <w:rPr>
          <w:color w:val="555555"/>
          <w:shd w:fill="FFFFFF" w:val="clear"/>
          <w:lang w:val="bg-BG"/>
        </w:rPr>
        <w:t xml:space="preserve">  О. Дворянов  Концептуалната тенденция в</w:t>
      </w:r>
      <w:r>
        <w:rPr>
          <w:rStyle w:val="Appleconvertedspace"/>
          <w:color w:val="555555"/>
          <w:shd w:fill="FFFFFF" w:val="clear"/>
        </w:rPr>
        <w:t> </w:t>
      </w:r>
      <w:hyperlink r:id="rId2">
        <w:r>
          <w:rPr>
            <w:rStyle w:val="InternetLink"/>
            <w:shd w:fill="FFFFFF" w:val="clear"/>
            <w:lang w:val="bg-BG"/>
          </w:rPr>
          <w:t>съвременното изкуство</w:t>
        </w:r>
      </w:hyperlink>
      <w:r>
        <w:rPr>
          <w:color w:val="555555"/>
          <w:shd w:fill="FFFFFF" w:val="clear"/>
          <w:lang w:val="bg-BG"/>
        </w:rPr>
        <w:t>. Веда Словена, С., 2003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Делчев  2006</w:t>
      </w:r>
      <w:r>
        <w:rPr>
          <w:lang w:val="bg-BG"/>
        </w:rPr>
        <w:t xml:space="preserve">  Красимир Делчев. Философия, художественост и скандал в модерното изобразително изкуство. С, ЛИК, 2006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bCs/>
          <w:lang w:val="bg-BG"/>
        </w:rPr>
        <w:t>Г. Димитров.</w:t>
      </w:r>
      <w:r>
        <w:rPr>
          <w:bCs/>
          <w:lang w:val="bg-BG"/>
        </w:rPr>
        <w:t xml:space="preserve"> Изкуството на ХХ век – съдбата на авангарда. С., Просвета, 2001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b/>
          <w:lang w:val="bg-BG"/>
        </w:rPr>
        <w:t xml:space="preserve">Мартин Джей. </w:t>
      </w:r>
      <w:r>
        <w:rPr>
          <w:lang w:val="bg-BG"/>
        </w:rPr>
        <w:t xml:space="preserve">Скопични режими на модерността. В: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bg-BG"/>
          </w:rPr>
          <w:t>://</w:t>
        </w:r>
        <w:r>
          <w:rPr>
            <w:rStyle w:val="InternetLink"/>
          </w:rPr>
          <w:t>piron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culturecenter</w:t>
        </w:r>
        <w:r>
          <w:rPr>
            <w:rStyle w:val="InternetLink"/>
            <w:lang w:val="bg-BG"/>
          </w:rPr>
          <w:t>-</w:t>
        </w:r>
        <w:r>
          <w:rPr>
            <w:rStyle w:val="InternetLink"/>
          </w:rPr>
          <w:t>su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bg-BG"/>
          </w:rPr>
          <w:t>/скопични-режими-на-модерността/</w:t>
        </w:r>
      </w:hyperlink>
      <w:r>
        <w:rPr>
          <w:lang w:val="bg-BG"/>
        </w:rPr>
        <w:t>, 2013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Дюхтинг  2003</w:t>
      </w:r>
      <w:r>
        <w:rPr>
          <w:lang w:val="bg-BG"/>
        </w:rPr>
        <w:t xml:space="preserve">  Хайо Дюхтинг. Кандински. </w:t>
      </w:r>
      <w:r>
        <w:rPr/>
        <w:t>TASCHEN</w:t>
      </w:r>
      <w:r>
        <w:rPr>
          <w:lang w:val="bg-BG"/>
        </w:rPr>
        <w:t xml:space="preserve">, 2003. 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ренбург  1922</w:t>
      </w:r>
      <w:r>
        <w:rPr>
          <w:lang w:val="bg-BG"/>
        </w:rPr>
        <w:t xml:space="preserve">  Иля Еренбург, Изисквания на новата архитектура. В: </w:t>
      </w:r>
      <w:r>
        <w:rPr/>
        <w:t>Crescendo</w:t>
      </w:r>
      <w:r>
        <w:rPr>
          <w:lang w:val="bg-BG"/>
        </w:rPr>
        <w:t>, г. ІІІ, 1922, бр. 2-3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ренбург  1922</w:t>
      </w:r>
      <w:r>
        <w:rPr>
          <w:lang w:val="bg-BG"/>
        </w:rPr>
        <w:t xml:space="preserve">  Иля Еренбург, Свойства на новата лирика. В: </w:t>
      </w:r>
      <w:r>
        <w:rPr/>
        <w:t>Crescendo</w:t>
      </w:r>
      <w:r>
        <w:rPr>
          <w:lang w:val="bg-BG"/>
        </w:rPr>
        <w:t>, г. ІІІ, 1922, бр. 2-3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ленс   1922</w:t>
      </w:r>
      <w:r>
        <w:rPr>
          <w:lang w:val="bg-BG"/>
        </w:rPr>
        <w:t xml:space="preserve">  Франц Еленс, Литературата и кинематографа. В: </w:t>
      </w:r>
      <w:r>
        <w:rPr/>
        <w:t>Crescendo</w:t>
      </w:r>
      <w:r>
        <w:rPr>
          <w:lang w:val="bg-BG"/>
        </w:rPr>
        <w:t>, г. ІІІ, 1922, бр. 2-3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Зверев 1997</w:t>
      </w:r>
      <w:r>
        <w:rPr>
          <w:lang w:val="bg-BG"/>
        </w:rPr>
        <w:t xml:space="preserve">   Зверев,  А. Второе свидание В: – Иностранная литература, </w:t>
      </w:r>
      <w:r>
        <w:rPr/>
        <w:t>N</w:t>
      </w:r>
      <w:r>
        <w:rPr>
          <w:lang w:val="bg-BG"/>
        </w:rPr>
        <w:t>2, 1997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b/>
          <w:lang w:val="bg-BG"/>
        </w:rPr>
        <w:t>Кандински  1998</w:t>
      </w:r>
      <w:r>
        <w:rPr>
          <w:lang w:val="bg-BG"/>
        </w:rPr>
        <w:t xml:space="preserve">  Василий Кандински, За духовното в изкуството. С., ЛИК, 1998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Качулев  1922</w:t>
      </w:r>
      <w:r>
        <w:rPr>
          <w:lang w:val="bg-BG"/>
        </w:rPr>
        <w:t xml:space="preserve">  Мирчо Качулев, Бал господен, композиция по А. Вертински. В: </w:t>
      </w:r>
      <w:r>
        <w:rPr/>
        <w:t>Crescendo</w:t>
      </w:r>
      <w:r>
        <w:rPr>
          <w:lang w:val="bg-BG"/>
        </w:rPr>
        <w:t>, 1922 , бр. 2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Качулев  1922</w:t>
      </w:r>
      <w:r>
        <w:rPr>
          <w:lang w:val="bg-BG"/>
        </w:rPr>
        <w:t xml:space="preserve">  Мирчо Качулев, Есен. В: </w:t>
      </w:r>
      <w:r>
        <w:rPr/>
        <w:t>Crescendo</w:t>
      </w:r>
      <w:r>
        <w:rPr>
          <w:lang w:val="bg-BG"/>
        </w:rPr>
        <w:t>, 1922 , бр. 2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Корбюзие-Соне  1922</w:t>
      </w:r>
      <w:r>
        <w:rPr>
          <w:lang w:val="bg-BG"/>
        </w:rPr>
        <w:t xml:space="preserve">  Корбюзие-Соне, Фундаментални принципи на архитектурата. В: </w:t>
      </w:r>
      <w:r>
        <w:rPr/>
        <w:t>Crescendo</w:t>
      </w:r>
      <w:r>
        <w:rPr>
          <w:lang w:val="bg-BG"/>
        </w:rPr>
        <w:t>, г. ІІІ, 1922, бр. 2-3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Критическото</w:t>
      </w:r>
      <w:r>
        <w:rPr>
          <w:lang w:val="bg-BG"/>
        </w:rPr>
        <w:t xml:space="preserve"> наследство на българския модернизъм. Съст. и ред. Едвин Сугарев, Елка Димитрова, Цветанка Атанасова. БАН, ИЛ, С., ИЦ „Боян Пенев”, т. І-ІІІ,  2009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Кръстев  1988</w:t>
      </w:r>
      <w:r>
        <w:rPr>
          <w:lang w:val="bg-BG"/>
        </w:rPr>
        <w:t xml:space="preserve">  Кирил Кръстев, Спомени за културния живот между двете световни войни. С., 1988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Клее  1996</w:t>
      </w:r>
      <w:r>
        <w:rPr>
          <w:lang w:val="bg-BG"/>
        </w:rPr>
        <w:t xml:space="preserve">  Паул Клее, Педагогически бележник. С., АГАТА-А СД, 1996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Ламар</w:t>
      </w:r>
      <w:r>
        <w:rPr>
          <w:lang w:val="bg-BG"/>
        </w:rPr>
        <w:t xml:space="preserve">  Ламар. Избрани произведения., С., Български писател, 1955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Мутафов  1993</w:t>
      </w:r>
      <w:r>
        <w:rPr>
          <w:lang w:val="bg-BG"/>
        </w:rPr>
        <w:t xml:space="preserve">   Чавдра Мутафов. Избрано, С., 1993. 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Мутафов  1993</w:t>
      </w:r>
      <w:r>
        <w:rPr>
          <w:lang w:val="bg-BG"/>
        </w:rPr>
        <w:t xml:space="preserve">   Чавдра Мутафов, Банално изкуство. В: Чавдар Мутафов, Избрано, С., 1993. 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Мутафов  1993</w:t>
      </w:r>
      <w:r>
        <w:rPr>
          <w:lang w:val="bg-BG"/>
        </w:rPr>
        <w:t xml:space="preserve">   Чавдра Мутафов, Родна архитектура. В: Чавдар Мутафов, Избрано, С., 1993. 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Мутафов  1993</w:t>
      </w:r>
      <w:r>
        <w:rPr>
          <w:lang w:val="bg-BG"/>
        </w:rPr>
        <w:t xml:space="preserve">   Чавдра Мутафов, Карикатурата. В: Чавдар Мутафов, Избрано, С., 1993. 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Мутафов  1993</w:t>
      </w:r>
      <w:r>
        <w:rPr>
          <w:lang w:val="bg-BG"/>
        </w:rPr>
        <w:t xml:space="preserve">   Чавдра Мутафов, Пейзажът и нашите художници. В: Чавдар Мутафов, Избрано, С., 1993. 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Мутафов  1993</w:t>
      </w:r>
      <w:r>
        <w:rPr>
          <w:lang w:val="bg-BG"/>
        </w:rPr>
        <w:t xml:space="preserve">   Чавдра Мутафов, Танцът в миражи и преображения. В: Чавдар Мутафов, Избрано, С., 1993. 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Мутафов  1993</w:t>
      </w:r>
      <w:r>
        <w:rPr>
          <w:lang w:val="bg-BG"/>
        </w:rPr>
        <w:t xml:space="preserve">   Чавдра Мутафов, Преображенията на театъра. В: Чавдар Мутафов, Избрано, С., 1993. 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Мутафов  1993</w:t>
      </w:r>
      <w:r>
        <w:rPr>
          <w:lang w:val="bg-BG"/>
        </w:rPr>
        <w:t xml:space="preserve">   Чавдра Мутафов, Марионетки. В: Чавдар Мутафов, Избрано, С., 1993. 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Мутафов  1993</w:t>
      </w:r>
      <w:r>
        <w:rPr>
          <w:lang w:val="bg-BG"/>
        </w:rPr>
        <w:t xml:space="preserve">   Чавдра Мутафов, Покерът на темпераментите. В: Чавдар Мутафов, Избрано, С., 1993. 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Мутафов  1993</w:t>
      </w:r>
      <w:r>
        <w:rPr>
          <w:lang w:val="bg-BG"/>
        </w:rPr>
        <w:t xml:space="preserve">   Чавдра Мутафов, Внушения в изкуството. В: Чавдар Мутафов, Избрано, С., 1993. 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Мутафов  1993</w:t>
      </w:r>
      <w:r>
        <w:rPr>
          <w:lang w:val="bg-BG"/>
        </w:rPr>
        <w:t xml:space="preserve">   Чавдра Мутафов, Линията на изобразителното изкуство. В: Чавдар Мутафов, Избрано, С., 1993. 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 xml:space="preserve">Ортега-и-Гасет  </w:t>
      </w:r>
      <w:r>
        <w:rPr>
          <w:lang w:val="bg-BG"/>
        </w:rPr>
        <w:t>Хосе Ортега-и-Гасет. Бунтът на масите, УИ „Св. Кл. Охридски”, С., 1993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От редакцията</w:t>
      </w:r>
      <w:r>
        <w:rPr>
          <w:lang w:val="bg-BG"/>
        </w:rPr>
        <w:t>. Литературна анкета. В: Везни, г. ІІІ, 1921, кн. 4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bg-BG"/>
        </w:rPr>
        <w:t>Рабинович В.</w:t>
      </w:r>
      <w:r>
        <w:rPr>
          <w:lang w:val="bg-BG"/>
        </w:rPr>
        <w:t xml:space="preserve"> Авангард как нескочнаемое начало. В: – «Вопросы литературы» 1996, №1 </w:t>
      </w:r>
      <w:r>
        <w:rPr/>
        <w:t>http</w:t>
      </w:r>
      <w:r>
        <w:rPr>
          <w:lang w:val="bg-BG"/>
        </w:rPr>
        <w:t>://</w:t>
      </w:r>
      <w:r>
        <w:rPr/>
        <w:t>magazines</w:t>
      </w:r>
      <w:r>
        <w:rPr>
          <w:lang w:val="bg-BG"/>
        </w:rPr>
        <w:t>.</w:t>
      </w:r>
      <w:r>
        <w:rPr/>
        <w:t>russ</w:t>
      </w:r>
      <w:r>
        <w:rPr>
          <w:lang w:val="bg-BG"/>
        </w:rPr>
        <w:t>.</w:t>
      </w:r>
      <w:r>
        <w:rPr/>
        <w:t>ru</w:t>
      </w:r>
      <w:r>
        <w:rPr>
          <w:lang w:val="bg-BG"/>
        </w:rPr>
        <w:t>/</w:t>
      </w:r>
      <w:r>
        <w:rPr/>
        <w:t>voplit</w:t>
      </w:r>
      <w:r>
        <w:rPr>
          <w:lang w:val="bg-BG"/>
        </w:rPr>
        <w:t>/1996/1/</w:t>
      </w:r>
      <w:r>
        <w:rPr/>
        <w:t>rabin</w:t>
      </w:r>
      <w:r>
        <w:rPr>
          <w:lang w:val="bg-BG"/>
        </w:rPr>
        <w:t>.</w:t>
      </w:r>
      <w:r>
        <w:rPr/>
        <w:t>html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Русева  1993</w:t>
      </w:r>
      <w:r>
        <w:rPr>
          <w:lang w:val="bg-BG"/>
        </w:rPr>
        <w:t xml:space="preserve">  Виолета Русева. Аспекти на модерността в българската литература през 20-те години на ХХ век. Велико Търново, Алфа, 1993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Русева  1995</w:t>
      </w:r>
      <w:r>
        <w:rPr>
          <w:lang w:val="bg-BG"/>
        </w:rPr>
        <w:t xml:space="preserve">  Виолета Русева, Манифести на българския авангардизъм – принципи на естетичното. В: Манифести на българския авангардизъм. Велико Търново, 1995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Сарандев  2001</w:t>
      </w:r>
      <w:r>
        <w:rPr>
          <w:lang w:val="bg-BG"/>
        </w:rPr>
        <w:t xml:space="preserve">  Иван Сарандев, Български литературен авангард. Антология. С., Наука и изкуство, 2001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Стефанов</w:t>
      </w:r>
      <w:r>
        <w:rPr>
          <w:lang w:val="bg-BG"/>
        </w:rPr>
        <w:t xml:space="preserve">  Свилен Стефанов. Авангард и норма, С., Агата-А, 2003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Стефанов</w:t>
      </w:r>
      <w:r>
        <w:rPr>
          <w:lang w:val="bg-BG"/>
        </w:rPr>
        <w:t xml:space="preserve">  Свилен Стефанов. Българският печат от 20-те години. Особености на визуалния език. С., 1994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Стефанов</w:t>
      </w:r>
      <w:r>
        <w:rPr>
          <w:lang w:val="bg-BG"/>
        </w:rPr>
        <w:t xml:space="preserve">  Свилен Стефанов. Културни измерения на визуалното. С., Графити, 1998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Стефанов</w:t>
      </w:r>
      <w:r>
        <w:rPr>
          <w:lang w:val="bg-BG"/>
        </w:rPr>
        <w:t xml:space="preserve">  Свилен Стефанов. Изкуството между традицията и провокацията. С, 2001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Суботич  1986</w:t>
      </w:r>
      <w:r>
        <w:rPr>
          <w:lang w:val="bg-BG"/>
        </w:rPr>
        <w:t xml:space="preserve">  Ирена Суботич, Сътрудничеството на сп. „Зенит” с българските художници, В: сп. Изкуство, 1986, бр. 3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Сугарев  1988</w:t>
      </w:r>
      <w:r>
        <w:rPr>
          <w:lang w:val="bg-BG"/>
        </w:rPr>
        <w:t xml:space="preserve">  Едвин Сугарев. Българският експресионизъм. С, Народна просвета, 1988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Сугарев</w:t>
      </w:r>
      <w:r>
        <w:rPr>
          <w:b/>
          <w:bCs/>
          <w:lang w:val="bg-BG"/>
        </w:rPr>
        <w:t xml:space="preserve">  </w:t>
      </w:r>
      <w:r>
        <w:rPr>
          <w:bCs/>
          <w:lang w:val="bg-BG"/>
        </w:rPr>
        <w:t>Едв. Сугарев</w:t>
      </w:r>
      <w:r>
        <w:rPr>
          <w:lang w:val="bg-BG"/>
        </w:rPr>
        <w:t xml:space="preserve">. Самотният бунт на дилетанта. Сп. Литературна мисъл, 1986, № 9. 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Сугарев</w:t>
      </w:r>
      <w:r>
        <w:rPr>
          <w:b/>
          <w:bCs/>
          <w:lang w:val="bg-BG"/>
        </w:rPr>
        <w:t xml:space="preserve">  Едв. Сугарев</w:t>
      </w:r>
      <w:r>
        <w:rPr>
          <w:lang w:val="bg-BG"/>
        </w:rPr>
        <w:t xml:space="preserve">  Българският експресионизъм. 1989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MS Sans Serif;Arial" w:hAnsi="MS Sans Serif;Arial" w:cs="MS Sans Serif;Arial"/>
      <w:lang w:val="en-US" w:eastAsia="zh-C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.alos.bg/dictionary/&#1089;&#1098;&#1074;&#1088;&#1077;&#1084;&#1077;&#1085;&#1085;&#1086;-&#1080;&#1079;&#1082;&#1091;&#1089;&#1090;&#1074;&#1086;/" TargetMode="External"/><Relationship Id="rId3" Type="http://schemas.openxmlformats.org/officeDocument/2006/relationships/hyperlink" Target="http://piron.culturecenter-su.org/&#1089;&#1082;&#1086;&#1087;&#1080;&#1095;&#1085;&#1080;-&#1088;&#1077;&#1078;&#1080;&#1084;&#1080;-&#1085;&#1072;-&#1084;&#1086;&#1076;&#1077;&#1088;&#1085;&#1086;&#1089;&#1090;&#1090;&#1072;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6:00Z</dcterms:created>
  <dc:creator>bilqa</dc:creator>
  <dc:description/>
  <cp:keywords/>
  <dc:language>en-US</dc:language>
  <cp:lastModifiedBy>lora</cp:lastModifiedBy>
  <dcterms:modified xsi:type="dcterms:W3CDTF">2019-06-27T08:59:00Z</dcterms:modified>
  <cp:revision>2</cp:revision>
  <dc:subject/>
  <dc:title>УЧЕБНА ПРОГРАМА</dc:title>
</cp:coreProperties>
</file>