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тичното и фантастичното в съвременната българска литература (края на XX- началото на ХXI век) - СИД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и: проф. д-р Миглена Николчина,  проф. дфн Амелия Личева, гл. ас. д-р Камелия Сп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Курсът е посветен на съвременната българска литература, четена през призмата на митологичното и фантастичното. Митът ще бъде поставен като акефален разказ, които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отново и отново се поддава на литературна преработка и теоретична концептуализация. През наследството на романтизма ще бъде посочена възможността за създаване на нови митове и митологии, митопоетическото набавяне на собствена генеалогия, преизобретяване на началата. Ключово ще бъде разграничението поставено от Шилер, на наивно и сантиментално отношение към мита и литературата, така ще бъдат разграничени наивният и сантименталният автор, наивният и сантименталният читател, наивната и сантименталната творба – докато първите настояват за автентика и прякото отношение, то вторите саморефлексивно и дистанцирано посочват похватите на преизобретяване на митологични фигури и разкази. Фигурите на Одисей, Дионис, Орфей, Едип, Тирезий, Касандра, Прометей ще бъдат осветлени както през употребите си в поетични, драматургични и прозаични творби, така и като теоретичен и критически инструмент за осмисляне на процесите в </w:t>
            </w:r>
            <w:r>
              <w:rPr>
                <w:rFonts w:cs="Times New Roman" w:ascii="Times New Roman" w:hAnsi="Times New Roman"/>
              </w:rPr>
              <w:t>съвременната българска литера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ката на фантастичното ще бъде поставена през призмата на два типа поетики: старото фантастично и новото фантастичното. От една страна, е добре познатото фантастичното колебание, което поражда несигурност и размива границите между живо-и-мъртво; природно-и-изкуствено; реалност-и-илюзия, като литературната фигура на двойника е крайната естетическа проява на това колебание. От друга страна, е новото фантастично, което използва деавтоматизацията, ефектът на отчуждението и ироничните мета-коментари, за да произведе отстранена нечовешка гледна точка и да подкопае принципите на идентификацията. Този подход ще разграничи фантастичното от научната фантастика, като се запита доколко подходът на Цветан Тодоров към </w:t>
            </w:r>
            <w:r>
              <w:rPr>
                <w:rFonts w:cs="Times New Roman" w:ascii="Times New Roman" w:hAnsi="Times New Roman"/>
                <w:color w:val="000000"/>
              </w:rPr>
              <w:t>фантастичното е (не)приложим към новата българска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а литературоведска подготовка и интерес към античната, западноевропейската и съвременната българска литератур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разшири знанията на студентите в сферата на чуждия контекст, да ги ориентира в тенденциите в съвременното българско писане, да ги мотивира да търсят връзки между процеси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Те ще придобият умения да анализират ефектите на поезията  и прозата (естетически, теоретически, социални, политически) от края на X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и началот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в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, както и да имат ориентация в контекста на съвременната българска литератур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УЧЕБНО СЪДЪРЖАНИЕ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61"/>
        <w:gridCol w:w="165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Хорариу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чността в поезията на 90-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ейското в съвременния български рома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"Митологии" и българското участи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та на Цв. Тодоров за фантастичното и нейната (не)приложимост към новата българска литератур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стично и алегорично в епохата на социализм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стичното и лирикат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 фантастика и (ретро)утопизъ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то писане в поезията на 1990-те и след тов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а природа: автентичност и саморефлекс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и и дифузни форм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наративите на 80-те и 90-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 поколения: фрактали и разклон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ще завърши с курсова работа върху тема или автор по избор на студент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baseline"/>
        <w:rPr/>
      </w:pP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bg-BG" w:eastAsia="bg-BG"/>
          </w:rPr>
          <w:t>Българска антология. Нашата поезия от Герова насам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, Бойко Пенчев, Георги Господинов, Йордан Ефтимов, Пламен Дойнов,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вободно поетическо общество, С., 1998 </w:t>
      </w:r>
    </w:p>
    <w:p>
      <w:pPr>
        <w:pStyle w:val="Normal"/>
        <w:numPr>
          <w:ilvl w:val="0"/>
          <w:numId w:val="3"/>
        </w:numPr>
        <w:textAlignment w:val="baseline"/>
        <w:rPr/>
      </w:pPr>
      <w:hyperlink r:id="rId4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bg-BG" w:eastAsia="bg-BG"/>
          </w:rPr>
          <w:t>Българска христоматия. Избрани образци от всички родови съчинения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Бойко Пенчев, Георги Господинов, Пламен Дойнов, Йордан Ефтимов, Свободно поетическо общество, С., 1995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 xml:space="preserve">"Хаос и безредия",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bg-BG" w:eastAsia="bg-BG"/>
          </w:rPr>
          <w:t>Л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, бр. 17/2015</w:t>
        </w:r>
      </w:hyperlink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"ΧΑΟΣ (редакторски манифест)", 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,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bg-BG" w:eastAsia="bg-BG"/>
          </w:rPr>
          <w:t>Л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, бр. 27/2015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Алек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андър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Кьосев, “Преводимост и непреводимост в съвременната българска литература”,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bg-BG" w:eastAsia="bg-BG"/>
          </w:rPr>
          <w:t xml:space="preserve"> Надмощие и приспособяване, състав. и ред. Диана Атанасова, Мария Калинова, Надежда Александрова, Румяна Л. Станче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, Т. 1., Литературоведски четения в чест на 80-годишнината на професор Никола Георгиев, София: Университетско издателство, 2018, 21-34.</w:t>
        </w:r>
      </w:hyperlink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мелия Личева, „Литература. Бинокъл. Микроскоп.“, изд. „Сиела“, С., 2013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ни Бурова,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bg-BG" w:eastAsia="bg-BG"/>
          </w:rPr>
          <w:t>Литературата в хоризонтите на утопията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, Антологии и антологийно - между автора и текста. 1910 и след тов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С., 2012, с.173-185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ни Бурова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Столетие по-късно: Пенчо Славейков и литературата от 90-те години на XX век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енчо Славейков. 150 години от рождението му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, издателство:Институт по литература - Издателски център "Боян Пенев", 2017, стр.462-473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иляна Курташева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Предантологийната фаза на българската литература: възрожденският блян по антолог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Антологии и канон: антологийни модели на българската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София: Просвета, 2012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ойко Пенчев, "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Езикът на възвишеното и езикът на всекидневието (Опити върхи литературата на 90-те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 xml:space="preserve">сб. Symposium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(още 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Спорните наслед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изд. Фондация Литературен вестник, 2017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Камбуров, Димитър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GB"/>
        </w:rPr>
        <w:t xml:space="preserve"> Българска поетическа класика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, София: Просвета, 2005.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Камбуров, Димитър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GB"/>
        </w:rPr>
        <w:t>Явори и клони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, София: Фигура, 2003.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Мария Калинова, ВБВ, Камелия Спасова, "Нулите на картографията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bg-BG" w:eastAsia="bg-BG"/>
          </w:rPr>
          <w:t>Л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, бр. 20/2012</w:t>
        </w:r>
      </w:hyperlink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Миглена Николчина, "Четворката на Пи или литературният манифест като фотографско изкуство",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bg-BG" w:eastAsia="bg-BG"/>
          </w:rPr>
          <w:t xml:space="preserve"> в-к "Култура"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 xml:space="preserve"> бр. 30/2015</w:t>
        </w:r>
      </w:hyperlink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Миглена Николчина, “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Какво се случва в новата българска поез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”, сп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Ах, Мар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брой (1) 6, 1995: Литературната периодика (още в: Литературен вестник, год. IV, бр. 24, 20-26 юни 1994,)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иглена Николчина. Тези enfants terribles.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Литературен фору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м, бр. 38, 1-7.11.1995, с. 1.  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иросла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 xml:space="preserve">Янакиев,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bg-BG" w:eastAsia="bg-BG"/>
          </w:rPr>
          <w:t>Българско стихознан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е, София, 1960.</w:t>
        </w:r>
      </w:hyperlink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Михаил Неделчев. Ces ужасни де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.  Литературен форум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бр. 38, 1-7. 11. 1995, с. 1.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Огнян Касабов, Мария Калинова, ВБВ, Димитър Божков, Юнуз М. Юнуз, Камелия Спасова,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Новата природа", 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ЛВ, бр. 24/2016</w:t>
        </w:r>
      </w:hyperlink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ламен Дойнов, </w:t>
      </w:r>
      <w:r>
        <w:rPr>
          <w:rFonts w:cs="Times New Roman" w:ascii="Times New Roman" w:hAnsi="Times New Roman"/>
          <w:i/>
          <w:iCs/>
          <w:sz w:val="24"/>
          <w:szCs w:val="24"/>
        </w:rPr>
        <w:t>Българската поезия в края на ХХ век</w:t>
      </w:r>
      <w:r>
        <w:rPr>
          <w:rFonts w:cs="Times New Roman" w:ascii="Times New Roman" w:hAnsi="Times New Roman"/>
          <w:sz w:val="24"/>
          <w:szCs w:val="24"/>
        </w:rPr>
        <w:t>, Част пър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тора</w:t>
      </w:r>
      <w:r>
        <w:rPr>
          <w:rFonts w:cs="Times New Roman" w:ascii="Times New Roman" w:hAnsi="Times New Roman"/>
          <w:sz w:val="24"/>
          <w:szCs w:val="24"/>
        </w:rPr>
        <w:t>. София: Просвета, 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Роман Якобсон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GB"/>
        </w:rPr>
        <w:t>Езикът на поезията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, прев. Хр. Трендафилов, София: ИК "Захари Стоянов", 200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Фридрих Шилер, „Върху наивната и сантименталната поезия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GB"/>
        </w:rPr>
        <w:t>Естетика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, София: Наука и изкуство, 198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ан Тодоров, </w:t>
      </w: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>Въведение във фантастичната литература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, София: Сема РШ, 200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Jonathan Culler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GB"/>
        </w:rPr>
        <w:t xml:space="preserve"> The Literary in Theory,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 Stanford University Press, 20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Julia Kristev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GB"/>
        </w:rPr>
        <w:t>Revolution in poetic language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, Columbia University Press, 198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Roman Jakobson, "Closing Statement: Linguistics and Poetics,"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GB"/>
        </w:rPr>
        <w:t>Style in Language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, ed. Thomas A. Sebeok, Cambridge, MA: MIT Press, 1960, 350-6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21 май 2018 г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 проф. д-р Миглена Николчина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ф. дфн Амелия Личева, 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гл. ас. д-р Камелия Спас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dyuCxnObxfuMtfc6lC4O6-fbBw4fyYiM/view?usp=sharing" TargetMode="External"/><Relationship Id="rId4" Type="http://schemas.openxmlformats.org/officeDocument/2006/relationships/hyperlink" Target="https://drive.google.com/file/d/1xAkbzlaj8Uzx06GmJz2bet4oBQxuG0ma/view?usp=sharing" TargetMode="External"/><Relationship Id="rId5" Type="http://schemas.openxmlformats.org/officeDocument/2006/relationships/hyperlink" Target="https://dualis.files.wordpress.com/2015/05/l17.pdf" TargetMode="External"/><Relationship Id="rId6" Type="http://schemas.openxmlformats.org/officeDocument/2006/relationships/hyperlink" Target="http://314etc.com/chaos/" TargetMode="External"/><Relationship Id="rId7" Type="http://schemas.openxmlformats.org/officeDocument/2006/relationships/hyperlink" Target="http://www.bsph.org/members/files/pub_pdf_1457.pdf" TargetMode="External"/><Relationship Id="rId8" Type="http://schemas.openxmlformats.org/officeDocument/2006/relationships/hyperlink" Target="http://digilib.nalis.bg/dspviewerb/srv/image_singpdff/08571f62-06cf-4cc1-8841-c7e41f02adee" TargetMode="External"/><Relationship Id="rId9" Type="http://schemas.openxmlformats.org/officeDocument/2006/relationships/hyperlink" Target="https://drive.google.com/file/d/0B7kQV1cUi1jOUUVGTmhyM1JwQ2xoT1JrS01oY1hKd2NkNEdj/view?usp=sharing" TargetMode="External"/><Relationship Id="rId10" Type="http://schemas.openxmlformats.org/officeDocument/2006/relationships/hyperlink" Target="https://drive.google.com/file/d/0B7kQV1cUi1jOX2p6bTJOQmZhbmkzUjFfS0FUVy1IOEIyYnpR/view?usp=sharing" TargetMode="External"/><Relationship Id="rId11" Type="http://schemas.openxmlformats.org/officeDocument/2006/relationships/hyperlink" Target="https://docs.google.com/document/d/1EIEfMtlFAJYfD2RkzdxtASjX_4OJmQ--s9k2a55SizI/edit?usp=sharing" TargetMode="External"/><Relationship Id="rId12" Type="http://schemas.openxmlformats.org/officeDocument/2006/relationships/hyperlink" Target="https://dualis.files.wordpress.com/2015/05/boyko-penchev-symposium.pdf" TargetMode="External"/><Relationship Id="rId13" Type="http://schemas.openxmlformats.org/officeDocument/2006/relationships/hyperlink" Target="https://openlit.wordpress.com/&#1088;&#1077;&#1092;&#1083;&#1077;&#1082;&#1089;&#1080;&#1080;/&#1084;&#1072;&#1088;&#1080;&#1103;-&#1082;&#1072;&#1083;&#1080;&#1085;&#1086;&#1074;&#1072;-&#1074;&#1073;&#1074;-&#1082;&#1072;&#1084;&#1077;&#1083;&#1080;&#1103;-&#1089;&#1087;&#1072;&#1089;&#1086;&#1074;&#1072;/" TargetMode="External"/><Relationship Id="rId14" Type="http://schemas.openxmlformats.org/officeDocument/2006/relationships/hyperlink" Target="https://dualis.files.wordpress.com/2012/06/pub_pdf_1283.pdf" TargetMode="External"/><Relationship Id="rId15" Type="http://schemas.openxmlformats.org/officeDocument/2006/relationships/hyperlink" Target="http://www.kultura.bg/bg/article/view/23793" TargetMode="External"/><Relationship Id="rId16" Type="http://schemas.openxmlformats.org/officeDocument/2006/relationships/hyperlink" Target="http://www.ahmaria.eu/broeve/broj-6/miglena-nikolchina-kakvo-se-sluchva-v-novata-balgarska-poeziya/" TargetMode="External"/><Relationship Id="rId17" Type="http://schemas.openxmlformats.org/officeDocument/2006/relationships/hyperlink" Target="http://miryan.org/biblio.html" TargetMode="External"/><Relationship Id="rId18" Type="http://schemas.openxmlformats.org/officeDocument/2006/relationships/hyperlink" Target="http://314etc.com/blog/2016/07/14/&#1085;&#1086;&#1074;&#1072;&#1090;&#1072;-&#1087;&#1088;&#1080;&#1088;&#1086;&#1076;&#1072;/" TargetMode="External"/><Relationship Id="rId19" Type="http://schemas.openxmlformats.org/officeDocument/2006/relationships/hyperlink" Target="http://314etc.com/blog/2016/07/14/&#1085;&#1086;&#1074;&#1072;&#1090;&#1072;-&#1087;&#1088;&#1080;&#1088;&#1086;&#1076;&#1072;/" TargetMode="External"/><Relationship Id="rId20" Type="http://schemas.openxmlformats.org/officeDocument/2006/relationships/hyperlink" Target="http://www.bsph.org/members/files/pub_pdf_1509.pd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4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19-07-02T11:34:00Z</dcterms:modified>
  <cp:revision>2</cp:revision>
  <dc:subject/>
  <dc:title>Проф</dc:title>
</cp:coreProperties>
</file>