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СИХОЛИНГВИСТИКА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фн Юлияна Стоян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сихолингвистиката е интердицсиплинарна наука, възникнала в средата на 20-и век с усилията на лингвисти, антрополози, семиотици и специалисти в теорията на информацията. Тя обхваща три основни тематични кръга с цел да отговори на въпросите: какви са менталните механизми, включени в преработката на лингвистична информация при перцепция на реч, какви ментални механизми са включени в продукцията на реч и как, в каква последователност и при какви условия протича усвояването на даден естествен език – първи или втор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то на лингвистична компетентност и стратегии за използването й при преработка на лингвистична информация е възрастово обусловено. Затова важно място в курса по психолингвистика заемат разликите между овладяването на първия език и на втория, както и съществуването на „критичен“, или „сензитивен“ период, който поставя граница пред пълното усвояване на езика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разполагат с теоретични знания върху менталните механизми, включени в продукцията и перцепцията на реч, както и върху процеса на овладяване на първи и втори език, наред с умения да анализират от психолингвистична перспектива речевата продукция на компетентни носители на българския език и на носители на езика, чиято лингвистична компетенция все още е в процес на изгражд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во изучава психолингвистиката. Основни теми и пробл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поглед върху психолингвистиката. бихейвиоризм и дескриптивна лингвистика, семиотика, теория на информацията и психолингвистика. Ноам Чомски и генеративно-трансформационното направление в психолингвис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следвания на словесните асоциации. Видове асоциации: синтагматични и парадигматични, по сходство (синонимия) и контраст (антонимия); според логическите връзки между назованите понятия и др. Асоциативни експерименти с възрастни и д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пция на реч. Основна единица на перцепция. Стадии и механизми на перцепция. Взаимодействие между перцепция и продукция на ре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нгвистична компетенция за българската звуков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тална репрезентация на думите в психологическия речник; механизми и модели на извличане на лексикален материал („лексикален достъп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на компетенция за морфологичната структур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ботка на изреченията. Перцепция и продукция на синтактични структури. Стратегия на “градинската пътек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дискурса. Речеви актове и дискурс. Кохезия в текста и диалога. Внимание и избирателно слушане. Памет за формата и памет за смисъ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яване и учене на първи език. Стадии в овладяването на българския език като първи. Описание на еднословния стадий. Характеристика на двусловните и многословните детски изк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а на българската звукова система: ред на овладяване на фонемите и фонемните контрасти, на консонантните клъстъри. Правила (процеси) във фонологичното развитие. Ролята на прозодията в овладяването на езика: модели на минималната дума и преодоляването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лексикална система в онтогенеза. Дума и понятие. Словообазуване – детски оказионал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морфологичната структура в онтогенеза. Усвояване на морфологичните контрасти. Свръхгенерализации. Развитие на понятията за аспект и време; овладяване на темпоралния дейксис. Овладяване на персоналния дейкс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тогенеза на българското изречение. Овладяване на отрицанието. Поява и развитие на съобщителни, въпросителни, подбудителни и пермисивни изказвания.  Овладяване на сложни изречения. Телеграфен стил и преодоляването му. Стадии в овладяването на отрицанието. Поява и развитие на слож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яване и учене на втори или чужд език. Понятия за език-цел и междинен ез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при овладяването на първи и на втори език. Ролята на възрастта в овладяването на втори език: „деца” срещу „възрастни”. Дискусия за съществуването на „критичен” или сензитивен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ни вариации в скоростта и стила на овладяване на първи език. Референциален и експресивен стил в езиковото развитие. Индивидуални вариации при овладяването на втор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ия на словесните асоци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ове асоциации. Асоциативни експерименти с възрастни и де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тална репрезентация на думите в психологическия речник; механизми и модели на извличане на лексикален материал („лексикален достъп”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лексикална система в онтогенеза. Дума и понятие. Словообазуване – детски оказионализ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при овладяването на първи и на втори език. Ролята на възрастта в овладяването на втори език: „деца” срещу „възрастни”. Дискусия за съществуването на „критичен” или сензитивен период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ганов, Е. Памет и смисъл. София, 1987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ганов, Е. Български норми на словесни асоциации. София, „Наука и изкуство”, 198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рия, А.Р. Език и съзнание. София, Наука и изкуство, 1981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нова-Томова, В. Психологическа диагностика на ранното детство. София, Народна просвета, 197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а, В. Психолингвистика на развитието. Шумен, Университетско изд. “Еп. Константин Преславски”, 20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янова, Ю. Вашето дете говори. Речеви актове в ранната детска възраст. София, Унив. Изд. “Св. Климент Охридски”, 199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янова, Ю. Индивидуални вариации във вербалното развитие. София, Университетско изд. „Св. Климент Охридски”, 2009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янова, Ю. Ранно езиково развитие. От първите звукови последователности до многословни комбинации. София: ЛРЦ, 201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янова, Ю. Овладяване на първи език: ранните стадии.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исание на Софийския университет за образователни изслед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4, бр. 2, 27 стр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  <w:lang w:val="ru-RU"/>
        </w:rPr>
        <w:t>/2014/08/1_</w:t>
      </w:r>
      <w:r>
        <w:rPr>
          <w:rFonts w:cs="Times New Roman" w:ascii="Times New Roman" w:hAnsi="Times New Roman"/>
          <w:sz w:val="24"/>
          <w:szCs w:val="24"/>
          <w:lang w:val="en-US"/>
        </w:rPr>
        <w:t>Julian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toyanov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UJER</w:t>
      </w:r>
      <w:r>
        <w:rPr>
          <w:rFonts w:cs="Times New Roman" w:ascii="Times New Roman" w:hAnsi="Times New Roman"/>
          <w:sz w:val="24"/>
          <w:szCs w:val="24"/>
          <w:lang w:val="ru-RU"/>
        </w:rPr>
        <w:t>_2014_2_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янова, Ю. Овладяване на втори език: проблеми на теорията и практиката. – Litttera et Lingua Series: Dissertations, брой 6, 2014. http://slav.uni-sofia.bg/naum/liliseries/diss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насова-Трифонова, М., Пенева, Л., Стоянова, Ю., Мутафчиева, М., Колчева, Н. Развитие и учене в ранното детство (възрастова валидизация на стандартите за развитие и учене от раждането до три години). София, Университетско изд. „Св. Климент Охридски“, 2015, 258 стр. (Глава 5. Езиково и комуникативно развитие на детето: 398-476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ark, E. V. First Language Acquisition. (4th printing). Cambridge Univ. Press, 200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ss, Susan, Selinker, Larry. Second Language Acquisition: An Introductory Course. New York, NY: Routledge, 2008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yanova, J. Precursors of Coordinate Constructions: Polish-Bulgarian Parallels. – Psychology of Language and Communication, 2011, № 2, 151 – 17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оф. дфн Юлияна Стоян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ен текст Знак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3:00Z</dcterms:created>
  <dc:creator>BARAKOV</dc:creator>
  <dc:description/>
  <cp:keywords/>
  <dc:language>en-US</dc:language>
  <cp:lastModifiedBy>bg_language</cp:lastModifiedBy>
  <cp:lastPrinted>2012-05-08T12:27:00Z</cp:lastPrinted>
  <dcterms:modified xsi:type="dcterms:W3CDTF">2017-12-18T10:33:00Z</dcterms:modified>
  <cp:revision>2</cp:revision>
  <dc:subject/>
  <dc:title>Проф</dc:title>
</cp:coreProperties>
</file>