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ост: СЛАВЯНСКА ФИЛОЛОГИЯ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ЛКЛОР НА СЛАВЯНСКИТЕ НАРОДИ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фн Николай Георгиев Папучие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хонорувани преподав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грамата на дисциплина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Фолклор на славянските народ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 с общ хорариум от 60 часа, 30 лекционни и 30 семинарни, провеждани в рамките на един семестър. Учебната програма включва 11 тематични единства с различен брой часове, представящи традиционната култура и фолклора на славянските народи. Част от застъпените в програмата теми кореспондират с разглежданите в дисциплина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Антропология на славянските народ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роблеми, като се поставя акцент върху мястото и ролята на текстовете с оглед на културния контекст, в който се реализират. Обсъждат се въпроси, свързани с епоса и механизмите на формиране на етнична история и религиозна идентичност, разказването и наративното изграждане на представи във всекидневната култура, отделя се място на приказката, баснята, легендата и паремиите във фолклора. Важно място заема проблемът за изясняване на ролята на словото в ритуала, като се поставя акцент върху календарната и семейната обредност. В методологическо отношение програмата е ориентирана към изясняване на антропологическите интерпретационни практики на фолклорната комуникац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 рамките на семинарните занятия се обсъждат избрани текстове, свързани с темите в лекционния курс. Представят се предварително подготвени реферати, обсъждат се въпроси, провокирани от интереса на студентит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наудиторната работа включва работа в библиотеки, архиви и електронни бази данни. Основната част от студентската ангажираност – 50 часа – се предвижда за изработването на проект за самостоятелно или групово полево изследване, насочено към проучване на значими културни факти и процеси. 30 часа са предвидени за работа със систематизирани източници в библиотечните фондове, а 10 за подготовка на рефера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ценката се формира въз основа на показани знания по време на изпит (50%), обсъждане на самостоятелната работа по проекта (30%), участие в тематични дискусии (10%) и резултата от тест – 10%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урсът п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Фолклор на славянските народ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пълва знанията на студентите, формирани в рамките 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Антропология на славянските народ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Сред предварителните изисквания са студентите да имат начални познания за работа с представителни за традиционната култура текстове. Да са разработили курсов проект върху проблем от някоя от славянските културни реалности проблем, който да бъде довършен в рамките на семестъ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формират трайни и задълбочени знания з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руктурата и комплексния характер на традиционна култур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те на културите на отделните славянски наро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ложните ритуално-обредни комплекси, регулиращи отношенията в традиционните общ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критите и явни социални идеологии, конструиращи колективната идентичност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 с теоретичните резултати, курсът цели формиране и задълбочаване на уменията з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ршване на самостоятелна изследователска работа с цел довършване на започналия през предходния семестър курсов проек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с източници, съдържащи предварително събран и систематизиран теренен фолклорен материа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І. Лекционен ку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лорът като културно наследство: политики на съ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 и смисъл – антропологични подходи и интерпре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ата за Другия във фолклора на отделните славянски народи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ите на различието при западните и източните славяни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ите славяни – картини за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д и текст – особености на традиционния календар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чната система на западните и източните славяни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ата обредност и културен ред при южните славя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 обредност и културна идентич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ческите песни в културите на южните и източните славя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ание и история – особености на колективната па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лтурният герой и изграждането на представи за себе си и Дру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ата сила на словото: легендата и религиозните разкази в славянските кул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казвайки света: особености на фолклорната при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ни сюжети в масовата кул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инарни занят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43"/>
        <w:gridCol w:w="167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лорът: събираческа дейност през ХІХ 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диционна култура и национално изгражда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ните текстове: интерпретативни подхо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д и текст – особености на традиционния календар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чната система на западните и източните славяни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ата обредност и културен ред при южните славя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 обредност и културна идентичност на южните славя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ите славяни: ритуал и семейна организац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осът в културата на южните славя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ните в епическата традиция на източните славя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ание и история – особености на колективната па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турният герой – изграждане на представи за вселенски ре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ата сила на словото: легендата и религиозните разкази в славянските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шебната приказка – исторически корени и морф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и обсъждане на курсови рабо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знанията (Тес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лорът като културно наслед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, архивиране и опазване на фолкл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логични интерпретации на културните текст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за себе си и Другия в традициите на чехи и поляц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и на различието при източните и южните славя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 и социална роля на ритуала в традиционните култур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а обредност на западните славя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вселенски ред в традиционния календар на източните и южните славя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на семейната обред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ят герой – религиозни сюжети на светост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ът на юнака в епическите пес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на епическата картина за све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ата сила на слово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ът и легендата – конструиране на ценности норми и представ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корени и социални рефлексии във вълшебната приказ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, структура и организацията на приказния нарати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казването във фолкл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и употреби на фолклор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рнаудов 1996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рнаудов, Михаил. Очерци по българския фолклор. (В 2 тома). С.: АИ „Проф. М. Дринов”, 199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очков 1994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чков, Пламен. Непознатият юнак в българският фолклорен епос. С.: БАН, 199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олков 1890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олков, Ф. Сватбени обичаи на славянските народи. // СБНУК, Т. 4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Всекидневната 2005:</w:t>
      </w:r>
      <w:r>
        <w:rPr>
          <w:rStyle w:val="Applestylespan"/>
          <w:rFonts w:cs="Times New Roman" w:ascii="Times New Roman" w:hAnsi="Times New Roman"/>
          <w:sz w:val="22"/>
          <w:szCs w:val="22"/>
          <w:lang w:val="bg-BG"/>
        </w:rPr>
        <w:t xml:space="preserve"> Всекидневната култура на българите и сърбите в постсоциалистическия период. Съст.: Радост Иванова. С.: ЕИМ при БАН, 2005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Applestylespan"/>
          <w:rFonts w:cs="Times New Roman" w:ascii="Times New Roman" w:hAnsi="Times New Roman"/>
          <w:b/>
          <w:sz w:val="22"/>
          <w:szCs w:val="22"/>
          <w:lang w:val="bg-BG"/>
        </w:rPr>
        <w:t>Ганева-Райчева 2004:</w:t>
      </w:r>
      <w:r>
        <w:rPr>
          <w:rStyle w:val="Applestylespan"/>
          <w:rFonts w:cs="Times New Roman" w:ascii="Times New Roman" w:hAnsi="Times New Roman"/>
          <w:sz w:val="22"/>
          <w:szCs w:val="22"/>
          <w:lang w:val="bg-BG"/>
        </w:rPr>
        <w:t xml:space="preserve"> Ганева-Райчева, Валентина. Разказване и идентичност. С.: ИК „Яр”, 2004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Гейщор 1986: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ейщор, Александър. Митология на славяните. С.: Български художник, 1986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Генчев 1990: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енчев, Стоян. Теренното етнографско изследване. В. Търново, 199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еоргиева 1993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ева, Иваничка. Народна митология. С.: Наука и изкуство, 199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еоргиева 2003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ева, Албена. Образи на другостта в българския фолклор. С.: ИК „Гутенберг”, 200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Гура 1990: </w:t>
      </w:r>
      <w:r>
        <w:rPr>
          <w:rFonts w:cs="Times New Roman" w:ascii="Times New Roman" w:hAnsi="Times New Roman"/>
          <w:sz w:val="22"/>
          <w:szCs w:val="22"/>
          <w:lang w:val="bg-BG"/>
        </w:rPr>
        <w:t>Гура, Александър. Първата брачна нощ в славянския сватбен обред. // Български фолклор, 1990, кн. 1, стр. 29-4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имитрова 2014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митрова, Славея. Славянската идея - между интуицията и интелекта. // Годишник на Софийския университет "Св. Климент Охридски". Факултет по славянски филологии -  Т. 99, 2014, 114-14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инеков 1990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неков, Петър. Български фолклор. Ч. 1. С., 199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ичев 2005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чев, Ивайло. Пространства на желанието, желания за пространство. Етюди по градска антропология. С.: Изток-Запад, 20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Живков 2000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ов, Тодор. Увод в етнологията. Пловдив: ПУ „П. Хилендарски”, 20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нова 1984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ова, Радост. Българската фолклорна сватба. С.: БАН, 198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нова 1995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ова, Радост. Епос, обред, мит. С.: АИ „Проф. Марин Дринов”, 199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лева 1981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лева, Татяна. Гергьовден у южните славяни. С., 1981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Лотман 1990: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Лотман, Юрий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bg-BG"/>
        </w:rPr>
        <w:t>Поетик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bg-BG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bg-BG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bg-BG"/>
        </w:rPr>
        <w:t xml:space="preserve">типология на културата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>Съст.: И. Знеполски. С.: Народн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bg-BG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bg-BG"/>
        </w:rPr>
        <w:t>култур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>, 1990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Михайлова 2006: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Михайлова, Катя. Странстващият сляп певец просяк във фолклорната култура на славяните. С.: Издателско ателие „Аб”, 2006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Мицева 2005: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Мицева, Евгения. Пространства на Другостта. С.: АИ „Марин Дринов”, 2005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иколов, Даскалов 2000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колов, Б. и Р. Даскалов (съст.). В паяжината на смисъла. Текстове по символна антропология. С.: Лик, 2000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апучиев 2016: Папучиев, Николай. Културна антропология. Т. ІІ: Слово, обред, обичай. С.: СУ „Св. Климент Охридски“, 2016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Пенчев 2001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Пенчев, Владимир.</w:t>
      </w: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  <w:lang w:val="bg-BG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  <w:lang w:val="bg-BG"/>
        </w:rPr>
        <w:t>Паралакс в огледалото, или за миграционните общности в чуждоетнична среда (чехи и словаци в България, българи в Чехия). С.: Херон Прес, 2001.</w:t>
      </w:r>
      <w:r>
        <w:rPr>
          <w:rStyle w:val="Appleconvertedspace"/>
          <w:rFonts w:cs="Times New Roman" w:ascii="Times New Roman" w:hAnsi="Times New Roman"/>
          <w:sz w:val="22"/>
          <w:szCs w:val="22"/>
          <w:lang w:val="bg-BG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казки 2017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казки на славянските народи. София: Златното пате,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п 1995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п, Владимир. Исторически корени на вълшебната приказка. С.: Прозорец, 199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п 2001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п, Владимир. Морфология на приказката. С.: ИК „Захари Стоянов”, 200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оманска 1963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манска, Цветана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Славянски фолклор. Очерци и образци. С.: Наука и изкуство, 196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оманска 1977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манска, Цветана. </w:t>
      </w:r>
      <w:r>
        <w:rPr>
          <w:rStyle w:val="Applestylespan"/>
          <w:rFonts w:cs="Times New Roman" w:ascii="Times New Roman" w:hAnsi="Times New Roman"/>
          <w:iCs/>
          <w:color w:val="000000"/>
          <w:sz w:val="22"/>
          <w:szCs w:val="22"/>
          <w:lang w:val="bg-BG"/>
        </w:rPr>
        <w:t>Славянските народи. Етнографска характеристика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2"/>
          <w:szCs w:val="22"/>
          <w:lang w:val="bg-BG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bg-BG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>С.: Наука и изкуство, 197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циализмът 2003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оциализмът – реалност и илюзии. Етнологични аспекти на всекидневната култура. С.: ЕИМ – БАН, 200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тойкова 2016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йкова, Ана. Свети Георги Победоносец: Агиографски произведения в южнославянската средновековна традиция. София: Изток-Запад, 20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Хърцфелд 2007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Хърцфелд, Майкъл. Културната интимност. Социална поетика в националната държава. С.: Просвета, 2007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Шишманов 1965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Шишманов, Иван. Избрани съчинения в 2 тома. С.: БАН, 1965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БНУ: Сборник за народни умотвор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ндерсън 1998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дерсън, Бенедикт. Въобразените общности. С.: ИК „Критика и хуманизъм”, 199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дамовски 1997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дамовски, Ян. Езиково-културен образ на кръчмата в полските пословици. // Български фолклор, 1997, кн. 1-2, стр. 66-7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аева 1997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ични разкази за чудеса - между всекидневното и сакралното // Български фолклор, 1997, кн. 5-6, стр. 5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арт 1999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арт, Ролан. Митът е слово. // ABC на етнологията.Т. ІІ.  Съст.: И. Георгиева. С.: УИ „Св. Климент Охридски”, 1999, стр. 388-44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акарелски 2008: </w:t>
      </w:r>
      <w:r>
        <w:rPr>
          <w:rFonts w:cs="Times New Roman" w:ascii="Times New Roman" w:hAnsi="Times New Roman"/>
          <w:sz w:val="22"/>
          <w:szCs w:val="22"/>
          <w:lang w:val="bg-BG"/>
        </w:rPr>
        <w:t>Вакарелски, Христо. Български погребални обичаи. С.: З. Стоянов, 200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лчинова 1993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чинова, Магдалена. За ролята на дискурсния анализ във фолклористиката. // Български фолклор, 1993, № 3, с. 3-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ротикон 1993-95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Фолклорен еротикон. Съст. Флорентина Бадаланова. С.: ИК „Род”, 1993-9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Живков 1974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ов, Тодор. Българската коледарска благословия. // Известия на Етнографския институт с музей. 1974, кн. 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Живков 1982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ов, Тодор. Фолклорната история. // Фолклор и история. Ред.: П. Динеков и кол. С.: БАН, 1982, стр. 20-26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Иванова 1992: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ванова, Радост. Епос, обред, мит на южнославянските народи. С.: БАН, 199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ванова 1997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Иванова, Радост. Сбогом, динозаври, добре дошли, крокодили : Етнология на промяната. С.: АИ „Проф. М. Дринов”, 1997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алб 2008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лб, Дон. Пътят към постколониализма: защо фолклорът няма да ни спаси. // Българска етнология, 2008, кн. 1, с. 96-1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аталог 1994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Български фолклорни приказки (Каталог). Съст.: Л. Даскалова-Перковска, Д. Добрева, Й. Коцева, Е. Мицева. С.: УИ „Св. Климент Охридски”, 1994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Коцева 2006: Коцева, Йорданка. Предговор към „Марко Цепенков. Фолклорно наследство. Т. 4”. С.: Марин Дринов, 200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Краев 1990: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раев, Георг. Митология на градската фолклорна празничност, или към митологията на днешното. // Български фолклор, 1990, кн. 3, стр. 33-4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Леви-Строс 1995: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Леви-Строс, Клод. Структурата и формата. Размисли върху един труд на Владимир Проп. // Леви-Строс, Клод. Структурална антропология ІІ. С.: ИК „Христо Ботев”, 1995, стр. 155-20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ицева (съст.) 1994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евидидими нощни гости. Съст.: Евгения Мицева. С.: Наука и изкуство, 1994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аноев 2005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Станоев, Станой. Вицът и неговите послания. С.: АИ „Марин Дринов”, 20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Тодорова-Пиргова 2003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Тодорова-Пиргова, Ивета. Баяния и магии. С.: АИ „Проф. М. Дринов”, 200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Хан 2007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Хан, Крис. Хронологическите ориентации на антропологията и нейното бъдеще в Източна и Централна Европа. // Българска етнология, № 2-3, 2007, с. 125-13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Хлябът 1997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Хлябът в славянската култура. Ред.: Ст. Янева, Ж. Стаменова. С., 1997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олов, Пешева 1958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Чолов, Петър и Райна Пешева. Как да уредим музейна сбирка при читалището. С.: Издателство на Националния съвет на ОФ, 195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23.01.2018                                                           Съставил:………………………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                                                                                      доц. дфн Николай Папучие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earchword">
    <w:name w:val="searchwor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5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5T13:25:00Z</dcterms:modified>
  <cp:revision>3</cp:revision>
  <dc:subject/>
  <dc:title>Проф</dc:title>
</cp:coreProperties>
</file>