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ългарските светци: културна памет и практики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Доц. д-р Диана Атанас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научна ста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средновековната епоха култът към светците е важен (етно)идентификационен елемент. Ритуализираната практика за почитане на християнските герои е предпоставка за човека от тази епоха да осмисли себе си като принадлежащ към определена общност, каквато е християнската. Тя обаче надхвърля етническите граници и в този смисъл е надетническа, „наднационална”, дори бихме казали. И тук възниква въпросът защо в отделни епохи и култури етническата принадлежност на светеца се оказва от значение, включително за конституирането на култа. Дори нещо повече, защо общохристиянски култове биват приспособявани и придобиват, така да се каже, национално значение? Поставени по този начин, въпросите предполагат един по-скоро културно-исторически, отколкото литературно-лингвистичен подход. И макар да се прави въведение в социо-културните специфики, породили необходимостта от възникването на т. нар. „национални” култова (в случая „български”), вниманието е съсредоточено по-скоро върху текстовете. В рамките на курса се разглеждат произведения с различна жанрова принадлежност, възниквали в средновековна България. Целта е да бъдат идентифицирани и анализирани чисто езиковите стратегии, чрез които текстовете отправят своите идеологически посла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арителни изисквания ня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завършване на курса се очаква студентите да са усвоили знания за текстовете, посветени на български светци, както и да си придобили умения за разбиране и анализиране на посланията на тези текстов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ът към светците: християнски кон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турни и теоретични аспе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та към героите и почитта към светците от късноелинистичната епоха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ът на живите и градът на мъртв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и канонизация. Християнски календар и църковен риту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те светци. Какво място отреждат средновековните текстове на етническата принадлежност на светци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ългаряване на култове. Ролята на реликвит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идимите помощ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ово като нов Константинопол. Столичният град и неговите покров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Петка – покровителка на Търново. Св. цар Петъ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графските мъченици и софийските мъче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те новомъченици (Св. Злата Мъгленска и св. Онуфрий Габров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а Преподобна – пред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туал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ъчение на 15-те тивериуполските мъчeници от Теофилакт Охридски – в: ГИБИ, Т. IX, 1994. (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macedonia.org/gibi/9_2/index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новски агиографски и търновски химнографски цикъл. – В: Българската литература и книжнина през XIII век., С., 1987, 49-1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на св. Иван Рилски – В: Стара българска литература. Том четвърти. Житиеписни творби. С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ия на западнобългарските светци анахорети. – В: Стара българска литература. Том четвърти. Житиеписни творби. С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ие на св. Никола Нови Софийски. - В: Стара българска литература. Том четвърти. Житиеписни творби. С., 198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на св. Георги Нови Софийски. - В: Стара българска литература. Том четвърти. Житиеписни творби. С., 198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та на Св. Злата Мъгленска и на св. Онуфрий Габровс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йна Преподобна. - В: Иванов, П., В. Измирлиева. Сушишката светица Стойна. 1. Житие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Български фолклор </w:t>
      </w:r>
      <w:r>
        <w:rPr>
          <w:rFonts w:cs="Times New Roman" w:ascii="Times New Roman" w:hAnsi="Times New Roman"/>
          <w:sz w:val="24"/>
          <w:szCs w:val="24"/>
        </w:rPr>
        <w:t>3, 1990, 75–94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и светци (на: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slavieto.com/calendar/nedelnik/sled_Petdesetnica/02_bg_svetii/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следвания: 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рски, И. Покровители на царството. Св. цар Петър и св. Параскева-Петка. С., 2004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жилов, Ив. Мъчение на Зографските монаси. Легенди и факти. – В: Светогорска обител Зограф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, С., 1996, 175-189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, П. Култът към светците. Възход и функции на латинското християнство. С. 2000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, П. Светът на късната Античност. С., 1999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, П. Авторитетът и свещеното. Аспекти на християнизацията в римския свят. С. 2000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, Й. Български старини из Македония. С., 1931. 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ън, Е. Византийците. С., 2011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ев, К. Безименен ли е старобългарският разказ за зографските мъченици. – Литературна мисъл,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, 1968, 3, 106-113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о Гоф. Ж. Цивилизацията на Средновековния запад. С., 1999. 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хоритис, К. Света гора – Атон и българското новомъченичество. С., 2001. 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нгер, Х. Империя на ново средище, Християнският дух на византийската култура. С. 2000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patrocinio tota gaudet region. Saints’Cults and the Dynamics of Regional Cohesion, Zagreb 2014</w:t>
      </w:r>
    </w:p>
    <w:p>
      <w:pPr>
        <w:pStyle w:val="Normal"/>
        <w:spacing w:before="0" w:after="120"/>
        <w:ind w:left="709" w:hanging="709"/>
        <w:rPr/>
      </w:pPr>
      <w:r>
        <w:rPr>
          <w:rStyle w:val="Ime"/>
        </w:rPr>
        <w:t>Delooz</w:t>
      </w:r>
      <w:r>
        <w:rPr>
          <w:rFonts w:cs="Times New Roman" w:ascii="Times New Roman" w:hAnsi="Times New Roman"/>
          <w:sz w:val="24"/>
          <w:szCs w:val="24"/>
        </w:rPr>
        <w:t xml:space="preserve">, P. Towords a Sociological Study of Canonized Sainthood. – In: Sints and their Cults: </w:t>
      </w:r>
      <w:r>
        <w:rPr>
          <w:rFonts w:cs="Times New Roman" w:ascii="Times New Roman" w:hAnsi="Times New Roman"/>
          <w:iCs/>
          <w:sz w:val="24"/>
          <w:szCs w:val="24"/>
        </w:rPr>
        <w:t>Studies in Religious Sociology, Folklore and History</w:t>
      </w:r>
      <w:r>
        <w:rPr>
          <w:rFonts w:cs="Times New Roman" w:ascii="Times New Roman" w:hAnsi="Times New Roman"/>
          <w:sz w:val="24"/>
          <w:szCs w:val="24"/>
        </w:rPr>
        <w:t>. Cambridge, 1983, 189-212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l, S. (Ed). The Byzantine Saint. New York 2001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mler, L. Creating Sacred Space by Commemorating Destruction: The Case of the Monastery of Zographou. – Scripta &amp; e-scripta, 7, 2009, 253-26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 май 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ц. д-р Диана Атанасов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me">
    <w:name w:val="ime"/>
    <w:qFormat/>
    <w:rPr>
      <w:rFonts w:ascii="Times New Roman" w:hAnsi="Times New Roman" w:cs="Times New Roman"/>
      <w:spacing w:val="4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acedonia.org/gibi/9_2/index.html" TargetMode="External"/><Relationship Id="rId4" Type="http://schemas.openxmlformats.org/officeDocument/2006/relationships/hyperlink" Target="http://www.pravoslavieto.com/calendar/nedelnik/sled_Petdesetnica/02_bg_svetii/2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19-07-03T07:41:00Z</dcterms:modified>
  <cp:revision>3</cp:revision>
  <dc:subject/>
  <dc:title>Проф</dc:title>
</cp:coreProperties>
</file>