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5975" cy="113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....Славянски фил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исциплин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895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2.5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3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</w:rPr>
        <w:t>Тялото. Телесността.</w:t>
      </w:r>
    </w:p>
    <w:p>
      <w:pPr>
        <w:pStyle w:val="Heading3"/>
        <w:spacing w:lineRule="auto" w:line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подавател: проф. дфн Валери Стеф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 xml:space="preserve">Есе по зададен проблем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не в проблематиката на междудисциплинарните изследвания върху тялото и телесност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а хуманитарна култур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9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ознаване с основните проблеми на изследванията върху тялото и телесност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28"/>
        <w:gridCol w:w="900"/>
      </w:tblGrid>
      <w:tr>
        <w:trPr>
          <w:trHeight w:val="5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-риум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роблематичност на тялото. Човешкото тя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ялото между природата и култу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чта за тялото, речта на тялото. Табу и обсценно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яло и идентичност. Метаморфозите, близнаците, двойниците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ялото и вещният свя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Душата и тя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Чудовищата, съблазните, девиации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ялото в епопеята на труда. Господарят и робъ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Тялото, техниката, технологи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Тялото в технологиите на власт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лесната карта. Йерархия и символика на телесните ч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Живи тела, мъртви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Исторически тела, есхатологични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одови тела. Желания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стетизация. Красиво и гроз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52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иблиография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ан–Пиер Вернан. Мит и мислене при древните гърци. С. 199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ан–Пиер Вернан. Индивидът, смъртта, любовта. С. 2004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орберт Елиас. Относно процеса на цивилизация. т. 1, С. 1999, т. 2. С. 200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ери Дъглас. Чистота и опасност. С. 200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рис Годелие. Тяло. Родство. Власт. С. 2001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Жан–Клод Шмид. Смисълът на жестовете в Средновековния Запад. С. 200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рис Мерло–Понти. Видимото и невидимото. С. 2000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ишел Фуко. История на сексуалността. т. 1, С. 199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Мишел Фуко. Надзор и наказание. С. 1998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Мишел Фуко. Власт, С. 1997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иер Бурдийо. Мъжкото господство. С. 2002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Жан–Люк Нанси. Корпус. С. 200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Ернст Канторовиц. Двете тела на краля. С. 2004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мберто Еко. История на красотата. С. 2006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ина Николова. Политанатомия на модерния човек. С. 2001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Лазар Копринаров. </w:t>
      </w:r>
      <w:r>
        <w:rPr>
          <w:rFonts w:cs="Times New Roman" w:ascii="Times New Roman" w:hAnsi="Times New Roman"/>
          <w:sz w:val="28"/>
          <w:szCs w:val="28"/>
        </w:rPr>
        <w:t>Mobilis in mobili</w:t>
      </w:r>
      <w:r>
        <w:rPr>
          <w:rFonts w:cs="Times New Roman" w:ascii="Times New Roman" w:hAnsi="Times New Roman"/>
          <w:sz w:val="28"/>
          <w:szCs w:val="28"/>
          <w:lang w:val="bg-BG"/>
        </w:rPr>
        <w:t>. С. 2013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тоян Асенов. Хронотоп и тяло. С. 2016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алерий Подорога. Феноменология тела. М. 1995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acques Le Goff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Nicolas Truong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Une histoire du corps au Moyen Age. P. 200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203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6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SimSun;宋体"/>
      <w:lang w:val="bg-BG" w:eastAsia="zh-CN"/>
    </w:rPr>
  </w:style>
  <w:style w:type="character" w:styleId="Addmd">
    <w:name w:val="addm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1">
    <w:name w:val="Body Text 31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eastAsia="SimSun;宋体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6:00Z</dcterms:created>
  <dc:creator>BARAKOV</dc:creator>
  <dc:description/>
  <cp:keywords/>
  <dc:language>en-US</dc:language>
  <cp:lastModifiedBy>Home</cp:lastModifiedBy>
  <cp:lastPrinted>2016-11-11T10:35:00Z</cp:lastPrinted>
  <dcterms:modified xsi:type="dcterms:W3CDTF">2018-01-02T20:41:00Z</dcterms:modified>
  <cp:revision>5</cp:revision>
  <dc:subject/>
  <dc:title>Проф</dc:title>
</cp:coreProperties>
</file>