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...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подавател:  Проф. д-р Кирил Топалов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код и наименовани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Балканските литератури и култури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жду старото и новото време (XVIII – XIX 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30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пи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Лекционният курс ще разшири и задълбочи досегашната осведоменост, ще  даде и солидни нови знания върху историята и проблематиката на балканските литератури и култури от времето на първите им контакти с Европейското просвещение през ХVІІІ в. (с почти пълната идентичност  на проявите им) до зрялото изграждане на националните балкански литератури и култури, продължаващо и в периодите след освобождението им, в десетилетията след създаването на новите и независими балкански държави.  По този начин курсът ще  помогне за формиране  у студентите на културологичен  херменевтичен рефлекс за правилно разполагане и аксиологизиране  на културните явления от епохата както в  цивилизационния контекст на предшестващата и на последващата културна традиция, така и в специфичната парадигма на балканските просвещенско-възрожденски културноисторически модел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а са с изявен интерес в областта на литературната и културната история и да имат готовност да разширят своите познания в балканистичен аспек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трябва да усвоят умението да разбират общите специфики на балканските културноисторически модел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30"/>
        <w:gridCol w:w="22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Европейското просвещение и балканските общества през ХVІІІ в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Книжовен живот в ситуация на липса на държавна институционалност - балканският контекст на модел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 Етноформиращата и държавнокреативната енергия на   “научно-образователната”  балканска възрожденска институция: митологизиране на историята, или балканската „византийска” мечта за възстановяване на някогашните независими средновековни държав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Просвещенският енциклопедизъм – характерен жест и на ранновъзрожденския балкански културен модел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 Моделът на балканския образователен комплекс -  между средновековната книга и модерната европейска дидакти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 Балканският фолклор – жанрово богатство, общи теми, герои и идеи, взаимни влияния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 Балканското откриване на „чудото” на периодичния  печат като многократно „взимане на сладостта” на книгата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 Балканският възрожденски модел на културосъграждащите стратегии на общественополитическите и държавностроителните идеи. Писателят в литературно-политическата парадигма на лидерското слово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. Модели на поетиката на балканската възрожденска поезия.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 Създаване на театрална култура в балканските общества. Общи черти и специфики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 Балканската проза и публицистика – със сходни задачи и съответно сходна поетика: да изпълнят ролята на „политическа пропаганда”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 Балканското изобразително изкуство. Църковна живопис, резбарство, щампарство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 Емигрантски духовни средища на балкански дейци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 Балканският пътепис – в проза и стихов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 Обобщение с дискусия: Балканското възрожденско социокултурно пространство - типология и уникалност на културноисторическите модели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98" w:type="dxa"/>
              <w:jc w:val="left"/>
              <w:tblInd w:w="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8"/>
            </w:tblGrid>
            <w:tr>
              <w:trPr/>
              <w:tc>
                <w:tcPr>
                  <w:tcW w:w="9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1. Европейското просвещение и балканските общества през ХVІІІ в.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  </w:t>
                  </w:r>
                </w:p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2. Книжовен живот в ситуация на липса на държавна 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институционалност - балканският контекст на модела.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3.  Етноформиращата и държавнокреативната енергия на   “научно-образователната”  балканска възрожденска институция: 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митологизиране на историята, или балканската „византийска” мечта 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за възстановяване на някогашните независими средновековни 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държави.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. Просвещенският енциклопедизъм – характерен жест и на ранновъзрожденския балкански културен модел.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5. Моделът на балканския образователен комплекс -  между средновековната 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книга и модерната европейска дидактика.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6. Балканският фолклор – жанрово богатство, общи теми, герои и идеи,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взаимни влияния.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7. Балканското откриване на „чудото” на периодичния  печат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като многократно „взимане на сладостта” на книгата.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8. Балканският възрожденски модел на културосъграждащите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стратегии на общественополитическите и държавностроителните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идеи. Писателят в литературно-политическата парадигма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на лидерското слово.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9. Модели на поетиката на балканската възрожденска поезия. 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10. Създаване на театрална култура в балканските общества.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Общи черти и специфики.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11. Балканската проза и публицистика – със сходни задачи и съответно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сходна поетика: да изпълнят ролята на „политическа пропаганда”.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Балканското изобразително изкуство. Църковна живопис, резбарство,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щампарство.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13. Емигрантски духовни средища на балкански дейци.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9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14. Балканският пътепис – в проза и стихове.</w:t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15. Балканското възрожденско социокултурно пространство –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типология и уникалност на културноисторическите модели.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1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брана библиограф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І. Монографии, исторически и теоретични изслед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лексиева Афр.  Преводната проза от гръцки през Възраждането. С., 198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ретов, Н. Преводната белетристика от първата половина на ХІХ век. С., 199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ретов, Н. Българското възраждане и Европа. С., 199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рнаудов, М. Творци на Българското възраждане. С., 1969, т. 1 – 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Гачев, Г. Ускорено развитие на културата. С., 197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Генчев, Н. Българската култура ХVІІІ – ХІХ век. С., 1988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Грънчаров, Ст. Балканският свят. С., 200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амянова, Р. Писмата в културата на Българското възраждане. Ш., 199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амянова, Р. Отвъд текстовете: Културните механизми на Възраждането. С., 200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анова, Н. Константин Фотинов в културното и идейно-политическото развитие на Балканите през ХІХ век. С., 199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анова, Н. Националният въпрос в гръцките политически програми през ХІХ век. С., 198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анова, Н. Книгата и движението на идеите на Балканите през ХVІІІ-ХІХ век. Наблюдения върху някои налагани ограничения. - Лит. мисъл, № 3, 1995-199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имчева, Р. Из историята на Просвещението в България и Гърция през ХVІІІ и  ХІХ век. С., 198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инеков, П. Възрожденски писатели. С., 1962, 196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инеков, П. Литература и култура. С., 19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инеков, П. Между фолклор и литература. С., 197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рагова, Н. Балкански културни взаимоотношения / Сб. статии/, С., 198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Игнятович, Дж. Любен Каравелов и сръбското общество. Ниш, 196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Жечев, Т. Българският Великден, или страстите български. С., 1975,197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Кендерова, Ст. и Бешевлиев, Б. Балканският полуостров, изобразен в картите на Ал-Идриси. С., 199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Китромилидис, П. От кръста към флага. С., 199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Кондогеоргис, Г. „Гръцката демокрация“ на Ригас Велестинлис. С.,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Конев, Ил. Българо-сръбски литературни взаимоотношения през ХІХ век. С., 196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Конев, Ил. Българското възраждане и Просвещението. С., 198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Константинова, Здр.  Държавност преди държавата. Свръхфункции на българската възрожденска журналистика. С., 2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Кръстева, М. От разпятието до мрака. Към сюжета за българските възрожденски идентичности. Пд., 200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Кутинчев, Ст. Печатарството в България до Освобождението. С., 19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Леков, Д. Български възрожденски литературни и културни средища в чужбина. С., 199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Манчев, Кр. История на балканските народи (ХІV - ХХ век). С.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Минчев, Ст. Из историята на българския роман. Побългаряване на чужди произведения. С., 1910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ционални проблеми на Балканите: история и съвременност. Ред. Манчев, Кр. и др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Марагос, В. Паисий Хилендарски и Софроний Врачански. От православната идеология към изграждане на българската идентичност. С., 2012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Михова, Л. Модерните потреби на Възраждането. С., 200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ичев, Б. Увод в южнославянския реализъм. С., 1971, 197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енев, Б. История на новата българска литература. С., 1930-1936, т.1 – 4; 1976 – 1978, т. 1 – 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Радкова, Р. Българската интелигенция през Възраждането. С., 198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Радкова, Р. Интелигенция и нравственост през Възраждането. С., 199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танева, К. Гласове на Възраждането. С., 200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юпюр, Ел. Българската емигрантска интелигенция в Румъния през ХІХ век. С., 198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тефанов, Вал. Лабиринтите на смисъла. Критически речник на поезията на Христо Ботев. С., 1993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тефанов, В. “История славянобългарская” - латински сюжети и гръцки речи. - Лит. форум, бр. 25, 26, 2 - 8.07.199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юпюр, Е. Българската емигрантска интелигенция в Румъния. С., 198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Тодорова, М. Балкани - балканизъм. С., 200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Топалов, К. Проблеми на възрожденската поетика. С., 197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Топалов, К. Проблеми на българската възрожденска литература. С., 198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Топалов, К. Възрожденци. С., 1990, т. 1 – 2; 1999; 200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Топалов, К. Раковски и Ригас в културноисторическите модели на Балканското възраждане. С., 200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Трайков, Н. Участието на българите в националноосвободителните борби на другите балкански народи - фактор за укрепването на националното съзнание на българския народ. В: Българската нация през Възраждането. Ред. Хр. Христов. С., 19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Холевич, Й. Проблеми на българската възрожденска култура. С., 198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Чернокожев, Н. Любен Каравелов и българското възрожденско време. С., 199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Шишманов, Ив. Д. От Паисий до Раковски. Статии по Българското възраждане. (Съст. М. Арнаудов) С., 194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Шишманов, Ив. Д. Избрани трудове. Съставител Кирил Топалов. С., 201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ІІ. Сборници, антологии, справочни и по-важни факсимилни изд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ългаро-немски литературни и културни взаимоотношения през ХVІІІ и ХІХ век. (Отг. ред. Н. Андреева) С., 198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ългаро-румънски литературни взаимоотношения през ХІХ век. (Отг. ред. П. Русев) 198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ългаро-сръбски и българо-хърватски книжовни взаимоотношения. (Съст. Ил. Конев) С., 196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ългарска възрожденска интелигенция. Енциклопедия. (Отг. ред. Н. Генчев) С., 1988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ългарска възрожденска критика. (Съст. Г. Марков) 198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ългарска възрожденска поезия. Антология. (Съст. К. Топалов) С., 198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ългарската култура през Възраждането. Библиография. (Съст. Кр. Гечева) С., 198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Идентичности. Ред. Кръстева, А. С., 199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Литературознание и фолклористика. В чест на 70-год. на акад. П. Динеков. С., 198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аисий Хилендарски. История славянобългарска.(Зографска чернова, 1762. Факсимилно издание. Съст. К.Топалов, Б. Христова, Н. Вутова). С., 1998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дставата за “другия” на Балканите. Сб. Ред Н. Данова и др. С.,  199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Раич, Йован.  История на всички славянски народи и най-паче на болгари, хорвати и серби. (Съст., ред. и ком. Н. Драгова) С., 199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ъздаване и развитие на модерни институции в българското възрожденско общество. С.,  199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Фолклор и литература. Изследвания и статии. (Под ред. на П. Динеков и Д. Леков) С.,1968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Христо Ботев. Нови изследвания. (Съст. Ст. Елефтеров, Н. Чернокожев) С., 199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та: 01.07.201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ъстави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Проф. Кирил Топалов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MS Sans Serif;Arial" w:hAnsi="MS Sans Serif;Arial" w:cs="MS Sans Serif;Arial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4:00Z</dcterms:created>
  <dc:creator>BARAKOV</dc:creator>
  <dc:description/>
  <cp:keywords/>
  <dc:language>en-US</dc:language>
  <cp:lastModifiedBy>lora</cp:lastModifiedBy>
  <cp:lastPrinted>2016-09-23T19:19:00Z</cp:lastPrinted>
  <dcterms:modified xsi:type="dcterms:W3CDTF">2019-07-03T15:08:00Z</dcterms:modified>
  <cp:revision>34</cp:revision>
  <dc:subject/>
  <dc:title>Проф</dc:title>
</cp:coreProperties>
</file>