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авянска филология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аробългарски език І част и Старобългарски език ІІ част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Искра Христова-Шомова</w:t>
      </w:r>
    </w:p>
    <w:p>
      <w:pPr>
        <w:pStyle w:val="Normal"/>
        <w:tabs>
          <w:tab w:val="clear" w:pos="720"/>
          <w:tab w:val="center" w:pos="4419" w:leader="none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Calibri" w:ascii="Calibri" w:hAnsi="Calibri"/>
          <w:sz w:val="24"/>
          <w:szCs w:val="24"/>
        </w:rPr>
        <w:t>Искра Христова-Шомова</w:t>
        <w:tab/>
      </w:r>
    </w:p>
    <w:p>
      <w:pPr>
        <w:pStyle w:val="Normal"/>
        <w:tabs>
          <w:tab w:val="clear" w:pos="720"/>
          <w:tab w:val="center" w:pos="4419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0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елта на курса е студентите да усвоят основите на фонетиката и на граматиката на старобългарския книжовен език, така, както е представен в старобългарските паметници. Чрез този курс те трябва да получат също познания върху старобългарската лексика. В края на курса трябва да могат да четат и да превеждат старобългарски текстове с помощта на речник, както и да правят фонетичен и граматичен разбор на тези текстове. От този курс студентите трябва да получат също представа за историческия развой на езиковите явления, да се научат да съпоставят езиковите факти в сродни езици. Старобългарският език е представен като етап от развоя на славянските езици, а явленията се обясняват в светлината на историята на индоевропейските езици. В курса се показват и основните тенденции в развоя на езиците от гледна точка на контенсивната типология. Студентите се въвеждат също в проблематиката на средновековните книжовни езици и се запознават с условията на възникване и принципите на изграждане на старобългарските азбуки, с проблематиката около първите старобългарски преводи и тяхното място в културната ни истор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а езикова грамотност, познаване на основните лингвистични термини, умение да се работи с текстове на чужд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е да се анализират и превеждат старобългарски текстове, способности за морфемен анализ на думите, способности за граматичен анализ на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53"/>
        <w:gridCol w:w="17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ъзникване на старобългарския книжовен език и първи преводи. Християнство и книжовнос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аробългарски азбуки. Числена стойност на буквите. Старобългарски паметниц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онетична система на старобългарския език и нейното отношение към праславянската фонетична сис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окална система на старобългарския език и предаването и в кирилицата и глаголицата. Въпросът за гласна ю и графичните и вариан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симилационни промени при веларните съгласни. І, ІІ и ІІІ палатализ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симилационни промени при съгласните под влияние на j. Йо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кон за възходящата звучност и последиците от него. Опростяване на групи съгласни. Дисимилации. Монофтонгизация на дифтонги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кон за възходящата звучност и последиците от него. Ликвидна метатеза. Сонантични плавни съглас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рови гласни. Изпадане на еровите гласни в слаба позиция и поява на затворени срички. Изясняване на еровите гласни в силна позиция. Еров преглас. Ерова епентеза. Ерови гласни пред и и пред  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нна система в старобългарски. Склонение на съществителните. Съществителни от о-, j о- и смекчени о-основ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нна система в старобългарски. Склонение на съществителните. Съществителни от а-, j а- и смекчени а-основ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лонение на съществителните от ĭ-основ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сонантно и дифтонгично склонение. Склонение на съществителните от ŭ- и ū- основи. Значение на показателя u/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лонение на съществителните от s - и n -основи. Значение на показателите s и 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лонение на съществителните от nt - и r -основи. Показателят r за неотделима принадлежно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именна система в старобългарски. Лични местоимения. Въпросителното местоимение кът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казателни местоимения. Склонение на местоименията сь, тъ и он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нафорично местоимение. Протетично н. Относително местоимение. Склонение на въпросителните, неопределителните и отрицателните местоим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лонение на прилагателните. Сложна форма на прилагателните. Сравнителна степен на прилагателни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стемата от числителни имена в старобългарски. Склонение на числителните. Сравнение с индоевропейската система от числител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лагол. Лични и нелични форми на глагола. Сегашна и инфинитивна основа на глагола. Инфинитив. Суп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егашно време. Класификация на старобългарските глаголи по спре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перфект. Образуване, значение и употре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орист. Видове аорист. Образуване, значение и употре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частия. Сегашно деятелно причастие. Образуване, значение и употреба. Сегашно страдателно при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инало деятелно първо причастие. Образуване, значение и употреба. Елово причастие. Значение на показателя l . Сложни глаголни времена. Перфект. Плусквамперфек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инало страдателно причастие. Отглаголно съществител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велително наклонение. Условно накло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ецифични конструкции в старобългарски. Dativus absolutus и Dativus cum infinitivo . Други особености на старобългарския синтакс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поставка на старобългарския език със славянските езиц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 на старобългарския език. Асимил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на старобългарския език. Промени, предизвикани от закона за отваряне на сричк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на старобългарския език. Развой на ерове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ка на старобългарския език. Склонение на съществителн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ка на старобългарския език. Склонение на местоимен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атика на старобългарския език. Склонение на прилагателнит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ка на старобългарския език. Спрежение на глаголите в сегашно време и в повелително наклон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ка на старобългарския език. Спрежение на глаголите в имперфект и аори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ка на старобългарския език. Образуване, склонение и употреба на причаст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ка на старобългарския език. Перфект и плусквамперфект. Условно наклон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 старобългарския синтакси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ългарска лексика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. Мирчев. Старобългарски език. София (има много изд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. Вайан. Руководство по старославянскому языку. Москва, 195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lang w:val="bg-BG"/>
        </w:rPr>
        <w:t>Т. Славова. Старобългарски език. София, 201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в. Гълъбов. Старобългарски език с увод в славянското езикознание. І. Увод и фонетика. София, 198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т. Стоянов, М. Янакиев. Старобългарски език. Текстове и речник. (има много изд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. Бояджие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робългарска читанка. Текстове. Речник. Справочник. София, 2016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http://slav.uni-sofia.bg/naum/liliseries/diss/2016/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упрасълски или Ретков сборник. Т. 1-2. София, 1982-1983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lang w:val="bg-BG"/>
        </w:rPr>
        <w:t>И. Добрев. Произход и значение на старобългарското консонантно и дифтонгично склонение, София, 198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. Добрев. Теория на основите. София, 1982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А. Минчева. Старобългарски кирилски откъслеци. Български езикови паметници. София, 197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А. Минчева. Старобългарският език в светлината на балканистиката. </w:t>
      </w:r>
      <w:r>
        <w:rPr>
          <w:rFonts w:cs="Times New Roman" w:ascii="Times New Roman" w:hAnsi="Times New Roman"/>
          <w:sz w:val="24"/>
          <w:lang w:val="ru-RU"/>
        </w:rPr>
        <w:t xml:space="preserve">София, </w:t>
      </w:r>
      <w:r>
        <w:rPr>
          <w:rFonts w:cs="Times New Roman" w:ascii="Times New Roman" w:hAnsi="Times New Roman"/>
          <w:sz w:val="24"/>
          <w:lang w:val="bg-BG"/>
        </w:rPr>
        <w:t>1987.</w:t>
      </w:r>
    </w:p>
    <w:p>
      <w:pPr>
        <w:pStyle w:val="BodyText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. Христова-Шомова. Служеб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постол в славянската ръкописна традиция. Т. І. Изследване на библейския текст. София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. Христова-Шомова. Бог бе Слово. Етюди върху християнството, видяно през призмата на езика. София,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0.03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Искра Христова-Шом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4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4T10:34:00Z</dcterms:modified>
  <cp:revision>2</cp:revision>
  <dc:subject/>
  <dc:title>Проф</dc:title>
</cp:coreProperties>
</file>