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8"/>
        <w:rPr/>
      </w:pPr>
      <w:r>
        <w:rPr/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нтична и западноевропейска литература (първа част)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Калин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оценка (=междинен изпит в края на семестъ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ървата част от курса е насочена към базисно запознаване с античната литература (старогръцка и римска) на първо място като принадлежаща към античната цивилизация и, на второ, като феномен, който не е затворен в своето време, а има активно отношение към днешната ни културна идентичност на европейци. Въпреки отдавнашното проблематизиране на трите литературни рода епос, лирика и драма, те продължават да служат като основна “ос”, по която се ориентира и разполага античното художествено наследство. Вървейки през световете на класическите творби от Античността, курсът се стреми да очертае облика на онези древни литературни праобрази и модели, без чието познаване филологът трудно би могъл да се ориентира в развиващите се по-късно на тяхна основа (западно)европейски художествени тради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Необходима е филологическа любознателност, комбинирана с готовност да се търсят и четат художествени и критически текстове, които не са непременно в електронен формат, а осмислянето на прочетеното да довежда до изразяване на аргументирана позиция по темите, които имат отношение към настоящата програма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добитото знание за античната литература и култура би трябвало да послужи на студентите като естествен “мост”, по който те да преходят към следващата част от курса, посветена на западноевропейската литература.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Sans Serif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– 1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Гръцката цивилизация. Периодизация и особености (човек – свят – религия и митология). Понятие за м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Омиров епос и Омиров въпрос. Омир и Хезиод. Особености на изображението и характерни черти на епическия с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дисея” на Омир. Сюжетът за завръщането на съпруга – устойчиви елементи и значение за структурирането на творбата. Сравнение между особеностите на Омировия епос и особеностите на старозаветното библейско повествование (по Е. Ауерб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рогръцка лирика. Характерни черти на старогръцката лирика (по Ал. Балабанов). Деление на лирическата поезия. Сравнение с епоса и със съвременните представи за лир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Елегия. Калин, Тиртей, Солон, Мимнерм. Формални и съдържателни черти на старогръцката елегия. Видове елегия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Ямбическа лирика. Архилох и Хипонакс. Особености на ямбическата лирик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Солова мелика.  Алкей. Сафо. Анакреон. Особености на соловата мелика. Хорова мелика. Особености и основни представители. Партениите на Алк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Древногръцки театър. Разлики между  античното и съвременното театрално пространство. Структура на старогръцката трагедия.</w:t>
            </w:r>
            <w:r>
              <w:rPr>
                <w:sz w:val="20"/>
                <w:szCs w:val="20"/>
              </w:rPr>
              <w:t xml:space="preserve"> Есхил и приносът му за оформянето на трагедията.  “Прикованият Прометей”. Сравнение между Прометей у Хезиод и у Есхил. Прометей и фигурата на Спас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Софокъл. “Едип цар”. Митическа първооснова на сюжета. Идеята за съдбата и изграждането на характера у Софокъл. Мотивът за виждащия слепец. “Едип цар” като образцова атическа трагедия и като трагедия за гражданската общност, лишена от своя водач. “Антигона” на Софокъл. Постройка на трагедията и основни драматически сблъсъци. Мотивът за „живия мъртвец” и вкусът на трагедиографа към парадоксалното.  Социално-политическият идеал на Софокъл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Еврипид и “залезът” на атическата трагедия. “Медея” като трагедия на отмъщението и като семейна драма. Външен и вътрешен конфликт у героинята. Въпросът за „женомразството” на Еврипид. Сравнение между Есхил, Софокъл и Еврип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 xml:space="preserve">Старата атическа комедия и Аристофан. Особености на старата атическа комедия като културно и литературно явление. Паралел с подобни явления от съвременната медийна действителнос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 xml:space="preserve">Римският етап на античната литература. Римски епос. Публий Вергилий Мар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Овидий и жанрът на метаморфозата. Квинт Хораций Флак. Ролята на Хораций за претворяването на елинската лирика за “италийския глас”. Сравнение с лириката на неотериците (Катул и Проперц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Допълнителни те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Образцовата антична трагедия и филмът “Страсти Христови” на Мел Гибсъ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Любов, приключения и съдбовни обрати: античният роман</w:t>
            </w:r>
            <w:r>
              <w:rPr/>
              <w:t xml:space="preserve">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 за семинарн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Илиада” на Омир. Основни конститутивни черти на епопеята (по М. Бахтин). Митическа първооснова на творбата. Сюжетно ядро на поемата и конфигурация на персонажите. “Пацифистични” възможности за интрепретация на една “поема за войната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rFonts w:eastAsia="MS Sans Serif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Любовна болка” на Сафо и епиникиите на Пиндар. Сетивата и пресъздаването на любовното чувство. Елементи на епиникия. Сравнение между двамата поет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Орестия” на Есхил. </w:t>
            </w:r>
            <w:r>
              <w:rPr>
                <w:sz w:val="20"/>
                <w:szCs w:val="20"/>
              </w:rPr>
              <w:t>Отношение между частите на трилогията, мотивация за действието на героите, ролята на “хюбриса” и  родовото проклятие в развитието на сюжета. „Дебатът” между различните гледни точки за щастието и морално-правният казус в творб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Образът на Еврипидовата Електра от едноименната трагедия в сравнение с Есхил (“Хоефори”) и Софокъл (“Електра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Комедията “Облаци” на Аристофан. Критиката на комедиографа към софистите. Ситуиране на автора спрямо критикуваната от него реалност. Образът на Сократ в творб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неида” на Вергилий като митологична поема с историческа перспектива. Сравнение с Омировия еп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мска комедия: Плавт (“Менехмовците”, “Гърнето”) и Теренций (“Братята”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Гръцката цивилизация. Периодизация и особености (човек – свят – религия и митология). Понятие за ми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Омиров епос. Основни конститутивни черти на епоса (по М. Бахтин). Сравнение между Омир и Хез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лиада” на Омир. Митическа и историческа първооснова на творбата. Сюжет и конфигурация на персонажите. Особености на изображението и характерни черти на епическия сти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Одисея” на Омир. Сюжетът за завръщането на съпруга – устойчиви елементи и значение за структурирането на творбат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Сравнение между особеностите на Омировия епос и особеностите на старозаветното библейско повествование (по Е. Ауербах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Старогръцка лирика. Характерни черти на старогръцката лирика (по Ал. Балабанов). Деление на лирическата поезия. Сравнение с епоса и със съвременните представи за лир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легия. Калин, Тиртей, Солон, Мимнерм. Формални и съдържателни черти на старогръцката елегия. Видове елегия. (Може да се ползват текстовете, раздадени на лекциите.)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Ямбическа лирика. Архилох и Хипонакс. Особености на ямбическата лирика. (Може да се ползват текстовете, раздадени на лекциите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Солова мелика.  Алкей. Сафо. Анакреон. Особености на соловата мелика. (Може да се ползват текстовете, раздадени на лекциите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Хорова мелика. Особености и основни представители. Пиндар и неговите оди (епиникии). Основни елементи на епиникия. Партениите на Алкман. (Може да се ползват текстовете, раздадени на лекциите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евногръцки театър. Разлики между  античното и съвременното театрално пространство. Структура на старогръцката трагедия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Есхил. “Орестия”. Отношение между частите на трилогията. Мотивация за действието на героите, ролята на “хюбриса” и  родовото проклятие в развитието на сюжета. „Дебатът” между различните гледни точки за щастието. Морално-правният казус в творбата и неговото разреша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Прикованият Прометей” на Есхил. Сравнение между Прометей у Хезиод и у Есхил. Прометей и фигурата на Спасителя (паралел между образите на античния титан и Иисус Христос).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Софокъл. “Едип цар”. Митическа първооснова на сюжета. Идеята за съдбата и изграждането на характера у Софокъл. Мотивът за виждащия слепец. “Едип цар” като образцова атическа трагедия (по Аристотел) и като трагедия за гражданската общност, лишена от своя водач (по Б. Богданов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Антигона” на Софокъл. Постройка на трагедията и основни драматически сблъсъци. Мотивът за „живия мъртвец” и вкусът на трагедиографа към парадоксалното.  Социално-политическият идеал на Софокъл (от гледна точка на финала на творбата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Еврипид и “залезът” на атическата трагедия. “Медея” като трагедия на отмъщението и като семейна драма. Външен и вътрешен конфликт у героинята. Въпросът за „женомразството” на Еврипид. Сравнение между Есхил, Софокъл и Еврипид (инвидидът и полисната общност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Образът на Еврипидовата Електра от едноименната трагедия в сравнение с Есхил (“Хоефори”) и Софокъл (“Електра”). Разлики при узнаването на Орест, ситуирането на героинята спрямо Клитемнестра и Егист, участието в майцеубийството и отношението към нег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Старата атическа комедия и Аристофан. Особености на старата атическа комедия като културно и литературно явление. Паралел с подобни явления от съвременната медийна действителност.  “Облаци” на Аристоф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Римският етап на античната литература. Римски епос. Публий Вергилий Марон и “Енеида” като митологична поема с историческа перспектива. Сравнение с Омировия епос. Други творби на Вергил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Овидий и жанрът на метаморфозата. Опитът на Овидий за систематизиране на митологичното знание. Други творби на Овид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Квинт Хораций Флак. Ролята на Хораций за претворяването на елинската лирика за “италийския глас”. “Оди” и “Сатири”. Сравнение с лириката на неотериците (Катул и Проперций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Римска комедия. "Новата" атическа комедия и римските й "превъплъщения" в творчеството на Плавт и Теренций. Сравнителен анализ на “Менехмовците” на Плавт (или “Гърнето” от същия автор) и “Братята” на Теренций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2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Ренесанс. Обща характеристика. Представи за свят, човек, Бог. Разбиране за ролята на твореца. Основни черти на ренесансовото хуманистично светоусещане. Леон Батиста Алберти като фигура на “универсалния гений” през епохата на Куатрочентото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Данте Алигиери. Божествена комедия. Членение, стихова организация, особености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Данте и литературната традиция на пътуването между “тукашното” и “отвъдното”. “Наследници” на Данте – приемственост и разграничаване (Дж. Бънян, Я. А. Коменски, К. С. Луис и др.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Формални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съдържателни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особености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сонетната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z w:val="20"/>
                <w:lang w:val="es-ES_tradnl"/>
              </w:rPr>
              <w:t>.</w:t>
            </w:r>
            <w:r>
              <w:rPr>
                <w:sz w:val="20"/>
              </w:rPr>
              <w:t xml:space="preserve"> Същност на петраркизма като естетическо явление в историята на западноевропейската лирика. Развитие на ренесансовия сонет при Микеланджело и Шексп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Уилиам Шекспир. Спорове около неговата самоличност. Периодизация на Шекспировото творчество. Особености на елизабетинския театър. Великите трагедии на У. Шекспир:  “Хамлет”, “Отело”, “Крал Лир”, “Макбет”.    Критиката на Л. Толстой към Шекспир като трагедиограф: аргументи и контрааргу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Шекспир като комедиограф. Видове комедии. Особености на Шекспировата комедия. “Укротяване на опърничавата”, “Сън в лятна нощ” или “Дванайсета нощ”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л де Сервантес Сааведра. Знаменитият идалго Дон Кихот де Ламанча. Композиция на романа. “Дон Кихот” като пародия на рицарските романи. Етапи в развитието на Дон Кихот като персонаж. Дон Кихот и Хам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антес и традицията на Ренесансовата новелистика: от Бокачо и Чосър до “Поучителни повести” и “вмъкнатите” новели в “Дон Кихот”. Рабле и Сервантес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панската драма и Барокът. “Животът е сън” на Педро Калдерон де ла Ба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Френски класицизъм. Нормативната естетика на класицизма и поетиката на “трите единства”. Р. Декарт и картезианството като философска парадигма на класицизма.</w:t>
            </w:r>
            <w:r>
              <w:rPr/>
              <w:t xml:space="preserve"> </w:t>
            </w:r>
            <w:r>
              <w:rPr>
                <w:sz w:val="20"/>
              </w:rPr>
              <w:t>Пиер  Корней. Сид. Конфигурация на персонажите и главен конфликт. Основни типове интерпретации в зрителската и критическа рецепция на творбата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Жан Расин. Федра. Митологическа първооснова на творбата. Федра и “чудовището” на страстта. Трагедията на Иполит и трагедията на Тезей. Сравнение между Корней и Рас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Молиер и особеностите на “високата комедия” (“Тартюф”, “Мизантроп”, “Скъперникът”). Молиер и сюжетът за Дон Жуан в европейските литера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свещение. Философски предпоставки на романното творчество през епохата на Просвещението.  Разбирането на просвещенската мисъл за човешката природа (опозицията между “естествен човек” и “социален човек”) и за ролята на разума (по И. Кант). Общи характеристики на просвещенския роман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нятие за “робинзониада” и особености на “робинзониадата” като тип романно повествование. “Наследници” на Д. Дефо по линия на “робинзониадата” (Ж. Верн, Й. Вис, М. Тур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жонатан Суифт. Пътешествията на Гъливър. Тенденции в развитието на повествованието.  Пародийно и сатирично начало в творбата. Ресурси на иронията. Суифт и традицията на “антиутопията”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пистоларен роман на Просвещението. Особености и разнообразие на епистоларната романна форма: “Персиийски писма” на Монтескьо”, “Страданията на младия Вертер” на Гьоте, “Пътешествието на Х. Клинкър” на Т. Смолет, “Писмата на Душевадеца” на К. С. Луис и д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ред)романтически тенденции в готическия роман. Трансформации на прометеевския сюжет в романа на Мери Шели “Франкенщайн или новият Промете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омантизмът и раждането на историческия роман. Претворяването на миналото в романистиката на У. Скот (“Айвънхоу”, “Кенилуърт” и др.). Философията на историята  при “наследниците” на У. Скот. “Годениците” на А. Мандзони и “Парижката Св. Богородица” на В. Ю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Лириката на романтиците. “Лирически балади и други стихотворения” на У. Уърдзуърт и С. Т. Колридж като манифестна творба на английския романтизъ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ен роман на романтизма (по терминологията на Хр. Тодоров). “Клетниците” на В. Юго. Композиция на романа и конфигурация на основните персонажи. Историята на Ж. Валжан като основно сюжетно ядро на творбата. Проблемът за моралния “дуализъм” в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Оноре дьо Балзак и неговата “Човешка комедия”. “Дядо Горио” на Балзак и амбициозният модел в романа на </w:t>
            </w:r>
            <w:r>
              <w:rPr>
                <w:lang w:val="de-DE"/>
              </w:rPr>
              <w:t>XIX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lang w:val="bg-BG"/>
              </w:rPr>
              <w:t>. Паралел с други романи на Балзак (“Шагренова кожа”, “Изгубени илюзии”), с романистиката на Стендал, Мопасан, Флобер, Такъри и Дике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те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туралистичният роман. Романът на Е. Зола “Терез Ракен” като манифестна творба на натурал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ренската символистична поезия: Ш. Бодлер, А. Рембо, П. Верлен, Ст. Маларме, П. Кло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кар Уйалд. Изкушенията на естетизма в романа “Портретът на Дориан Грей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 за семинарни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нте Алигиери. Уголино, Руджиери и четирите смисъла в тълкуването на творб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ческо Петрарка. Песенник. Основни теми, мотиви и лирически “микросюжети”. Стратегии за преодоляване на монотонн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итиката на Л. Толстой към Шекспир като трагедиограф. Аргументи и контрааргумен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ъл Дефо. Животът и невероятните приключения на Робинзон Крузо, моряк от Йорк.  Фабула и интерпретации на романа в психологически и социологически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. Остин. “Разум и чувств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. Скот. “Кенилуърт” като “роман на тайната” (според терминологията на Шкловски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. Дикенс и неговият роман “Големите надежди”. Сравнение с функционирането на амбициозния модел при У. Скот и Балз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Ренесанс. Обща характеристика. Представи за свят, човек, Бог. Разбиране за ролята на твореца. Основни черти на ренесансовото хуманистично светоусещане. Леон Батиста Алберти като фигура на “универсалния гений” през епохата на Куатрочентото.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нте Алигиери. Божествена комедия. Членение, стихова организация, особености</w:t>
            </w:r>
            <w:r>
              <w:rPr>
                <w:lang w:val="ru-RU"/>
              </w:rPr>
              <w:t>.</w:t>
            </w:r>
            <w:r>
              <w:rPr/>
              <w:t xml:space="preserve"> Поемата на Данте между тукашното  и отвъдното, злободневно-политическото и вечно-поетическото, между символно-алегоричното и реалистично-натуралистичното начало. Четирите смисъла в тълкуването на пое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Данте и литературната традиция на пътуването между “тукашното” и “отвъдното”. “Наследници” на Данте – приемственост и разграничаване (Дж. Бънян, Я. А. Коменски, К. С. Луис и др.)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анческо Петрарка. Песенник. Основни теми, мотиви и лирически “микросюжети”. Стратегии за преодоляване на монотонността. Същност на петраркизма като естетическо явление в историята на западноевропейската лир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ормални и съдържателни особености на сонетната форма. Развитие на ренесансовия сонет при Микеланджело и Шекспир.  Анализ на сонет по избор (могат да се ползват текстовете, с които сме работили)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илиам Шекспир. Спорове около неговата самоличност. Периодизация на Шекспировото творчество. Особености на елизабетинския театъ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илиам Шекспир. Хамлет. Етапи в зрителската и критическа рецепция на трагедията. “Загадката” Хамлет и проблемът за “бавенето” на геро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те велики трагедии на Шекспир. Крал Лир. Мотивите за лудостта и властта, проблемът за теодицеята. Приказният модел и проблемът за отношенията между поколенията. “Трагическият принцип” в “Отело” и “Макбет” на Шекспир (според разбирането на М. Минков). Анализ на трагедия по избор на студен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тиката на Л. Толстой към Шекспир като трагедиограф. Аргументи и контрааргумен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кспир като комедиограф. Видове комедии. Особености на Шекспировата комедия. Анализ на комедия по избор на студента: “Укротяване на опърничавата”, “Сън в лятна нощ” или “Дванайсета нощ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гел де Сервантес Сааведра. Знаменитият идалго Дон Кихот де Ламанча. Композиция на романа. “Дон Кихот” като пародия на рицарските романи. Етапи в развитието на Дон Кихот като персонаж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н Кихот и Хамлет. Сравнителен анализ на техните литературни лич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ервантес и традицията на Ренесансовата новелистика: от Бокачо и Чосър до “Поучителни повести” и “вмъкнатите” новели в “Дон Кихот”. Рабле и Сервантес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ската драма и Барокът. “Животът е сън” на Педро Калдерон де ла Бар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енски класицизъм. Характеристики на класицизма като естетическо и литературно явление. Картезианството като философска парадигма на класицизма. Нормативната естетика на класицизма и поетиката на “трите единства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ер  Корней. Сид. Конфигурация на персонажите и главен конфликт. Основни типове интерпретации в зрителската и критическа рецепция на творбат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ан Расин. Федра. Митологическа първооснова на творбата. Федра и “чудовището” на страстта. Трагедията на Иполит и трагедията на Тез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авнение между Корней и Расин.  Молинизмът и янсенизмът като различни духовни и идеологически предпоставки за двамата автори. Съперничество и “сдвояване” във френската критическа традиция. Тезата на Лабрюйер и възможните възражения срещу не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ер и особеностите на “високата комедия”. Анализ на комедия по избор (“Тартюф”, “Мизантроп”, “Скъперникът”). Молиер и сюжетът за Дон Жуан в европейските литерату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свещение. Философски предпоставки на романното творчество през епохата на Просвещението.  Разбирането на просвещенската мисъл за човешката природа (опозицията между “естествен човек” и “социален човек”) и за ролята на разума (по И. Кант). Общи характеристики на просвещенския роман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ъл Дефо. Животът и невероятните приключения на Робинзон Крузо, моряк от Йорк.  Фабула и интерпретации на романа в психологически и социологически план. Понятие за “робинзониада” и особености на “робинзониадата” като тип романно повествов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следници” на Д. Дефо по линия на “робинзониадата” (Ж. Верн, Й. Вис, М. Турние и др.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жонатан Суифт. Пътешествията на Гъливър. Тенденции в развитието на повествованието.  Пародийно и сатирично начало в творбата. Ресурси на иронията. Суифт и традицията на “антиутопията”.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истоларен роман на Просвещението. Особености на епистоларната романна форма (по Ж. Русе). Анализ на епистоларен роман по избор (възможни, но не единствени опции: “Персиийски писма” на Монтескьо”, “Страданията на младия Вертер” на Гьоте, “Пътешествието на Х. Клинкър” на Т. Смолет, “Писмата на Душевадеца” на К. С. Луис и др.)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ред)романтически тенденции в готическия роман. Трансформации на прометеевския сюжет в романа на Мери Шели “Франкенщайн или новият Прометей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и роман. Претворяването на миналото в романистиката на У. Скот (“Айвънхоу”, “Кенилуърт” и др.). Философията на историята  при “наследниците” на У. Скот. “Годениците” на Мандзони и “Парижката Св. Богородица” на Юго (възможно е привличане и на други автори като Ал. Дюма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риката на романтиците. “Лирически балади и други стихотворения” на У. Уърдзуърт и С. Т. Колридж като манифестна творба на английския романт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емейните романи” на Джейн Остин – между разума, чувствата и социалните стереотипи (“Гордост и предразсъдъци”, “Разум и чувства”). Анализ на роман по изб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ен роман на романтизма. “Клетниците” на В. Юго. Композиция на романа и конфигурация на основните персонажи. Историята на Ж. Валжан като основно сюжетно ядро на творбата. Проблемът за моралния “дуализъм” в рома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оре дьо Балзак и неговата “Човешка комедия”. Обща характеристика на замисъла и реализацията на грандиозния Балзаков романен “опус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Дядо Горио” на Балзак и амбициозният модел в романа на </w:t>
            </w:r>
            <w:r>
              <w:rPr>
                <w:lang w:val="de-DE"/>
              </w:rPr>
              <w:t>XIX</w:t>
            </w:r>
            <w:r>
              <w:rPr>
                <w:lang w:val="bg-BG"/>
              </w:rPr>
              <w:t xml:space="preserve"> в. Паралел с други романи на Балзак (напр. “Шагренова кожа”, “Изгубени илюзии”) или от други автори – Стендал, Флобер, Такъри, Мопасан.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рлз Дикенс и неговият роман “Големите надежди” като “роман на тайната” (по терминологията на Шкловски). Сравнение с функционирането на амбициозния модел при Балз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ултативни въпроси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уралистичният роман. Романът на Е. Зола “Терез Ракен” като манифестна творба на натурализ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енската символистична поезия: Ш. Бодлер, А. Рембо, П. Верлен, Ст. Маларме, П. Клоде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кар Уйалд. Изкушенията на естетизма в романа “Портретът на Дориан Грей”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Аристотел.</w:t>
      </w:r>
      <w:r>
        <w:rPr>
          <w:lang w:val="bg-BG"/>
        </w:rPr>
        <w:t xml:space="preserve"> За поетическото изкуство. С.: Наука и изкуство, 1975.</w:t>
      </w:r>
    </w:p>
    <w:p>
      <w:pPr>
        <w:pStyle w:val="Normal"/>
        <w:jc w:val="both"/>
        <w:rPr/>
      </w:pPr>
      <w:r>
        <w:rPr>
          <w:b/>
          <w:lang w:val="bg-BG"/>
        </w:rPr>
        <w:t>Ауербах, Е</w:t>
      </w:r>
      <w:r>
        <w:rPr>
          <w:lang w:val="bg-BG"/>
        </w:rPr>
        <w:t xml:space="preserve">. Белегът на Одисей. – В: Традиция. Литература. Действителност. Проблеми на старогръцката литература в световното литературознание. С.: Наука и изкуство, 1984, 19 – 42 // друг вариант на същия текст </w:t>
      </w:r>
      <w:r>
        <w:rPr>
          <w:lang w:val="de-DE"/>
        </w:rPr>
        <w:t>in</w:t>
      </w:r>
      <w:r>
        <w:rPr>
          <w:lang w:val="bg-BG"/>
        </w:rPr>
        <w:t>: Ауербах, Мимезис, С.: Изток/Запад, 2017, 7–27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Балабанов. Ал.</w:t>
      </w:r>
      <w:r>
        <w:rPr>
          <w:lang w:val="ru-RU"/>
        </w:rPr>
        <w:t xml:space="preserve"> Старогръцката лирика. </w:t>
      </w:r>
      <w:r>
        <w:rPr>
          <w:bCs/>
          <w:lang w:val="ru-RU"/>
        </w:rPr>
        <w:t>–</w:t>
      </w:r>
      <w:r>
        <w:rPr>
          <w:lang w:val="ru-RU"/>
        </w:rPr>
        <w:t xml:space="preserve"> В: Антична литература. Том </w:t>
      </w:r>
      <w:r>
        <w:rPr/>
        <w:t>I</w:t>
      </w:r>
      <w:r>
        <w:rPr>
          <w:lang w:val="ru-RU"/>
        </w:rPr>
        <w:t>. В. Търново: Слово, 1996, 157 – 177.</w:t>
      </w:r>
    </w:p>
    <w:p>
      <w:pPr>
        <w:pStyle w:val="Normal"/>
        <w:jc w:val="both"/>
        <w:rPr/>
      </w:pPr>
      <w:r>
        <w:rPr>
          <w:b/>
          <w:lang w:val="ru-RU"/>
        </w:rPr>
        <w:t>Батаклиев, Г.</w:t>
      </w:r>
      <w:r>
        <w:rPr>
          <w:lang w:val="ru-RU"/>
        </w:rPr>
        <w:t xml:space="preserve"> Антична митология. Справочник. С.: ДИ “Д-р П. Берон”, 1985.</w:t>
      </w:r>
    </w:p>
    <w:p>
      <w:pPr>
        <w:pStyle w:val="Normal"/>
        <w:jc w:val="both"/>
        <w:rPr/>
      </w:pPr>
      <w:r>
        <w:rPr>
          <w:b/>
          <w:lang w:val="ru-RU"/>
        </w:rPr>
        <w:t>Бахтин, М. М.</w:t>
      </w:r>
      <w:r>
        <w:rPr>
          <w:lang w:val="ru-RU"/>
        </w:rPr>
        <w:t xml:space="preserve"> Эпос и роман. –  Вопросы литературы и эстетики, Москва: Художественная литература, 447 – 483 (български превод </w:t>
      </w:r>
      <w:r>
        <w:rPr>
          <w:lang w:val="de-DE"/>
        </w:rPr>
        <w:t>in</w:t>
      </w:r>
      <w:r>
        <w:rPr>
          <w:lang w:val="ru-RU"/>
        </w:rPr>
        <w:t xml:space="preserve">: Бахтин, М. Въпроси на литературата и естетиката, С.: Народна култура, 1983). </w:t>
      </w:r>
    </w:p>
    <w:p>
      <w:pPr>
        <w:pStyle w:val="Normal"/>
        <w:jc w:val="both"/>
        <w:rPr/>
      </w:pPr>
      <w:r>
        <w:rPr>
          <w:b/>
          <w:lang w:val="ru-RU"/>
        </w:rPr>
        <w:t>Богданов, Б.</w:t>
      </w:r>
      <w:r>
        <w:rPr>
          <w:lang w:val="ru-RU"/>
        </w:rPr>
        <w:t xml:space="preserve"> Омировият епос. С.: Народна просвета, 1976 (или на интернет адрес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gdanbogdan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b/>
          <w:lang w:val="ru-RU"/>
        </w:rPr>
        <w:t>Богданов, Б.</w:t>
      </w:r>
      <w:r>
        <w:rPr>
          <w:lang w:val="ru-RU"/>
        </w:rPr>
        <w:t xml:space="preserve"> От  Омир до Еврипид. С.: Труд/Просвета, 2001 (виж написаното в скобите към по-предното заглавие).</w:t>
      </w:r>
    </w:p>
    <w:p>
      <w:pPr>
        <w:pStyle w:val="Normal"/>
        <w:jc w:val="both"/>
        <w:rPr/>
      </w:pPr>
      <w:r>
        <w:rPr>
          <w:b/>
          <w:lang w:val="ru-RU"/>
        </w:rPr>
        <w:t>Богданов, Б., А. Николова (съст.)</w:t>
      </w:r>
      <w:r>
        <w:rPr>
          <w:lang w:val="ru-RU"/>
        </w:rPr>
        <w:t xml:space="preserve"> Антична литература. Енциклопедичен справочник. С.: Държ. издателство “Д-р П. Берон”, 1988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рнан, Ж. - П. </w:t>
      </w:r>
      <w:r>
        <w:rPr>
          <w:bCs/>
          <w:lang w:val="ru-RU"/>
        </w:rPr>
        <w:t>Древногръцки митове. Всемирът, боговете, хората. С., ЛиК, 2001 (има я и онлайн)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рнан, Ж. - П. </w:t>
      </w:r>
      <w:r>
        <w:rPr>
          <w:bCs/>
          <w:lang w:val="ru-RU"/>
        </w:rPr>
        <w:t xml:space="preserve">Красивата смърт и поруганият труп. – В: </w:t>
      </w:r>
      <w:r>
        <w:rPr>
          <w:lang w:val="ru-RU"/>
        </w:rPr>
        <w:t xml:space="preserve">Индивидът, смъртта, любовта. Аз и другият в древна Гърция. С.: Нов български университет. 2004, 50 </w:t>
      </w:r>
      <w:r>
        <w:rPr>
          <w:bCs/>
          <w:lang w:val="ru-RU"/>
        </w:rPr>
        <w:t xml:space="preserve">– </w:t>
      </w:r>
      <w:r>
        <w:rPr>
          <w:lang w:val="ru-RU"/>
        </w:rPr>
        <w:t xml:space="preserve">91 (с оглед на Ахил, Хектор и на визията за героя/хероса в Омировия епос). </w:t>
      </w:r>
    </w:p>
    <w:p>
      <w:pPr>
        <w:pStyle w:val="Normal"/>
        <w:jc w:val="both"/>
        <w:rPr/>
      </w:pPr>
      <w:r>
        <w:rPr>
          <w:b/>
          <w:lang w:val="ru-RU"/>
        </w:rPr>
        <w:t>Зеел, О.</w:t>
      </w:r>
      <w:r>
        <w:rPr>
          <w:lang w:val="ru-RU"/>
        </w:rPr>
        <w:t xml:space="preserve"> Комедията като антитеза. Сократ. – В: Традиция. Литература. Действителност. С.: Наука и изкуство, 1984, 302 – 308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осев, А</w:t>
      </w:r>
      <w:r>
        <w:rPr>
          <w:lang w:val="ru-RU"/>
        </w:rPr>
        <w:t xml:space="preserve">. Класическата лирика. – Антична литература. Критически анализи, том 2. Габрово: Колонел, 2001, 45–74. </w:t>
      </w:r>
    </w:p>
    <w:p>
      <w:pPr>
        <w:pStyle w:val="Normal"/>
        <w:jc w:val="both"/>
        <w:rPr/>
      </w:pPr>
      <w:r>
        <w:rPr>
          <w:b/>
          <w:lang w:val="ru-RU"/>
        </w:rPr>
        <w:t>Лески, А.</w:t>
      </w:r>
      <w:r>
        <w:rPr>
          <w:lang w:val="ru-RU"/>
        </w:rPr>
        <w:t xml:space="preserve"> Към проблематиката на психологичното у Еврипид. – В: Традиция. Литература. Действителност. С.: Наука и изкуство, 1984, 266 – 284.</w:t>
      </w:r>
    </w:p>
    <w:p>
      <w:pPr>
        <w:pStyle w:val="Normal"/>
        <w:jc w:val="both"/>
        <w:rPr/>
      </w:pPr>
      <w:r>
        <w:rPr>
          <w:b/>
          <w:lang w:val="ru-RU"/>
        </w:rPr>
        <w:t>Ников, И., Д. Георгиев, А. Гинев.</w:t>
      </w:r>
      <w:r>
        <w:rPr>
          <w:lang w:val="ru-RU"/>
        </w:rPr>
        <w:t xml:space="preserve"> Антична литература. Учебно помагало. С.: Фотоника, 2001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Николова, А.</w:t>
      </w:r>
      <w:r>
        <w:rPr>
          <w:lang w:val="ru-RU"/>
        </w:rPr>
        <w:t xml:space="preserve"> Квинт Хораций Флак – живот и дело. – Квинт Хораций Флак. Оди. Песен на столетието. Еподи. Сатири. Писма. Поетическо изкуство. С.: Народна култура, 1992, 7–19.</w:t>
      </w:r>
    </w:p>
    <w:p>
      <w:pPr>
        <w:pStyle w:val="Normal"/>
        <w:jc w:val="both"/>
        <w:rPr/>
      </w:pPr>
      <w:r>
        <w:rPr>
          <w:b/>
        </w:rPr>
        <w:t>Николова, Д., Св. Черпокова.</w:t>
      </w:r>
      <w:r>
        <w:rPr/>
        <w:t xml:space="preserve"> От разказа към мита. С.: Изд. къща “Хермес”, 1997.</w:t>
      </w:r>
    </w:p>
    <w:p>
      <w:pPr>
        <w:pStyle w:val="Normal"/>
        <w:jc w:val="both"/>
        <w:rPr/>
      </w:pPr>
      <w:r>
        <w:rPr>
          <w:b/>
        </w:rPr>
        <w:t>Николчина, М.</w:t>
      </w:r>
      <w:r>
        <w:rPr/>
        <w:t xml:space="preserve">  Митът за Прометей и поетиката на английския романтизъм. С.: УИ “Св. Климент Охридски”, 1988, 8 – 22.</w:t>
      </w:r>
    </w:p>
    <w:p>
      <w:pPr>
        <w:pStyle w:val="Normal"/>
        <w:jc w:val="both"/>
        <w:rPr/>
      </w:pPr>
      <w:r>
        <w:rPr>
          <w:b/>
        </w:rPr>
        <w:t>Ничев, Ал.</w:t>
      </w:r>
      <w:r>
        <w:rPr/>
        <w:t xml:space="preserve"> Есхил и неговата драма. – Есхил. Трагедии. С.: Народна култура, 1982, 5 – 56.</w:t>
      </w:r>
    </w:p>
    <w:p>
      <w:pPr>
        <w:pStyle w:val="Normal"/>
        <w:jc w:val="both"/>
        <w:rPr/>
      </w:pPr>
      <w:r>
        <w:rPr>
          <w:b/>
        </w:rPr>
        <w:t>Ничев, Ал.</w:t>
      </w:r>
      <w:r>
        <w:rPr/>
        <w:t xml:space="preserve"> Софокъл и ние. – В: Софокъл.  Трагедии. С.: Издание на БАН, 1956, 5 – 50. (може да се ползва и: Ничев, Ал. Афористичен увод към Софокъл. – В: Софокъл. Трагедии. С.: Народна култура, 1982). </w:t>
      </w:r>
    </w:p>
    <w:p>
      <w:pPr>
        <w:pStyle w:val="Normal"/>
        <w:jc w:val="both"/>
        <w:rPr/>
      </w:pPr>
      <w:r>
        <w:rPr>
          <w:b/>
        </w:rPr>
        <w:t>Ничев, Ал.</w:t>
      </w:r>
      <w:r>
        <w:rPr/>
        <w:t xml:space="preserve"> “Поетиката” като възражение срещу Платон. – В: Аристотел. За поетическото изкуство. С.: Наука и изкуство, 1975, 5 – 63.</w:t>
      </w:r>
    </w:p>
    <w:p>
      <w:pPr>
        <w:pStyle w:val="Normal"/>
        <w:jc w:val="both"/>
        <w:rPr/>
      </w:pPr>
      <w:r>
        <w:rPr>
          <w:b/>
          <w:bCs/>
        </w:rPr>
        <w:t>Ничев,  Ал.</w:t>
      </w:r>
      <w:r>
        <w:rPr/>
        <w:t xml:space="preserve"> Античната трагедия. – В: Антични трагедии. С.: Народна култура, 1977, 7 – 22.</w:t>
      </w:r>
    </w:p>
    <w:p>
      <w:pPr>
        <w:pStyle w:val="Normal"/>
        <w:jc w:val="both"/>
        <w:rPr/>
      </w:pPr>
      <w:r>
        <w:rPr>
          <w:b/>
          <w:bCs/>
        </w:rPr>
        <w:t>Радциг, С. И.</w:t>
      </w:r>
      <w:r>
        <w:rPr/>
        <w:t xml:space="preserve"> История на старогръцката литература. С.: Народна просвета, 1969.   </w:t>
      </w:r>
    </w:p>
    <w:p>
      <w:pPr>
        <w:pStyle w:val="Normal"/>
        <w:jc w:val="both"/>
        <w:rPr/>
      </w:pPr>
      <w:r>
        <w:rPr>
          <w:b/>
        </w:rPr>
        <w:t xml:space="preserve">Снел, Бр. </w:t>
      </w:r>
      <w:r>
        <w:rPr/>
        <w:t>Пробуждането на личността в ранната гръцка лирика. – В: Традиция. Литература. Действителност. С.: Наука и изкуство, 1984, 208 – 238.</w:t>
      </w:r>
    </w:p>
    <w:p>
      <w:pPr>
        <w:pStyle w:val="Normal"/>
        <w:jc w:val="both"/>
        <w:rPr/>
      </w:pPr>
      <w:r>
        <w:rPr>
          <w:b/>
        </w:rPr>
        <w:t>Софокъл.</w:t>
      </w:r>
      <w:r>
        <w:rPr/>
        <w:t xml:space="preserve"> Антигона. Критически прочити и коментари. В. Търново, Слово, 1999.</w:t>
      </w:r>
    </w:p>
    <w:p>
      <w:pPr>
        <w:pStyle w:val="Normal"/>
        <w:jc w:val="both"/>
        <w:rPr/>
      </w:pPr>
      <w:r>
        <w:rPr>
          <w:b/>
        </w:rPr>
        <w:t>Старогръцка лирика.</w:t>
      </w:r>
      <w:r>
        <w:rPr/>
        <w:t xml:space="preserve"> Критически прочити и коментари. Архилох, Тиртей, Сафо и Пиндар. Търново: Слово, 1999.</w:t>
      </w:r>
    </w:p>
    <w:p>
      <w:pPr>
        <w:pStyle w:val="Normal"/>
        <w:jc w:val="both"/>
        <w:rPr/>
      </w:pPr>
      <w:r>
        <w:rPr>
          <w:b/>
        </w:rPr>
        <w:t>Тронски, И. М.</w:t>
      </w:r>
      <w:r>
        <w:rPr/>
        <w:t xml:space="preserve"> История на античната литература. С.: Наука и изкуство, 1981 (главно за Аристофан, римската комедия и Хораций).</w:t>
      </w:r>
    </w:p>
    <w:p>
      <w:pPr>
        <w:pStyle w:val="Normal"/>
        <w:jc w:val="both"/>
        <w:rPr/>
      </w:pPr>
      <w:r>
        <w:rPr>
          <w:b/>
        </w:rPr>
        <w:t>Шаму, Фр.</w:t>
      </w:r>
      <w:r>
        <w:rPr/>
        <w:t xml:space="preserve"> Гръцката цивилизация. С.: Български художник, 1979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bCs/>
          <w:lang w:val="bg-BG"/>
        </w:rPr>
        <w:t>Янакиев, К</w:t>
      </w:r>
      <w:r>
        <w:rPr>
          <w:lang w:val="bg-BG"/>
        </w:rPr>
        <w:t xml:space="preserve">. Античност, Средновековие, Ренесанс – еволюция и динамика на нравствените светогледи. – Антология по етика. С., Наука и изкуство, 1987, 3–24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Аверинцев, С. </w:t>
      </w:r>
      <w:r>
        <w:rPr>
          <w:bCs/>
          <w:lang w:val="bg-BG"/>
        </w:rPr>
        <w:t xml:space="preserve">Гръцката “литература” и близкоизточната “книжнина” (противостоене и среща на два творчески принципа). –  </w:t>
      </w:r>
      <w:r>
        <w:rPr>
          <w:lang w:val="bg-BG"/>
        </w:rPr>
        <w:t>В: Традиция. Литература. Действителност. Проблеми на старогръцката литература в световното литературознание. С.: Наука и изкуство, 1984, 43–83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Аверинцев, С. </w:t>
      </w:r>
      <w:r>
        <w:rPr>
          <w:bCs/>
          <w:lang w:val="bg-BG"/>
        </w:rPr>
        <w:t>Римский этап античной литературы. – Поэтика древнеримской литературы. Жанры и стиль. М.: Наука, 1989, 5–20.</w:t>
      </w:r>
    </w:p>
    <w:p>
      <w:pPr>
        <w:pStyle w:val="Normal"/>
        <w:jc w:val="both"/>
        <w:rPr/>
      </w:pPr>
      <w:r>
        <w:rPr>
          <w:b/>
          <w:lang w:val="bg-BG"/>
        </w:rPr>
        <w:t>Балабанов, Ал.</w:t>
      </w:r>
      <w:r>
        <w:rPr>
          <w:lang w:val="bg-BG"/>
        </w:rPr>
        <w:t xml:space="preserve"> Любов и поезия. С.: Хемус, 1948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Богданов, Б.</w:t>
      </w:r>
      <w:r>
        <w:rPr>
          <w:lang w:val="bg-BG"/>
        </w:rPr>
        <w:t xml:space="preserve"> </w:t>
      </w:r>
      <w:r>
        <w:rPr>
          <w:lang w:val="bg-BG"/>
        </w:rPr>
        <w:t>Романът</w:t>
      </w:r>
      <w:r>
        <w:rPr>
          <w:lang w:val="bg-BG"/>
        </w:rPr>
        <w:t xml:space="preserve"> - </w:t>
      </w:r>
      <w:r>
        <w:rPr>
          <w:lang w:val="bg-BG"/>
        </w:rPr>
        <w:t>античен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съвременен</w:t>
      </w:r>
      <w:r>
        <w:rPr>
          <w:lang w:val="bg-BG"/>
        </w:rPr>
        <w:t xml:space="preserve">. С.: </w:t>
      </w:r>
      <w:r>
        <w:rPr>
          <w:lang w:val="bg-BG"/>
        </w:rPr>
        <w:t>Наук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изкуство</w:t>
      </w:r>
      <w:r>
        <w:rPr>
          <w:lang w:val="bg-BG"/>
        </w:rPr>
        <w:t>, 1986.</w:t>
      </w:r>
    </w:p>
    <w:p>
      <w:pPr>
        <w:pStyle w:val="Normal"/>
        <w:jc w:val="both"/>
        <w:rPr/>
      </w:pPr>
      <w:r>
        <w:rPr>
          <w:b/>
        </w:rPr>
        <w:t>Богданов, Б.</w:t>
      </w:r>
      <w:r>
        <w:rPr/>
        <w:t xml:space="preserve"> История на старогръцката култура. С.: Наука и изкуство, 1989.</w:t>
      </w:r>
    </w:p>
    <w:p>
      <w:pPr>
        <w:pStyle w:val="Normal"/>
        <w:jc w:val="both"/>
        <w:rPr/>
      </w:pPr>
      <w:r>
        <w:rPr>
          <w:b/>
          <w:bCs/>
        </w:rPr>
        <w:t>Богданов, Б.</w:t>
      </w:r>
      <w:r>
        <w:rPr/>
        <w:t xml:space="preserve"> Мит и литература (1). С.: Хемус, 1998. </w:t>
      </w:r>
    </w:p>
    <w:p>
      <w:pPr>
        <w:pStyle w:val="Normal"/>
        <w:jc w:val="both"/>
        <w:rPr/>
      </w:pPr>
      <w:r>
        <w:rPr>
          <w:b/>
          <w:bCs/>
        </w:rPr>
        <w:t>Богданов, Б.</w:t>
      </w:r>
      <w:r>
        <w:rPr/>
        <w:t xml:space="preserve"> Разказ, време и реалност в старогръцката литература. Пловдив: Жанет 45, 2012.</w:t>
      </w:r>
    </w:p>
    <w:p>
      <w:pPr>
        <w:pStyle w:val="Normal"/>
        <w:jc w:val="both"/>
        <w:rPr/>
      </w:pPr>
      <w:r>
        <w:rPr>
          <w:b/>
          <w:bCs/>
        </w:rPr>
        <w:t>Буркхард, Я</w:t>
      </w:r>
      <w:r>
        <w:rPr/>
        <w:t>. Културистория на Гърция. С.: Клио, 1998.</w:t>
      </w:r>
    </w:p>
    <w:p>
      <w:pPr>
        <w:pStyle w:val="Normal"/>
        <w:jc w:val="both"/>
        <w:rPr/>
      </w:pPr>
      <w:r>
        <w:rPr>
          <w:b/>
        </w:rPr>
        <w:t>Жечев, Т.</w:t>
      </w:r>
      <w:r>
        <w:rPr/>
        <w:t xml:space="preserve"> Митът за Одисей. – В: Избрани произведения в два тома. Т. I. С.: Български писател, 1989, 7 – 123.</w:t>
      </w:r>
    </w:p>
    <w:p>
      <w:pPr>
        <w:pStyle w:val="Normal"/>
        <w:jc w:val="both"/>
        <w:rPr/>
      </w:pPr>
      <w:r>
        <w:rPr>
          <w:b/>
          <w:bCs/>
        </w:rPr>
        <w:t>Лосев, А.</w:t>
      </w:r>
      <w:r>
        <w:rPr/>
        <w:t xml:space="preserve"> Омир. С.: Народна просвета, 1962. </w:t>
      </w:r>
    </w:p>
    <w:p>
      <w:pPr>
        <w:pStyle w:val="Normal"/>
        <w:jc w:val="both"/>
        <w:rPr/>
      </w:pPr>
      <w:r>
        <w:rPr>
          <w:b/>
          <w:bCs/>
        </w:rPr>
        <w:t>Мифы народов мира</w:t>
      </w:r>
      <w:r>
        <w:rPr/>
        <w:t xml:space="preserve">. Энциклопедия. Т. 1-2. Москва, 1987–1988. </w:t>
      </w:r>
    </w:p>
    <w:p>
      <w:pPr>
        <w:pStyle w:val="Normal"/>
        <w:jc w:val="both"/>
        <w:rPr/>
      </w:pPr>
      <w:r>
        <w:rPr>
          <w:b/>
        </w:rPr>
        <w:t>Михайлов, К.</w:t>
      </w:r>
      <w:r>
        <w:rPr/>
        <w:t xml:space="preserve"> Античната трагедия и филмът “Страстите Христови”. – Прозорец, бр. 3/2005, 10 – 13 (или на интернет адрес: </w:t>
      </w:r>
      <w:hyperlink r:id="rId4">
        <w:r>
          <w:rPr>
            <w:rStyle w:val="InternetLink"/>
          </w:rPr>
          <w:t>www.prozoretz.bg)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Николова, Д. </w:t>
      </w:r>
      <w:r>
        <w:rPr>
          <w:bCs/>
        </w:rPr>
        <w:t>Идеята за човека в старогръцката лирика (архаика и класика). Пловдив, УИ “Паисий Хилендарски”, 201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b/>
          <w:bCs/>
        </w:rPr>
        <w:t>Николова, И.</w:t>
      </w:r>
      <w:r>
        <w:rPr/>
        <w:t xml:space="preserve"> Медея – “добре приета чужденка”: странствания, интерпретации и превъплъщения. – Каква ни е Медея?, Пловдив: УИ “П. Хилендарски”, 2009, 32-40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Хаджикосев, С. </w:t>
      </w:r>
      <w:r>
        <w:rPr>
          <w:bCs/>
          <w:lang w:val="bg-BG"/>
        </w:rPr>
        <w:t>Провансалската лирика и средновековната поезия. С.: Акад. издателство “Проф. Марин Дринов”, 1995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Янакиев, К</w:t>
      </w:r>
      <w:r>
        <w:rPr>
          <w:lang w:val="bg-BG"/>
        </w:rPr>
        <w:t>. Древногръцката култура – проблеми на философията и митологията. С.: УИ “Св. Климент Охридски”, 19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8 г.                                                                                 доц. д-р Калин Михайлов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danbogdanov.net/forum_bg.php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2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4T11:52:00Z</dcterms:modified>
  <cp:revision>2</cp:revision>
  <dc:subject/>
  <dc:title>Проф</dc:title>
</cp:coreProperties>
</file>