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Свободноизбираема 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СОВЕ ОТ И ЗА БЪЛГАРСКОТО ВЪЗРАЖДАНЕ: ТЪЛКУВАНИЯ НА ЛИЧНОСТИ И ИНСТИТУ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Д-Р КАТЯ СТАН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ещения на културни обек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п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а 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онният курс тръгва от тезата, че Възраждането е време на силни личности и слаби (учредяващи се, неукрепнали) български институции. Вниманието ще се съсредоточи върху училището, периодиката и театралната сцена, видяна и ползвана като гражданска и образователна институция. Проблемният сплит ще бъде представен откъм гледната точка на тогавашните строители на ранномодерните институции, през</w:t>
            </w: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ru-RU"/>
              </w:rPr>
              <w:t xml:space="preserve"> техните интонационно пренапрегнати гласове (да утвърждават нови идеи, тези, ценности в условията на политически, религиозни, културни неравенства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сдвоен с интерпретации на авторитетни съвременни изследовател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лището, периодичният печат и театърът социализират възприемателите, включват ги в общност, официализират фигури и сюжети за осмисляне на своето и чуждото, на старото и новото. Раждането на трите институции е доминирано от пориви по извисяване, себеизричане и идентификация, по интеграцията ни с Европа и приобщаване към нейните духовни ц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са с изявен  интерес в областта на литературната и културната истор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провокира студентското любопитство към различни виждания и обяснителни модели за разбиране на образованието и културата в контекста на геополитически процеси и ценностни трансформации на Балканите през ХІХ век.</w:t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евековно осмисляне  на процесуалността през Възраждането  от 80-те и 90-те години на ХІХ век; приносът на мемоаристи, публицисти и на първите изследователи от началото на ХХ ве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цептуализации на Възраждането и на  балканския ХІХ век от последното краевековие и началото на ХХІ ве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ето и училищните диалози (с оглед на политически, религиозни, културни неравенства в Османската империя и на Балканите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зис и развой на българския периодичен печат преди 1978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и за и против театъра – имперски и европейски  контек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о и развитие на българския театър. Пионерското дело на Добри Войников и Кръстьо Пишурка. Проф. Дочо Леков за ролята на театъра и театралната творба в живота на региона и на националната общно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на и оригинална драматург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едията през Възражданет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и употреби на религията от българските драматурзи (Теодосий Икономов, Д. Войников, В. Друмев, Светослав Миларов, Т.Пеев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но-телесната агресивност на дрехата, декорите, жестовостта: физикалност и езиковост на”представлението”; история на окото, на ухото, на огледалот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атралната метафорика в емблематични текстове на Раковски, Ботев, Каравелов, Петко Славейков и други български писатели от ХІХ век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ституционално коопериране и  динамика на връзките  между училище, периодичен печат, читалище  и театър преди 1978 г. Тогавашни и съвременни виждания за европейските идеи, национализма, емиграцият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ивидуални курсови разработки по проблематиката на свободноизбираемата дисципли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Аретов, Н. , Чернокожев, Н.,. Българската литература ХVІІІ и ХІХ век.С., 2006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оршуков, Г. История на българската журналистика до Освобождението. С., 1965; вт. изд. 200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брева, В. Българската възрожденска комедия. Типология и архитектоника.С., УИ, 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ракостов, Ст. Българският възрожденски театър на освободителните борби. С., 197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ков, Д. Писател-творба-възприемател през Българското възраждане. С., 198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ков, Д. История на литературата и на възприемателя през Българското възраждане. т. 1, 2; 2003,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илова, Д. Възрожденските значения на националното име.С., 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нев, Б. История на новата българска литература. т. 1-4, С., 1976-197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чат и литература. С., БАН,199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ова, Н. Драматургия на Българското. Национална идентичност във възрожденската драма. Изд. „Кралица Маб“. С., 196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дев, Ив. История на българската литература през Възраждането. В. Търново, 199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анева, К. Гласове на Възраждането. С., 20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ефанов, Васил. История на българския театър. т. 1, С., 1997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опалов, К. Възрожденци. С., 1990, т.1-2, ; 1999;2002;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ернокожев, Н. От Възраждане към прераждане или изкушаванията на българката: Чужденецът и неговите властвания в литературата на Българското възраждане. С., 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Шишманов, Ив. Избрани трудове. Съст. К. Топалов.  УИ„Св. Климент Охридски“.С., 201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ата: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.06.2019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Катя Стане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27:00Z</dcterms:created>
  <dc:creator>BARAKOV</dc:creator>
  <dc:description/>
  <cp:keywords/>
  <dc:language>en-US</dc:language>
  <cp:lastModifiedBy>lora</cp:lastModifiedBy>
  <cp:lastPrinted>2016-09-23T19:19:00Z</cp:lastPrinted>
  <dcterms:modified xsi:type="dcterms:W3CDTF">2019-06-27T09:01:00Z</dcterms:modified>
  <cp:revision>11</cp:revision>
  <dc:subject/>
  <dc:title>Проф</dc:title>
</cp:coreProperties>
</file>