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Старобългарска литератур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гл. ас. д-р Венета Величкова Сав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систент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(подготовка на анализ на текс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ен 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чебната дисциплина „Старобългарска литература” представя най-продължителния период от историята на българската книжовна традиция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VIII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. В рамките на аудиторните занятия е предвидено разглеждането на всички значими книжовнии явления, автори и текстове, свързани със старобългарската литература. Тъй като спецификата на средновековната българска литература предполага по-задълбочен исторически и богословски контекст, курсът цели да даде (или да актуализира) базисни знания от полето на средновековната българска история, православното богословие и изкуствознание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екционният курс съдържа кратко теоритично въведение и обстойно представяне на историята на старобългарската литература в теми, представени в хронологичен ред. Поради краткото време за провеждане на курса в рамките само на един семестър, по време на лекциите се анализат някои от текстовете, за които не е предвидено време на семинарните занятия, а преди семестриалния изпит се провеждат консулт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сциплината включва 45 ч. лекции и по 15 ч. семинарни занятия за всяка от двете групи в курса, които се провеждат п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еместър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курс) на специалността „Славянски филологии”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еместриални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и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ключва две задачи: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ървата е устен отговор на въпрос от консп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тората е устен анализ на предварително избран от студента средновековен текст (в новобългарски превод) от списък, приложен към консп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оритични знания и практически умения за анализ на художествени текстове и базисни познания по българска средновековна история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 се студентите да усвоят знания, покриващи основните факти от историята на средновековната българска литература, както и да могат самостоятелно да анализират старобългарски произведения в новобългарски прев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Лекционен кур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оритично въведе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: Естетически принципи на старата българска литература. Християнството като идеен контекст на старобългарските произведения. Ролята на Библията като източник на теми, символи и мотиви в текстовете. Църковен календар и храмово простран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зация на старобългарската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и характеристики на всеки от периодите, автори, произведения и книжовни я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обългарската ръкописна кни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Материали, типове писма, украса и най-важни представители. Книгохранилища и дигитални сбир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анровата система на старобългарската литератур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ти за систематизация. Старобългарската поезия, проза и ретор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ото на св. братя Кирил и Метод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Извори за изучаването на живота и делото на св. братя. Сарацинската, хазарската и великоморавската мисия. Оригинални и преводни произведения на двамата братя. Пространните жития и службите за св. Кирил и св. Методий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ло-Методиевите ученици в Бълга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в. Климент Охридски – живот, творчество и богослужебна прослава. Климентовите реторически и химнографски произведения. Тезисен анализ на Климентова служб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рило-Методиевите ученици в Българ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. Наум Охридски – живот, творчество и богослужебна прослава. Анализ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он за св. ап. Андрей Първоз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рило-Методиевите ученици в Българ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 Преславски – реторически и поетични творби. Учителното евангелие. Анализ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збучната моли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хове добри Константин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писка на Тудор Док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та по времето на цар Симе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 характеристика. Симеоновите сборници. Анализ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вала за цар Симе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овници от Симеоновия кръ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букв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рноризец Храбъ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овници от Симеоновия кръ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Йоан Екзарх – сборниц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б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стодн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знични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омиството и (анти)богомилска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Ерес и антиеретическа литература. Извори за изучаване на богомилствот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 срещу еретиц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езвитер Ко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окри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иблейски канон и апокрифна книжнина. Поп Йеремия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ест за Кръстното дър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езисен анализ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оевангелие на Я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овният живот по българските земи в периода на византийското влад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ръцки произведения за български светци (св. Климент Охридски, св. Наум Охридски и св. Иван Рилски). Историко-апокалиптични творб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уратурата пре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ново като нов книжовен център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ографски, химнографски и летописен цикъ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рилов синод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сихазъм – утвърждаване като практика и богословско учение на Балканите (св. Григорий Синаит,  св. Григорий Палама и Св. Теодосий Търновски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тието на св. Теодосий Търнов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патр. Калист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тието на св. Ромил Видин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Григорий Доброписе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ърновска книжовна школа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Цар Иван Александър – книжовен и църковен покровител. Ръкописи от владетелската библиотека. Владетелски похва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. Патриарх Евтим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живот и дело. Особености на гиографските му произведения. Анализ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ранното житие на св. Петка Търнов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овници, работили в емиг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Григорий Цамблак – живот и творчеств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овници, работили в емиг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итрополит Киприан Московски – живот итворче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овници, работили в емиг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стантин Костенечки – живот и творче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: Владислав Граматик – сборници. Димитър Кантакузин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итва към Богород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фийска книжовна школа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: Софийските новомъченици. Поп Пейо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тие на Георги Нови Софий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атей Граматик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тие на Никола Нови Софий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аскините в старата българска литера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Семинарни занятия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нятие с посещение в храм „Св. Александър Невски” (Църковния музей; криптата на храм „Св. Александър Невски”) или Зографската изследователска библиотека, за да се подпомогне нагледно усвояването на знания по теми № 1 и 3 от лекционния кур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ранното житие на св. Константин-Кирил Филосо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ъпоставка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ранното житие за св. Мето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н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охвално слово за св. Кири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св. Климент Охрид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на предисловията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б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стодн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стодн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ранно житие на св. Иван Рил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Патриарх Евтимий в контекста на предходната агиографската традиция за светеца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и последвалите житийни текстове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вално слово за Евтим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Григорий Цамбл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ъчение на св. Георги Нови Софий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Поп Пей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и препоръки за устния изп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зация на старобългарската литература. Основна характеристика на всеки от периодите (хронологически граници, книжовни средища, книжовници и произведения)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тически принципи и специфика на старобългарската литератур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ългарската ръкописна книг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а система на старобългарската литература: Основна проблематика. Поезия (химнография и декламационна поезия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а система на старобългарската литература: Основна проблематика. Ретор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а система на старобългарската литература: Основна проблематика. Проз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-методиевото дело: Ивори за делото на светите брат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-методиевото дело: сарацинската, хазарската и великоморавската мисия. Преводи и оригинални произведения на светите брат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ците на светите братя в България: Климент Охридски – живот и творчество (реторика и химнография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вално слово за Кир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ците на светите братя в България: Наум Охридски – живот и творче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он за ап. Анд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ите на светите братя в България: Творчество на Константин Преславс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но евангелие, Азбучна моли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химнографски творби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овници от Симеоновия кръг: Черноризец Храбър и апология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букв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овници от Симеоновия кръг: Йоан Екзарх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б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стодн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милство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 против еретиц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езвитер Коз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окрифите в старобългарската книжнин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оевангелието на Я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та на византийското владичеств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т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уратурат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Книжовни явления от времето на цар Иван Александър. Исихазъ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уратурат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Живот и творчество на св. Патриарх Евтим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ранно житие на св. Иван Рил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уратурат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Живот и творчество на св. Патриарх Евтим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ранно житие на св. Петка Търнов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на Григорий Цамбла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вално слово за Евтим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на Константин Костенеч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на Митрополит Киприа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уратурат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Творчество на Владислав Грамати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лска пов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уратурат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Творчество на Димитър Кантакузи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итва към Богород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уратурат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Поп Пей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тие на св. Георги Нови Софий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уратурат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Матей Грамати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тие на св. Георги Нови Софий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аскините в старобългарската книжнина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исък с текстове за самостоятелен анализ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 със средновековни текстове за самостоятелен анализ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транно житие на св. Методий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мент Охридски. </w:t>
      </w:r>
      <w:r>
        <w:rPr>
          <w:rFonts w:cs="Times New Roman" w:ascii="Times New Roman" w:hAnsi="Times New Roman"/>
          <w:i/>
          <w:sz w:val="24"/>
          <w:szCs w:val="24"/>
        </w:rPr>
        <w:t>Похвално слово за св. Климент Римс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мент Охридски. </w:t>
      </w:r>
      <w:r>
        <w:rPr>
          <w:rFonts w:cs="Times New Roman" w:ascii="Times New Roman" w:hAnsi="Times New Roman"/>
          <w:i/>
          <w:sz w:val="24"/>
          <w:szCs w:val="24"/>
        </w:rPr>
        <w:t>Похвално слово за четеридневния Лаз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мент Охридски. </w:t>
      </w:r>
      <w:r>
        <w:rPr>
          <w:rFonts w:cs="Times New Roman" w:ascii="Times New Roman" w:hAnsi="Times New Roman"/>
          <w:i/>
          <w:sz w:val="24"/>
          <w:szCs w:val="24"/>
        </w:rPr>
        <w:t>Похвално слово за св. Димитър Солунс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мент Охридски. </w:t>
      </w:r>
      <w:r>
        <w:rPr>
          <w:rFonts w:cs="Times New Roman" w:ascii="Times New Roman" w:hAnsi="Times New Roman"/>
          <w:i/>
          <w:sz w:val="24"/>
          <w:szCs w:val="24"/>
        </w:rPr>
        <w:t>Предпразнични трипесници за Рождество Христ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мент Охридски. </w:t>
      </w:r>
      <w:r>
        <w:rPr>
          <w:rFonts w:cs="Times New Roman" w:ascii="Times New Roman" w:hAnsi="Times New Roman"/>
          <w:i/>
          <w:sz w:val="24"/>
          <w:szCs w:val="24"/>
        </w:rPr>
        <w:t>Общи служб: за пророк, аподстол, преподобен, отец, мъченик, мъченица</w:t>
      </w:r>
      <w:r>
        <w:rPr>
          <w:rFonts w:cs="Times New Roman" w:ascii="Times New Roman" w:hAnsi="Times New Roman"/>
          <w:sz w:val="24"/>
          <w:szCs w:val="24"/>
        </w:rPr>
        <w:t xml:space="preserve"> (една по избор)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филакт Охридски. </w:t>
      </w:r>
      <w:r>
        <w:rPr>
          <w:rFonts w:cs="Times New Roman" w:ascii="Times New Roman" w:hAnsi="Times New Roman"/>
          <w:i/>
          <w:sz w:val="24"/>
          <w:szCs w:val="24"/>
        </w:rPr>
        <w:t>Пространно житие на св. Климент Охридс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митър Хоматиан. </w:t>
      </w:r>
      <w:r>
        <w:rPr>
          <w:rFonts w:cs="Times New Roman" w:ascii="Times New Roman" w:hAnsi="Times New Roman"/>
          <w:i/>
          <w:sz w:val="24"/>
          <w:szCs w:val="24"/>
        </w:rPr>
        <w:t>Кратко житие на св. Климент Охридс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рги Скилица. </w:t>
      </w:r>
      <w:r>
        <w:rPr>
          <w:rFonts w:cs="Times New Roman" w:ascii="Times New Roman" w:hAnsi="Times New Roman"/>
          <w:i/>
          <w:sz w:val="24"/>
          <w:szCs w:val="24"/>
        </w:rPr>
        <w:t>Пространно житие на св. Иван Рилс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и за цар Иван Александър от 1337 и 1356 г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риарх Калист. </w:t>
      </w:r>
      <w:r>
        <w:rPr>
          <w:rFonts w:cs="Times New Roman" w:ascii="Times New Roman" w:hAnsi="Times New Roman"/>
          <w:i/>
          <w:sz w:val="24"/>
          <w:szCs w:val="24"/>
        </w:rPr>
        <w:t>Пространно житие на св. Теодосий Търновс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горий Доброписец. </w:t>
      </w:r>
      <w:r>
        <w:rPr>
          <w:rFonts w:cs="Times New Roman" w:ascii="Times New Roman" w:hAnsi="Times New Roman"/>
          <w:i/>
          <w:sz w:val="24"/>
          <w:szCs w:val="24"/>
        </w:rPr>
        <w:t>Пространно житие на св. Ромил Видинс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риарх Евтимий. </w:t>
      </w:r>
      <w:r>
        <w:rPr>
          <w:rFonts w:cs="Times New Roman" w:ascii="Times New Roman" w:hAnsi="Times New Roman"/>
          <w:i/>
          <w:sz w:val="24"/>
          <w:szCs w:val="24"/>
        </w:rPr>
        <w:t>Пространно житие за св. Иларион Мъгленс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риарх Евтимий. </w:t>
      </w:r>
      <w:r>
        <w:rPr>
          <w:rFonts w:cs="Times New Roman" w:ascii="Times New Roman" w:hAnsi="Times New Roman"/>
          <w:i/>
          <w:sz w:val="24"/>
          <w:szCs w:val="24"/>
        </w:rPr>
        <w:t>Пространно житие за св. Филотея Темниш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риарх Евтимий. </w:t>
      </w:r>
      <w:r>
        <w:rPr>
          <w:rFonts w:cs="Times New Roman" w:ascii="Times New Roman" w:hAnsi="Times New Roman"/>
          <w:i/>
          <w:sz w:val="24"/>
          <w:szCs w:val="24"/>
        </w:rPr>
        <w:t>Похнално слово за св. Михаил Во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риарх Евтимий. </w:t>
      </w:r>
      <w:r>
        <w:rPr>
          <w:rFonts w:cs="Times New Roman" w:ascii="Times New Roman" w:hAnsi="Times New Roman"/>
          <w:i/>
          <w:sz w:val="24"/>
          <w:szCs w:val="24"/>
        </w:rPr>
        <w:t>Похнално слово за св. Йоан Поливотс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риарх Евтимий. </w:t>
      </w:r>
      <w:r>
        <w:rPr>
          <w:rFonts w:cs="Times New Roman" w:ascii="Times New Roman" w:hAnsi="Times New Roman"/>
          <w:i/>
          <w:sz w:val="24"/>
          <w:szCs w:val="24"/>
        </w:rPr>
        <w:t>Похнално слово за св. великомъченица Нед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риарх Евтимий. </w:t>
      </w:r>
      <w:r>
        <w:rPr>
          <w:rFonts w:cs="Times New Roman" w:ascii="Times New Roman" w:hAnsi="Times New Roman"/>
          <w:i/>
          <w:sz w:val="24"/>
          <w:szCs w:val="24"/>
        </w:rPr>
        <w:t>Похнално слово за светите Константин и Ел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горий Цамблак. </w:t>
      </w:r>
      <w:r>
        <w:rPr>
          <w:rFonts w:cs="Times New Roman" w:ascii="Times New Roman" w:hAnsi="Times New Roman"/>
          <w:i/>
          <w:sz w:val="24"/>
          <w:szCs w:val="24"/>
        </w:rPr>
        <w:t>Слово за отсичане главата на св. Йоан Кръстите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ий Цамблак. Разказ за пренасяне на мощите на св. Петкъ Търновски от Търново във Видин и Белград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митър Кантакузин. </w:t>
      </w:r>
      <w:r>
        <w:rPr>
          <w:rFonts w:cs="Times New Roman" w:ascii="Times New Roman" w:hAnsi="Times New Roman"/>
          <w:i/>
          <w:sz w:val="24"/>
          <w:szCs w:val="24"/>
        </w:rPr>
        <w:t>Житие с малка похвала за св. Иван Рилс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и материали за подготов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Учебници, справочници и студии, които могат да се ползват като учебни пособ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ка Петканова. Старобългарска литература IX–XVIII в. (всички изд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на българската средновековна литература. А. Милтенова и колектив. София, 200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българска литература: Енциклопедичен речник по старобългарска литература. София, 200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Донка Петканова. Средновековна литературна символика. София, 1994 и следващо изд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имир Станчев</w:t>
      </w:r>
      <w:r>
        <w:rPr>
          <w:rFonts w:cs="Times New Roman" w:ascii="Times New Roman" w:hAnsi="Times New Roman"/>
          <w:sz w:val="24"/>
          <w:szCs w:val="24"/>
          <w:lang w:val="bg-BG"/>
        </w:rPr>
        <w:t>. Поетика на старобългарската литература. София, 198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имир Станчев. Стилистика и жанрове на старобългарската литература. София, 199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Книги, съдържащи средновековните текстове в новобългарски прев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едицата </w:t>
      </w:r>
      <w:r>
        <w:rPr>
          <w:rFonts w:cs="Times New Roman" w:ascii="Times New Roman" w:hAnsi="Times New Roman"/>
          <w:i/>
          <w:sz w:val="24"/>
          <w:szCs w:val="24"/>
        </w:rPr>
        <w:t>Стара българска литерату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 1. Апокрифи, под ред. на Д. Петканова, София, 1986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 2. Ораторска проза, под ред. на Л. Грашева, София, 1987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 3. Исторически съчинения, под ред. на И. Божилов, София, 1988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 4. Житиеписни творби, под ред. на Кл. Иванова, София, 1989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5. Естествознание, под ред. на А. Милтенова, София, 199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Кл. Иванова, Св. Николова. Тържество на словото, София, 199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имент Охридски. Слова и служби. София,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Христоматия по старобългарска литература, П. Динеков, Д. Петканова, София, 197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. Ангелов. Из старата българска, руска и сръбска литература. Т. 1–3. Соф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ългарската литература през </w:t>
      </w: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ек. София, 1987.</w:t>
      </w:r>
    </w:p>
    <w:p>
      <w:pPr>
        <w:pStyle w:val="Normal"/>
        <w:pBdr>
          <w:bottom w:val="dotted" w:sz="24" w:space="12" w:color="000000"/>
        </w:pBd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атриарх Евтимий. Съчинения, съст. Кл. Иванова, София, 1996.</w:t>
      </w:r>
    </w:p>
    <w:p>
      <w:pPr>
        <w:pStyle w:val="Normal"/>
        <w:pBdr>
          <w:bottom w:val="dotted" w:sz="24" w:space="12" w:color="000000"/>
        </w:pBd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Иванов</w:t>
      </w:r>
      <w:r>
        <w:rPr>
          <w:rFonts w:cs="Times New Roman" w:ascii="Times New Roman" w:hAnsi="Times New Roman"/>
          <w:sz w:val="24"/>
          <w:szCs w:val="24"/>
          <w:lang w:val="bg-BG"/>
        </w:rPr>
        <w:t>, Й</w:t>
      </w:r>
      <w:r>
        <w:rPr>
          <w:rFonts w:cs="Times New Roman" w:ascii="Times New Roman" w:hAnsi="Times New Roman"/>
          <w:sz w:val="24"/>
          <w:szCs w:val="24"/>
        </w:rPr>
        <w:t>. Български старини из Македония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1931.</w:t>
      </w:r>
    </w:p>
    <w:p>
      <w:pPr>
        <w:pStyle w:val="Normal"/>
        <w:pBdr>
          <w:bottom w:val="dotted" w:sz="24" w:space="12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тът на св. Иван Рилски. Из архивното наследство на Иван Дуйчев. С</w:t>
      </w:r>
      <w:r>
        <w:rPr>
          <w:rFonts w:cs="Times New Roman" w:ascii="Times New Roman" w:hAnsi="Times New Roman"/>
          <w:sz w:val="24"/>
          <w:szCs w:val="24"/>
          <w:lang w:val="bg-BG"/>
        </w:rPr>
        <w:t>офия</w:t>
      </w:r>
      <w:r>
        <w:rPr>
          <w:rFonts w:cs="Times New Roman" w:ascii="Times New Roman" w:hAnsi="Times New Roman"/>
          <w:sz w:val="24"/>
          <w:szCs w:val="24"/>
        </w:rPr>
        <w:t>, 20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pBdr>
          <w:bottom w:val="dotted" w:sz="24" w:space="12" w:color="000000"/>
        </w:pBd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dotted" w:sz="24" w:space="12" w:color="000000"/>
        </w:pBd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dotted" w:sz="24" w:space="12" w:color="000000"/>
        </w:pBd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dotted" w:sz="24" w:space="12" w:color="000000"/>
        </w:pBd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dotted" w:sz="24" w:space="12" w:color="000000"/>
        </w:pBd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, Кл. В началото бе книгата. Разказ за старобългарската книга и нейната съдба. София, 2002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канова, Д. Константин-Кирил. Денница на славянския род. София, 1994. Стойкова, А. Първоучителят Методий. София, 1995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нова, В. Учителят и творецът. София, 1995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чев, К., Г. Попов. Климент Охридски. Живот и творчество. София, 1988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нова, В. Слово за епископ Константин Преславски. София, 1999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канова, Д. Черноризец Храбър. София, 1999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дафилов, Хр. Йоан Екзарх Български.София, 2001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ан Екзарх. Слова. София, 1993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ев, А. Гръцките жития на св. Климент Охридски. София, 1961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канова, Д. Презвител Козма. Велико Търново, 2013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ългарската литература и книжнина на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, София, 1987, встъпителната студия на Ст. Кожухар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ржава и църква през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. София, 1999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, Кл. Патриарх Евтимий Търновски. София, 1986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ирлиева, В. Жанрови трансформации в агиографската проза на Патриарх Евтимий. – Старобългарска литература, 23–24, 13–34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и светици в Източното православие. Съст. Е. Томова, пррев. Кл. Иванова. София, 1995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оманова, А.-М. Константин Костенечки. Съчинения. София, 1993.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олитва с умиление към Пресвета към Богородица и малка похвала. Прев. Кр. Станчев, коментар и бележки И. Христова-Шомова. – Богословска мисъл, 3-4, 20051 47–5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етканова, Д. Народното четиво през XVI–XVIII век. София, 199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MS Sans Serif;Arial" w:hAnsi="MS Sans Serif;Arial" w:cs="MS Sans Serif;Arial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7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18-04-24T10:37:00Z</dcterms:modified>
  <cp:revision>2</cp:revision>
  <dc:subject/>
  <dc:title>Проф</dc:title>
</cp:coreProperties>
</file>