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нтропология на съвременностт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  <w:t>ДОЦ. ВЕСЕЛКА ТОНЧЕВА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ни дискусии в часовет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и зан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Лекционният курс предлага научноизследователски поглед към съвременноста с инструментариум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та и науките за човека. Курсът ще включва лекционни занимания, които целят добиването на широк кръг от п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в сферата на трите сродни дисциплини: културна антропология, етнология и фолклористик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яйки динамиката на гледни точки към изучаването на култури, общества и общности. Какво наследяваме и как традиционното знание и културни практики „живеят“ в съвременен контекст, как се трансформират спрямо глобалните условия, кои са новите „посредници“ между традицията и съвременността? Отговорите на тези въпроси ще бъдат дадени през призмата на различ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емпирични теренни изследвания, но и чрез осмисляне и анализ на прилагани в антропологията подходи и критичен прочит на утвърдени понятия и парадиг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лекционния курс ще бъд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едставени определени 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атични кръгов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чиито подтеми ще бъдат съобразен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есите на записалите се студен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вен повишаване на нивото на позн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езултат от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рса 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звиване у студентите способността за селективна наблюдателност на заобикалящия свят със своето културно и етнорелигиозно многообразие, както и да провокира изследователски интерес и желание за задълбочаване в някоя от предлаганите теми с цел бъдещи научни заним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тични кръгов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ата култура дн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диционни женски дейности в миналото и в съвременността; Традиционна сватба на Балка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Разкази и разказв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: Устното разказван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цове и вицово разказ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клор и рели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Чудесни изцеления на сакрални места; Религиозна култура и местни култов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на религиозност и идентич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играции и гурб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Трудова мобилност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гурб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на Балканите – исторически образци и съвременни форми; Ритуал и миг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Български общности извън Бълга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ългарите в Унгария: проблеми на културната идентичност; Българи в Албания – обредност и музика; Културно наследство в миграция: институции и културни прояви на българските общности в чужб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клор и съвременно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турни ресурси, наследства и местно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и на миналото, културна памет и културни политики. Случаят на цар Самуил и Беласишката битка в региона на Петрич;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 традиционния музикален фолклор до етномузиката (съвременни интерпре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Визуална антрополог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тнографският документален фил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нологичен прочит на игрални фил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Теоретични рак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алкански терени: предизвикателства и възможности пред българската етнологи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узиката в културата: антропологичният подхо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и и аудитории в перспективата на антропологият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та: социокултурни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07.2018 г.                                                              Съставил: доц. д-р Веселка Тонче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SimSun;宋体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宋体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BARAKOV</dc:creator>
  <dc:description/>
  <cp:keywords/>
  <dc:language>en-US</dc:language>
  <cp:lastModifiedBy>lora</cp:lastModifiedBy>
  <cp:lastPrinted>2016-11-11T10:35:00Z</cp:lastPrinted>
  <dcterms:modified xsi:type="dcterms:W3CDTF">2019-06-27T09:01:00Z</dcterms:modified>
  <cp:revision>10</cp:revision>
  <dc:subject/>
  <dc:title>Проф</dc:title>
</cp:coreProperties>
</file>