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97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1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1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1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1"/>
        <w:spacing w:lineRule="auto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.Славянски фил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895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2.5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Calibri" w:hAnsi="Calibri" w:eastAsia="Calibri" w:cs="Calibri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подавател: Д-р Даниела Трифонова Беличов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Style7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Участие в дискусиите по време на часовет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работване на курсова рабо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си поставя за цел да представи селото и града, мястото им в социологията и литературата в периода от Освобождението до края на Първата световна война, да се изясни характерът на базисния за периода сблъсък между предмодерно и модерно съзнание, между индивидуализъм и колективизъм, общност и общество, село и град, както и начинът на тяхното функциониране и отношението между тях, което е с предоминиращ опозитивен характе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ализационните наблюдения ще бъдат върху творчеството на Иван Вазов, Георги Стаматов, Михалаки Георгиев, Тодор Влайков, Антон Страшимиров, Елин Пелин, като в отделни части на труда са дадени примери и от разказите на Константин Константино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е бъдат представени релациите между селото и града на базата на някои основни акценти в теориите на П. Зарев, Веска Живкова, Илия Йовчев, Райна Гаврилова, Веска Кожухарова, Илия Йовчев, Светлана Христова, както и  и през призмата на ключови изследвания на Зимел, Уилям Съмър и Варзоновцев .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1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28"/>
        <w:gridCol w:w="9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-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та  общност и общество в контекста на отношението град – село. Знаково преобръщане на дихтомията общност и общество в модерния  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отопии в селото и града. Предметната направа на града и селото. Модели на оразличване на градската и селската топ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оциотопии в селото – частни и публични. 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отопии в града – микротеритории на градските присъ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ните психологически топоси – Георги Райчев и Стам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оциалните връзки и емоциите. Типове контакти в селото и в града.  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уховно-психологическият свят на патриархалния човек и на градската личност – подобия и противопоставяния в психологията на селския и на градския човек. 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ът за любовта в селото и града.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отношението между мъжа и жената в града – отражение на духовна нездра-вост, атрофирала ценностна сис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ите „присъствия“ в нег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итуцията като белег на модерното: Урбанистично и етатистко.Чиновникът като фигура на институционално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дът като институция – мултиплициран модел на същности черти от образа на градско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зармата и Армията, през погледа на селянина, като модерно-етатистки институции и пряко въплъщение на държава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та модуса на армията в лите-ратур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ицата – топос със специфични функции и роли в селото и гр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та между църквата и училището –  аспекти на проблема. Опозитивност от една страна, и съвместното им  функциониране  като класификатори на една качествено нова ментална нагласа, свързанa с прогресивността и просвещението на селото, от д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ът на църквата в литературата на селото и на града.Религиозност и патриархалност – автентичната духовност на българина, верността към традицията и обич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емето в селото и в града. Специфични календари и часовниц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нициите на проблема за труда в патриархалната общност и в градския соци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before="360" w:after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гасински, С.,  Изпитания на времето. С.,2001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before="360" w:after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ахтин, М., К методологии литературоведения. М.1975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before="360" w:after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ахтин, М., Въпроси на литературата и естетиката. С.,1983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before="360" w:after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ашлар, Г., Поетика на пространството. С.,2000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before="360" w:after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ауман, З., Общността – в търсене на безопасност в един несигурен свят. С.,2000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еличовска, Д. Образите на мъченика и на бореца в произведенията на Стаматов и Георги Райчев – опозитивност и взаимопроникаване . – В: Не съм от тях. Канонът на различието. С.,2009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еличовска, Д. Преходи и граници между селото и града в българската проза от края на XIX  и първата половина на XX век. Различия и сходства. Преходни зони. – В: Сборник с доклади от XV годишна научна конференция на Факултета по славянски филологии, СУ „Св. Климент Охридски., С.,2009.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рзоновцев, Дм., Антропология на града: градът видим и невидим 1988-2003. С.,2003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ичев, И., Пространства на желанието, желания за пространство. Етюди по градска антропология. С.,2005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раганов, М. Душевност на българския селянин. С.,1968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Йовева, Р. Г. П. Стаматов. За някои страни от поетиката на разказа. С.,1985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утра, Ж. Криза на града. Мъжки и женски пространства. С., 2002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ефанов, В., Разказвачът на модерните времена. С.,1990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уко, М.,Покорните тела. Надзор и наказание. Раждането на затвора. С.,1998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Хабермас, Ю., Философският дискурс на модерността, Плевен 1999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Христова, Св., Градът: символи, образи, идентичности, изд. Лик. С.,2002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Яхиел Н., Градът и селото. Социологически аспекти. С.,1965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7660</wp:posOffset>
              </wp:positionH>
              <wp:positionV relativeFrom="paragraph">
                <wp:posOffset>635</wp:posOffset>
              </wp:positionV>
              <wp:extent cx="15875" cy="20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6pt;mso-wrap-distance-left:0pt;mso-wrap-distance-right:0pt;mso-wrap-distance-top:0pt;mso-wrap-distance-bottom:0pt;margin-top:0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Sans Serif;Arial"/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yle7">
    <w:name w:val="Знаци за бележки под линия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ци за бележки в края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SimSun;ËÎÌå"/>
      <w:lang w:val="bg-BG" w:eastAsia="zh-CN"/>
    </w:rPr>
  </w:style>
  <w:style w:type="character" w:styleId="Addmd">
    <w:name w:val="addm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Style9">
    <w:name w:val="Указател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1">
    <w:name w:val="Body Text 31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0">
    <w:name w:val="Таблица - съдържание"/>
    <w:basedOn w:val="Normal"/>
    <w:qFormat/>
    <w:pPr>
      <w:suppressLineNumbers/>
    </w:pPr>
    <w:rPr/>
  </w:style>
  <w:style w:type="paragraph" w:styleId="Style11">
    <w:name w:val="Таблица - заглавие"/>
    <w:basedOn w:val="Style10"/>
    <w:qFormat/>
    <w:pPr>
      <w:suppressLineNumbers/>
      <w:jc w:val="center"/>
    </w:pPr>
    <w:rPr>
      <w:b/>
      <w:bCs/>
    </w:rPr>
  </w:style>
  <w:style w:type="paragraph" w:styleId="Style12">
    <w:name w:val="Рамка - съдържание"/>
    <w:basedOn w:val="Normal"/>
    <w:qFormat/>
    <w:pPr/>
    <w:rPr/>
  </w:style>
  <w:style w:type="paragraph" w:styleId="Style13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eastAsia="SimSun;ËÎÌå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42:00Z</dcterms:created>
  <dc:creator>BARAKOV</dc:creator>
  <dc:description/>
  <cp:keywords/>
  <dc:language>en-US</dc:language>
  <cp:lastModifiedBy>tiny3</cp:lastModifiedBy>
  <cp:lastPrinted>2016-11-11T10:35:00Z</cp:lastPrinted>
  <dcterms:modified xsi:type="dcterms:W3CDTF">2018-01-23T07:48:00Z</dcterms:modified>
  <cp:revision>5</cp:revision>
  <dc:subject/>
  <dc:title>Проф</dc:title>
</cp:coreProperties>
</file>