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тудентите редовно обучение за зимния семестър на 2019/20 учебна година!</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ИД</w:t>
      </w:r>
    </w:p>
    <w:p>
      <w:pPr>
        <w:pStyle w:val="Normal"/>
        <w:spacing w:lineRule="auto" w:line="36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БИБЛЕЙСКИ СЮЖЕТИ В ЛИТЕРАТУРАТА И В КИНОТО</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роф. д.ф.н. Искра Христова-Шом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krashomova@abv.bg</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Целта на курса е да запознае студентите с библейските сюжети и техните странствания в различни литератури, да им покаже превъплъщенията на един и същ мотив в различни контексти. В началото те ще бъдат запознати с известни библейски сюжети във фолклора на ханаанските народи, в Корана и в Талмуда. Важно е да разберат, че голяма част от библейските сюжети са много по-стари от записаните библейски текстове и са познати и имат различни версии у различните народи. По-нататък първата част на курса е посветена на библейските сюжети в различни средновековни литератури и жанрове. Разглежда се сюжетът за Сътворението в Шестоднев на Йоан Екзарх и в различни хроники в съпоставка с начина, по който е представен в книга Битие. Представени са някои апокрифи и мотивите в тях, също в съпоставка с билейските текстове, като се прави анализ на особеностите на тяхната стилистика и поетика, на идеите заложени в тях и на начините на тяхното разпространение. Специално внимание се обръща на апокрифа за Йов в съпоставка с книга Йов и на големите въпроси за отношенията между човека и Бога и за диалога между тях. Разглеждат се митологичните персонажи в апокрифите и представите на хората за света, които те отразява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тората част е посветена на библейските сюжети в модерната литература и начините на тяхното реализиране. Предвижда се тук активни да бъдат студентите и те да представят повечето теми, след като получат насоки на какво да обърнат внимание. Разглежда се темата за Йов и Фауст, за библейските мотиви у Достоевски, за избранничеството и вярата в романа на Томас Ман „Йосиф и неговите братя”, за Христос и Пилат в „Майстора и Маргарита” на Михаил Булгаков, за Апокалипсиса в „Името на розата” на Умберто Еко, за вярата и страданието в „Последното изкушение” на Никос Казандзакис и пр. Разглеждат се и някои филми, които екранизират известни романи или други филми по библейски сюжети, които се опитват да ги представят достоверно, или пародии като „Животът на Брайън”. Ако има възможност, се осъществява прожекция на филм, който после се коментир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 </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иблейски сюжети и техните превъплъщения.</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иблейски сюжети във фолклора на ханаанските народи, в Корана и в Талмуда.</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иблейски сюжети в средновековната литература. Сътворението в книга Битие, в Шестоднев на Йоан Екзарх и в различни хроники.</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покрифи и тяхното разпространение. Апокрифи за патриарсите.</w:t>
      </w:r>
    </w:p>
    <w:p>
      <w:pPr>
        <w:pStyle w:val="ListParagraph"/>
        <w:numPr>
          <w:ilvl w:val="0"/>
          <w:numId w:val="1"/>
        </w:numPr>
        <w:spacing w:before="0" w:after="0"/>
        <w:contextualSpacing/>
        <w:jc w:val="both"/>
        <w:rPr/>
      </w:pPr>
      <w:r>
        <w:rPr>
          <w:rFonts w:cs="Times New Roman" w:ascii="Times New Roman" w:hAnsi="Times New Roman"/>
          <w:sz w:val="24"/>
          <w:szCs w:val="24"/>
          <w:lang w:val="bg-BG"/>
        </w:rPr>
        <w:t xml:space="preserve">Апокрифът „Заветът на Йов” в съпоставка с книга „Йов” и темата за отношенията между човека и Бога и за диалога между тях. </w:t>
      </w:r>
    </w:p>
    <w:p>
      <w:pPr>
        <w:pStyle w:val="ListParagraph"/>
        <w:numPr>
          <w:ilvl w:val="0"/>
          <w:numId w:val="1"/>
        </w:numPr>
        <w:spacing w:before="0" w:after="0"/>
        <w:contextualSpacing/>
        <w:jc w:val="both"/>
        <w:rPr/>
      </w:pPr>
      <w:r>
        <w:rPr>
          <w:rFonts w:cs="Times New Roman" w:ascii="Times New Roman" w:hAnsi="Times New Roman"/>
          <w:sz w:val="24"/>
          <w:szCs w:val="24"/>
          <w:lang w:val="bg-BG"/>
        </w:rPr>
        <w:t>Библейски сюжети в модерната литература. Сюжетът за Йов и „Фауст” на Гьоте. Библейските мотиви у Достоевски.</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оманът на Томас Ман „Йосиф и неговите братя”.</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Христос и Пилат в „Майстора и Маргарита” на Михаил Булгаков.</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Христос и Лазар в „Последното изкушение” на Никос Казандзакис.</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покалипсисът в „Името на розата” на Умберто Еко.</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рпретацията на библейските сюжети в „Книга Апокрифи” на Карел Чапек.</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рпретация на старозаветни личности в модерната литература. Цар Давид в „Бог знае” на Джоузеф Хелър, Пророк Илия в „Петата планина” на Пауло Куелю.</w:t>
      </w:r>
    </w:p>
    <w:p>
      <w:pPr>
        <w:pStyle w:val="ListParagraph"/>
        <w:numPr>
          <w:ilvl w:val="0"/>
          <w:numId w:val="1"/>
        </w:numPr>
        <w:spacing w:before="0" w:after="0"/>
        <w:contextualSpacing/>
        <w:jc w:val="both"/>
        <w:rPr/>
      </w:pPr>
      <w:r>
        <w:rPr>
          <w:rFonts w:cs="Times New Roman" w:ascii="Times New Roman" w:hAnsi="Times New Roman"/>
          <w:sz w:val="24"/>
          <w:szCs w:val="24"/>
          <w:lang w:val="bg-BG"/>
        </w:rPr>
        <w:t>Библейски сюжети в киното. Интерпретации на литературни творби - „Името на розата” на Ано, „Последното изкушение” на Скорсезе.</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лми, които възпроизвеждат основни библейски сюжети.</w:t>
      </w:r>
    </w:p>
    <w:p>
      <w:pPr>
        <w:pStyle w:val="ListParagraph"/>
        <w:numPr>
          <w:ilvl w:val="0"/>
          <w:numId w:val="1"/>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илми, които пародират библейски сюжети – „Животът на Брайън” на Тери Джонс.</w:t>
      </w:r>
    </w:p>
    <w:p>
      <w:pPr>
        <w:pStyle w:val="ListParagraph"/>
        <w:spacing w:before="0" w:after="0"/>
        <w:ind w:left="0" w:hanging="0"/>
        <w:contextualSpacing/>
        <w:jc w:val="both"/>
        <w:rPr/>
      </w:pPr>
      <w:r>
        <w:rPr>
          <w:rFonts w:cs="Times New Roman" w:ascii="Times New Roman" w:hAnsi="Times New Roman"/>
          <w:sz w:val="24"/>
          <w:szCs w:val="24"/>
          <w:lang w:val="bg-BG"/>
        </w:rPr>
        <w:t xml:space="preserve">Заб. Темите от модерната литература са примерни и насочващи, а не задължителни. Студентите могат да пишат по някои от тях или за други произведения, в които са интерпретирани библейски сюжети или идеи. </w:t>
      </w:r>
    </w:p>
    <w:p>
      <w:pPr>
        <w:pStyle w:val="ListParagraph"/>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2:00Z</dcterms:created>
  <dc:creator>Cheche</dc:creator>
  <dc:description/>
  <cp:keywords/>
  <dc:language>en-US</dc:language>
  <cp:lastModifiedBy>Vice-deans</cp:lastModifiedBy>
  <dcterms:modified xsi:type="dcterms:W3CDTF">2019-07-02T11:32:00Z</dcterms:modified>
  <cp:revision>2</cp:revision>
  <dc:subject/>
  <dc:title/>
</cp:coreProperties>
</file>