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9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5975" cy="113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Style9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Style9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Style9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Style9"/>
        <w:spacing w:lineRule="auto" w:line="36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....Славянски филолог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сциплин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197735</wp:posOffset>
                </wp:positionH>
                <wp:positionV relativeFrom="paragraph">
                  <wp:posOffset>19685</wp:posOffset>
                </wp:positionV>
                <wp:extent cx="1064895" cy="158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3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MS Sans Serif;Arial"/>
                              </w:rPr>
                            </w:pPr>
                            <w:r>
                              <w:rPr>
                                <w:rFonts w:eastAsia="MS Sans Serif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2.5pt;mso-wrap-distance-left:7.05pt;mso-wrap-distance-right:7.05pt;mso-wrap-distance-top:0pt;mso-wrap-distance-bottom:0pt;margin-top:1.55pt;mso-position-vertical-relative:text;margin-left:17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3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MS Sans Serif;Arial"/>
                        </w:rPr>
                      </w:pPr>
                      <w:r>
                        <w:rPr>
                          <w:rFonts w:eastAsia="MS Sans Serif;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Calibri" w:hAnsi="Calibri" w:eastAsia="Calibri" w:cs="Calibri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</w:rPr>
        <w:t xml:space="preserve"> Българската литература за деца – психоаналитични и психодраматични прочити /90-те години на Х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Х век – 40-те години на ХХ век/</w:t>
      </w:r>
    </w:p>
    <w:p>
      <w:pPr>
        <w:pStyle w:val="Heading3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подавател:д-р Росица Чернокожева – Институт за литература БАН,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стър Артистични психо-социални практики и психодрама, психодрама-асистент към Фондация „Психотерапия 2000“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15 </w:t>
            </w:r>
            <w:r>
              <w:rPr>
                <w:lang w:val="bg-BG"/>
              </w:rPr>
              <w:t>час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часа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 часа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часа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 xml:space="preserve">30 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2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Style7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lang w:val="ru-RU"/>
              </w:rPr>
              <w:t>Лекционният  курс „Българската литература за деца – психоаналитични  и психодраматични прочити  /90-те години на Х</w:t>
            </w:r>
            <w:r>
              <w:rPr>
                <w:rFonts w:eastAsia="Calibri" w:cs="Times New Roman" w:ascii="Times New Roman" w:hAnsi="Times New Roman"/>
              </w:rPr>
              <w:t>I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Х век – 40-те години на ХХ век/“ </w:t>
            </w:r>
            <w:r>
              <w:rPr>
                <w:rFonts w:eastAsia="Calibri" w:cs="Times New Roman" w:ascii="Times New Roman" w:hAnsi="Times New Roman"/>
                <w:b/>
                <w:lang w:val="ru-RU"/>
              </w:rPr>
              <w:t>е пръв опит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за интердисциплинарно съчетаване на литературоведския и психоаналитичния и психодраматичния  подход  към българската литература за деца от класическия й период. Вълнуващо преживяване е да изследваме възможностите за среща между дълбинната психология и психодраматичните техники  и стихотворенията, разказите и приказките за деца, които споделят нашата интимност. Търсенето на нови изследователски контексти, на нов ценностен смисъл, извън обичайните педагогико-психологически характеристики, естествено ни доведоха до приложната психоанализа и психодрамата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Българската детска литература досега не е анализирана от психоаналитичен и психодраматичен ракурс. Досегашните психоаналитични вглеждания са все в областта на „високата“ ни литература, т.нар. „литература за възрастни“.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b/>
                <w:lang w:val="ru-RU"/>
              </w:rPr>
              <w:t>Целта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на лекционният курс е да даде на студентите ново знание за българската детска литература от класическия й период. Да докаже, че няма нищо по-естествено, непредпоставено и необходимо от това да  изследваме как психоанализата и психодрамата четат литературата за деца през несъзнаваното. Психоаналитичният прочит е първият, който се усъмнява и разколебава разглеждането на детето като обект на възпитание, като обект на назидателно влагане на педагогически, етически и моралистични идеи от страна на възрастн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За да се постигне  целта – да се покаже как през сънищата, играта, подражанието, анимизма, нагонното любопитство, страховете, хумористичните ситуации, куклите в играта – сцената и действието правят най-верния и автентичен прочит на литературните творби за деца. Ще се анализират произведения от класици на българската „детска“ литература 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/Ран Босилек, А.Каралийчев, Елин Пелин, Чичо Стоян, Асен Разцветников, Георги Райчев, Дора Габе,Веса Паспалеева, Калина Малина</w:t>
            </w:r>
            <w:r>
              <w:rPr>
                <w:rFonts w:eastAsia="Calibri" w:cs="Times New Roman" w:ascii="Times New Roman" w:hAnsi="Times New Roman"/>
                <w:lang w:val="ru-RU"/>
              </w:rPr>
              <w:t>/, както и на по-малко известни, маргинализирани автори на творби за деца /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Симеон Андреев, Емил Коралов, Григор Угаров, Трайко Симеонов</w:t>
            </w:r>
            <w:r>
              <w:rPr>
                <w:rFonts w:eastAsia="Calibri" w:cs="Times New Roman"/>
                <w:i/>
                <w:lang w:val="ru-RU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 xml:space="preserve"> Иван Василев, Никола Ракитин</w:t>
            </w:r>
            <w:r>
              <w:rPr>
                <w:rFonts w:eastAsia="Calibri" w:cs="Times New Roman"/>
                <w:i/>
                <w:lang w:val="ru-RU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 xml:space="preserve"> Христина Стоянова, Стефана Цанкова – Стоянова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/. В лекциония курс отделяме значително място на сънищата, защото те са крайъгълният камък на прохоаналитичната теория. Те са продукт на културата, но и творят култур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val="ru-RU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iCs/>
                <w:lang w:val="ru-RU"/>
              </w:rPr>
              <w:t xml:space="preserve">В психодраматичното представяне на литературата за деца освен моментът на обучение, присъства и терапевтичният момент. Възприемането на една художествена творба през ролевата игра дава много по-големи възможности за емпатия, за формиране на по-висока емоционална интелигентност, за разбиране на другия, себеразбиране и себеизразяване. Психоаналитичното </w:t>
            </w:r>
            <w:r>
              <w:rPr>
                <w:rFonts w:eastAsia="Calibri" w:cs="Times New Roman" w:ascii="Times New Roman" w:hAnsi="Times New Roman"/>
                <w:i/>
                <w:iCs/>
                <w:lang w:val="ru-RU"/>
              </w:rPr>
              <w:t>Аз</w:t>
            </w:r>
            <w:r>
              <w:rPr>
                <w:rFonts w:eastAsia="Calibri" w:cs="Times New Roman" w:ascii="Times New Roman" w:hAnsi="Times New Roman"/>
                <w:iCs/>
                <w:lang w:val="ru-RU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/>
                <w:iCs/>
                <w:lang w:val="ru-RU"/>
              </w:rPr>
              <w:t>То</w:t>
            </w:r>
            <w:r>
              <w:rPr>
                <w:rFonts w:eastAsia="Calibri" w:cs="Times New Roman" w:ascii="Times New Roman" w:hAnsi="Times New Roman"/>
                <w:iCs/>
                <w:lang w:val="ru-RU"/>
              </w:rPr>
              <w:t xml:space="preserve">  се приплъзват в психодраматичното „Аз и Ти“ на Бубер. Тези техники са приложими  въобще в междуличностните отношения в аудиторите и класните стая – при всякакви социокултурни проблеми, засягащи личността на студента и ученика – от семейната среда, до обсъждане на образователните програми. Използването на психодраматични методи може да катализира  образование, насочено към дълбинно вникване в човешката природа, и ако подходът се пригоди подходящо към конкретните задачи, възможните ползи не са за подценяване. Готови рецепти няма. Нека да сме водени от любопитството да разберем повече за себе си и другия, да надхвърлим собствените си ограничения, да  се ръководим от стремежа към прозрение и откровение, от емпатия и искреност. </w:t>
            </w:r>
            <w:r>
              <w:rPr>
                <w:rFonts w:eastAsia="Calibri" w:cs="Times New Roman" w:ascii="Times New Roman" w:hAnsi="Times New Roman"/>
                <w:iCs/>
              </w:rPr>
              <w:t>Тогава срещата ще се състо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 възможност занятията да се провеждат в зала /стая/ със достатъчно столове, които да могат да се подредят в кръг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Да се формира у студентите повече спонтанност и креативност, по-висока емоционална интелигентност и емпатия към другия, различ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913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628"/>
        <w:gridCol w:w="90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-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од – Същност на психоаналитичните и психодраматичните прочи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и понятия в психоанализата и психодрама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йд, Морено 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граждащи школи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историята на психоанализата и психодрамата в Бълг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тските сънища – царският път към несъзнаваното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тските сънища в българската проза за дец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нищата – осъществяване на желание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ашните детски сънища – своеобразно осъществяване на желание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тските сънища – отглас на Свръхазови претенции  и фантазии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тските сънища в българската лирика за деца. Страшните сънища и афектите на лирическия Аз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елания и фантазии в детския сън.  Лирическият образ-символ на детския съ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ички сънища са сънища на деца – лоното на Несъзнаваното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те желания и детската игра – психограма на порастване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те играчки – помощници в порастването. Анимизъм. „Преходни обекти“ /Доналд Уиникът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кога“ на Дора Габе и „Когато бях малък“ на Добри Немиров . Детските страхове и тревожност. Синдромът „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arc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ъй ми се стори“ на Стилиян Чилингиров.  Епистемологичното и нагонно любопитство  и порастванет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ата агресия в творби на Елин Пелин, Елисавета Багряна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морът в творчеството за деца  – психоаналитично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13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52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иблиограф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Блатнер</w:t>
      </w:r>
      <w:r>
        <w:rPr>
          <w:rFonts w:cs="Times New Roman" w:ascii="Times New Roman" w:hAnsi="Times New Roman"/>
          <w:sz w:val="24"/>
          <w:szCs w:val="24"/>
          <w:lang w:val="ru-RU"/>
        </w:rPr>
        <w:t>, Адам. Драматизирайки Аза. – Пловдив : Фондация  Кентавър Арт, 2014. – 276 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Бренър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рлс. Увод в психоанализата. – София : Отворено общество, 1993. –  215 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Долто</w:t>
      </w:r>
      <w:r>
        <w:rPr>
          <w:rFonts w:cs="Times New Roman" w:ascii="Times New Roman" w:hAnsi="Times New Roman"/>
          <w:sz w:val="24"/>
          <w:szCs w:val="24"/>
          <w:lang w:val="ru-RU"/>
        </w:rPr>
        <w:t>, Франсоаз. Всичко е език. – София : Колибри, 2006. – 168 с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Иерохам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вид. Изкуството да организираш сцената. Предговор. // Адам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латне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раматизирайки Аза. – Пловдив, 2014, с. 9 – 14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Иерохам</w:t>
      </w:r>
      <w:r>
        <w:rPr>
          <w:rFonts w:cs="Times New Roman" w:ascii="Times New Roman" w:hAnsi="Times New Roman"/>
          <w:sz w:val="24"/>
          <w:szCs w:val="24"/>
          <w:lang w:val="ru-RU"/>
        </w:rPr>
        <w:t>, Давид. Какво научи Зигмунд Фройд от Малкия Ханс. // Зигмунд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Фрой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5-те случая. </w:t>
      </w:r>
      <w:r>
        <w:rPr>
          <w:rFonts w:cs="Times New Roman" w:ascii="Times New Roman" w:hAnsi="Times New Roman"/>
          <w:sz w:val="24"/>
          <w:szCs w:val="24"/>
          <w:lang w:val="ru-RU"/>
        </w:rPr>
        <w:t>Малкият Ханс : Анализа на фобията на едно петгодишно момче. – София, 2011, с. 171 – 207.</w:t>
      </w:r>
    </w:p>
    <w:p>
      <w:pPr>
        <w:pStyle w:val="Footnote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Кирова</w:t>
      </w:r>
      <w:r>
        <w:rPr>
          <w:rFonts w:cs="Times New Roman" w:ascii="Times New Roman" w:hAnsi="Times New Roman"/>
          <w:sz w:val="24"/>
          <w:szCs w:val="24"/>
          <w:lang w:val="ru-RU"/>
        </w:rPr>
        <w:t>, Милена. Изпитание на символите. Българската литература и психоаналитичната критика. – София : Фенея, 1996. – 192 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Кирова</w:t>
      </w:r>
      <w:r>
        <w:rPr>
          <w:rFonts w:cs="Times New Roman" w:ascii="Times New Roman" w:hAnsi="Times New Roman"/>
          <w:sz w:val="24"/>
          <w:szCs w:val="24"/>
          <w:lang w:val="ru-RU"/>
        </w:rPr>
        <w:t>, Милена. Психоанализа и литература. Т.1. – София : Унив. изд. Св.Климент Охридски, 1995. – 290 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Клайн</w:t>
      </w:r>
      <w:r>
        <w:rPr>
          <w:rFonts w:cs="Times New Roman" w:ascii="Times New Roman" w:hAnsi="Times New Roman"/>
          <w:sz w:val="24"/>
          <w:szCs w:val="24"/>
          <w:lang w:val="ru-RU"/>
        </w:rPr>
        <w:t>, Мелани. Любов, завист, благодарност. – София : ЛИК, 2005. – 307 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Морено</w:t>
      </w:r>
      <w:r>
        <w:rPr>
          <w:rFonts w:cs="Times New Roman" w:ascii="Times New Roman" w:hAnsi="Times New Roman"/>
          <w:sz w:val="24"/>
          <w:szCs w:val="24"/>
          <w:lang w:val="ru-RU"/>
        </w:rPr>
        <w:t>, Джейкъб. Основи на психодрамата. – София : Отворено общество, 1994.–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14 с.</w:t>
      </w:r>
    </w:p>
    <w:p>
      <w:pPr>
        <w:pStyle w:val="Footnote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Рудинеско</w:t>
      </w:r>
      <w:r>
        <w:rPr>
          <w:rFonts w:cs="Times New Roman" w:ascii="Times New Roman" w:hAnsi="Times New Roman"/>
          <w:sz w:val="24"/>
          <w:szCs w:val="24"/>
          <w:lang w:val="ru-RU"/>
        </w:rPr>
        <w:t>, Елизабет, Мишел Плон. Речник на психоанализата. – София : ЛИК, 2000. – 1152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.Уиник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Доналд. Детето, семейството, външният свят.– </w:t>
      </w:r>
      <w:r>
        <w:rPr>
          <w:rFonts w:cs="Times New Roman" w:ascii="Times New Roman" w:hAnsi="Times New Roman"/>
          <w:sz w:val="24"/>
          <w:szCs w:val="24"/>
        </w:rPr>
        <w:t>София : ЛИК, 2001.–271 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2.Уиникът</w:t>
      </w:r>
      <w:r>
        <w:rPr>
          <w:rFonts w:cs="Times New Roman" w:ascii="Times New Roman" w:hAnsi="Times New Roman"/>
          <w:sz w:val="24"/>
          <w:szCs w:val="24"/>
          <w:lang w:val="ru-RU"/>
        </w:rPr>
        <w:t>, Доналд. Игра и реалност. – София : ЛИК, 1999. – 184 с</w:t>
      </w:r>
    </w:p>
    <w:p>
      <w:pPr>
        <w:pStyle w:val="Normal"/>
        <w:rPr/>
      </w:pPr>
      <w:r>
        <w:rPr>
          <w:b/>
        </w:rPr>
        <w:t>13</w:t>
      </w:r>
      <w:r>
        <w:rPr/>
        <w:t>.</w:t>
      </w:r>
      <w:r>
        <w:rPr>
          <w:rFonts w:cs="Times New Roman" w:ascii="Times New Roman" w:hAnsi="Times New Roman"/>
          <w:b/>
          <w:sz w:val="24"/>
          <w:szCs w:val="24"/>
        </w:rPr>
        <w:t>Фройд</w:t>
      </w:r>
      <w:r>
        <w:rPr>
          <w:rFonts w:cs="Times New Roman" w:ascii="Times New Roman" w:hAnsi="Times New Roman"/>
          <w:sz w:val="24"/>
          <w:szCs w:val="24"/>
        </w:rPr>
        <w:t>, Зигмунд. 5-те случа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Малкият Ханс. Анализ на фобията на едно петгодишно дете</w:t>
      </w:r>
      <w:r>
        <w:rPr>
          <w:rFonts w:cs="Times New Roman" w:ascii="Times New Roman" w:hAnsi="Times New Roman"/>
          <w:sz w:val="24"/>
          <w:szCs w:val="24"/>
          <w:lang w:val="ru-RU"/>
        </w:rPr>
        <w:t>. – София : Критика и Хуманизъм, Стигмати, 2011. – 2007 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4.Фрой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Зигмунд. Естетика, изкуство, литература.–  </w:t>
      </w:r>
      <w:r>
        <w:rPr>
          <w:rFonts w:cs="Times New Roman" w:ascii="Times New Roman" w:hAnsi="Times New Roman"/>
          <w:sz w:val="24"/>
          <w:szCs w:val="24"/>
        </w:rPr>
        <w:t xml:space="preserve">София : Унив. Изд. Св. </w:t>
      </w:r>
      <w:r>
        <w:rPr>
          <w:rFonts w:cs="Times New Roman" w:ascii="Times New Roman" w:hAnsi="Times New Roman"/>
          <w:sz w:val="24"/>
          <w:szCs w:val="24"/>
          <w:lang w:val="ru-RU"/>
        </w:rPr>
        <w:t>Климент Охридски, 1991. – 608 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5.Фройд</w:t>
      </w:r>
      <w:r>
        <w:rPr>
          <w:rFonts w:cs="Times New Roman" w:ascii="Times New Roman" w:hAnsi="Times New Roman"/>
          <w:sz w:val="24"/>
          <w:szCs w:val="24"/>
          <w:lang w:val="ru-RU"/>
        </w:rPr>
        <w:t>, Зигмунд.  Психология на сексуалността. – София : Хр. Ботев, 1991. – 200 с.</w:t>
      </w:r>
    </w:p>
    <w:p>
      <w:pPr>
        <w:pStyle w:val="Footnote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6.Фройд</w:t>
      </w:r>
      <w:r>
        <w:rPr>
          <w:rFonts w:cs="Times New Roman" w:ascii="Times New Roman" w:hAnsi="Times New Roman"/>
          <w:sz w:val="24"/>
          <w:szCs w:val="24"/>
          <w:lang w:val="ru-RU"/>
        </w:rPr>
        <w:t>, Зигмунд. Тълкуване на сънищата. – София : Евразия,1993. – 448 с.</w:t>
      </w:r>
    </w:p>
    <w:p>
      <w:pPr>
        <w:pStyle w:val="Footnote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7.Хранов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лбена. Двете български литератури: Граници на лирическия контекст. –  Пловдив : Унив. изд. Паисий Хилендарски, 1992. – 190 с.</w:t>
      </w:r>
    </w:p>
    <w:p>
      <w:pPr>
        <w:pStyle w:val="Footnote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8.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дрее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имеон. Задачи на детската ни литература. //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освета</w:t>
      </w:r>
      <w:r>
        <w:rPr>
          <w:rFonts w:cs="Times New Roman" w:ascii="Times New Roman" w:hAnsi="Times New Roman"/>
          <w:sz w:val="24"/>
          <w:szCs w:val="24"/>
          <w:lang w:val="ru-RU"/>
        </w:rPr>
        <w:t>, 1936/1937, №3, с. 393 –397.</w:t>
      </w:r>
    </w:p>
    <w:p>
      <w:pPr>
        <w:pStyle w:val="Footnote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9.Бан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есела. Детето през погледа на психоаналитичните теории.//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сихоанали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 2009, кн.8, 129 –136 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0.Василев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имир. „Някога” от Дора Габе //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латоро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>,1926, бр.4, с.201–202.</w:t>
      </w:r>
    </w:p>
    <w:p>
      <w:pPr>
        <w:pStyle w:val="Footnote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1.Далче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танас. Поезията и децата.//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зкуство и крит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г.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, 1942, № 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2.Попдимитр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Емануил. Детето и литературата. //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ом и училищ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31/1932, № 8, с.244.</w:t>
      </w:r>
    </w:p>
    <w:p>
      <w:pPr>
        <w:pStyle w:val="Footnote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3.Стойче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ветлана. Идеи за преподаване на вълшебната приказка с оглед на психоанализата //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ългарски език и литература</w:t>
      </w:r>
      <w:r>
        <w:rPr>
          <w:rFonts w:cs="Times New Roman" w:ascii="Times New Roman" w:hAnsi="Times New Roman"/>
          <w:sz w:val="24"/>
          <w:szCs w:val="24"/>
          <w:lang w:val="ru-RU"/>
        </w:rPr>
        <w:t>, 2006, № 6, 57–6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4.Чилингир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тилиян. Детската литература. //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чител</w:t>
      </w:r>
      <w:r>
        <w:rPr>
          <w:rFonts w:cs="Times New Roman" w:ascii="Times New Roman" w:hAnsi="Times New Roman"/>
          <w:sz w:val="24"/>
          <w:szCs w:val="24"/>
          <w:lang w:val="ru-RU"/>
        </w:rPr>
        <w:t>, г.</w:t>
      </w: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1904, кн.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. подпис С.Спартанс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5. Бетелхайм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уно. Психоанализа на вълшебните приказки. </w:t>
      </w:r>
      <w:r>
        <w:rPr>
          <w:rFonts w:cs="Times New Roman" w:ascii="Times New Roman" w:hAnsi="Times New Roman"/>
          <w:sz w:val="24"/>
          <w:szCs w:val="24"/>
        </w:rPr>
        <w:t>Ч.1.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to.ucoz.com/publ/fantaz_i_khimera_uprazhnenija_po_bezsramie/prikazki/psihoanaliza_na_valshebnite_prikazki/1-1-0-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77660</wp:posOffset>
              </wp:positionH>
              <wp:positionV relativeFrom="paragraph">
                <wp:posOffset>635</wp:posOffset>
              </wp:positionV>
              <wp:extent cx="15875" cy="203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6pt;mso-wrap-distance-left:0pt;mso-wrap-distance-right:0pt;mso-wrap-distance-top:0pt;mso-wrap-distance-bottom:0pt;margin-top:0.05pt;mso-position-vertical-relative:text;margin-left:52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S Sans Serif;Arial"/>
          <w:lang w:val="ru-RU"/>
        </w:rPr>
        <w:tab/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Style7">
    <w:name w:val="Знаци за бележки под линия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Знаци за бележки в края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SimSun;ËÎÌå"/>
      <w:lang w:val="bg-BG" w:eastAsia="zh-CN"/>
    </w:rPr>
  </w:style>
  <w:style w:type="character" w:styleId="Addmd">
    <w:name w:val="addmd"/>
    <w:basedOn w:val="DefaultParagraphFont"/>
    <w:qFormat/>
    <w:rPr/>
  </w:style>
  <w:style w:type="character" w:styleId="CharChar1">
    <w:name w:val=" Char Char1"/>
    <w:qFormat/>
    <w:rPr>
      <w:rFonts w:ascii="MS Sans Serif;Arial" w:hAnsi="MS Sans Serif;Arial" w:cs="MS Sans Serif;Arial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лавие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Style10">
    <w:name w:val="Указател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1">
    <w:name w:val="Body Text 31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1">
    <w:name w:val="Таблица - съдържание"/>
    <w:basedOn w:val="Normal"/>
    <w:qFormat/>
    <w:pPr>
      <w:suppressLineNumbers/>
    </w:pPr>
    <w:rPr/>
  </w:style>
  <w:style w:type="paragraph" w:styleId="Style12">
    <w:name w:val="Таблица - заглавие"/>
    <w:basedOn w:val="Style11"/>
    <w:qFormat/>
    <w:pPr>
      <w:suppressLineNumbers/>
      <w:jc w:val="center"/>
    </w:pPr>
    <w:rPr>
      <w:b/>
      <w:bCs/>
    </w:rPr>
  </w:style>
  <w:style w:type="paragraph" w:styleId="Style13">
    <w:name w:val="Рамка - съдържание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Times New Roman" w:hAnsi="Times New Roman" w:eastAsia="SimSun;ËÎÌå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to.ucoz.com/publ/fantaz_i_khimera_uprazhnenija_po_bezsramie/prikazki/psihoanaliza_na_valshebnite_prikazki/1-1-0-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4:16:00Z</dcterms:created>
  <dc:creator>BARAKOV</dc:creator>
  <dc:description/>
  <cp:keywords/>
  <dc:language>en-US</dc:language>
  <cp:lastModifiedBy>tiny3</cp:lastModifiedBy>
  <cp:lastPrinted>2016-11-11T10:35:00Z</cp:lastPrinted>
  <dcterms:modified xsi:type="dcterms:W3CDTF">2018-01-23T07:50:00Z</dcterms:modified>
  <cp:revision>3</cp:revision>
  <dc:subject/>
  <dc:title>Проф</dc:title>
</cp:coreProperties>
</file>