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твърдил: …………………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  <w:t>Декан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  <w:t>Дата ............................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ФИЙСКИ УНИВЕРСИТЕТ “СВ. КЛИМЕНТ ОХРИДСК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Факултет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Факултет по славянски филологии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пециалност: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лавянска фил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: славянска филология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УЧЕБНА ПРОГРАМ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сципли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3.9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уски език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, 2 и 3 час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V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семестър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MS Sans Serif;Arial" w:ascii="MS Sans Serif;Arial" w:hAnsi="MS Sans Serif;Arial"/>
          <w:b/>
          <w:bCs/>
          <w:sz w:val="28"/>
          <w:szCs w:val="28"/>
          <w:lang w:eastAsia="zh-CN"/>
        </w:rPr>
        <w:t xml:space="preserve">Преподавател: </w:t>
      </w:r>
      <w:r>
        <w:rPr/>
        <w:t>доц. д-р Ценка Досев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  <w:bookmarkStart w:id="0" w:name="_GoBack"/>
            <w:bookmarkEnd w:id="0"/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2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ане на оценката по дисциплинат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% от оценка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4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 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4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куща самостоятелн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%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4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плексне изпи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мен (лексико-граматичен тест и разработка на теоретичен граматичен въпрос) и устен (включващ разговор на руски език на определени тем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вод на български език и граматичен разбор на откъс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игинален руски текст, свързан със  специалностт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ният курс (в рамк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ър) включва езиков минимум, необходим за формирането на речеви умения за възприемане на устна руска реч, говорене и четене в рамките на изучаваните теми на базата на усвоените езикови средства. Изучаваният материал се състои от две части: 1. Граматичен курс, чиято цел е да помогне на студентите в максимално кратък срок да усвоят основите на руското произношение на ниво изречение и текст и основите на руската граматика.. 2. Теми на базата на текстове за четене и аудиране с различна жанрова характеристика. Критериите при подбора на текстовете са тяхната информативност, проблемност, адекватност на темата по съдържание и форма, репрезентативност на предвидения в учебната програма лексико-граматичен материал. Специално внимание се обръща на създаването на умения у студентите да водят разговор, да ползват научна литература на руски език, да осъществяват делова кореспонденция, както и да пишат резюмета, анотации и друг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изискват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ане на умения за възприемане на устна руска реч, за четене и превод на български език на текстове на руски език (предимно от публицистичен и научен стил), както и за водене на разговор в рамките на определени теми и осъществяване на делова кореспонденц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те знания ще помогнат на студентите да ползват руски език в професионалната си реализ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то овладяване на заложените в програмата единици позволява на студентите да удовлетворяват основни комуникативни потребности при общуване с носители на руски език в социално-битова и социално-културна сф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Учебно съдърж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 xml:space="preserve">IV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семестъ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та азбука. Особености на руската фонетика в сравнение с българската. Интонационни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равила на руската орт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      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 характеристика на граматичния строеж на руския ез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и понятия по словообраз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части на речта. Съществително име (род, число, склонение, значение и употреба на падежите с предлози и без предлози). Склонение на имената и фамили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4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ка тема е представена с текстове и упражнения (лингвистични и комуникативни) върху репрезентирания в текстовете лексико-граматичен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познаване. Етикетни формули. Разговор по телеф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ейство. Професия. Възраст. Портрет и харак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. На г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магазина. Продукти. Стоки.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торанта. Традициите на руската кух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Учебно съдърж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семестъ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но име (склонение, степени за сравнение, пълни и кратки форм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(видове, склонение, употреб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но име (видове, склонение, употреб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 глаголната дума (инфинитив, спрежение на глагола; преходни и непреходни глаголи, възвратни и безлични глаголи, глаголи за движение без представки и с представки; вид на глагола; наклонение и време; причастия – видове, склонение, употреба; деепричастия – видове, употреб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ка тема е представена с текстове и упражнения (лингвистични и комуникативни) върху репрезентирания в текстовете лексико-граматичен материа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анспорт. В самолета, във влака, на парахода. Описание на маршр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имат. Природа и екология. Здравеопазване. Спор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вободно време. Пътешествия и развлечения. В хотела. Екскурзии. Културно-историческо наслед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аници от историята на Ру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зници. Традиции и обичаи. Стереотипи в битовото по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Учебно съдърж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 xml:space="preserve">V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семестъ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MS Sans Serif;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 глаголната дума (причастия – ви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, склонение, употреба; деепричастия – видове, употреб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. Частици. Междуметия. Съю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проси на синтаксиса на простото и сложното изречение. Словоред на простото изречение. Пряка и непряка ре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ка тема е представена с текстове и упражнения (лингвистични и комуникативни) върху репрезентирания в текстовете лексико-граматичен материа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сия днес. Литература. Изкуство. Звезди на сцената и на екра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ние и наука. Научни открития и изобретения. Нобелови лауреа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роди и култури. Езици и страни. Население на Ру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.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лова кореспонденция на руски ез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бота с текст. Четене, превод и граматичен анализ на текстове, свързани със специалността. Лингвистична и литературоведска терминология на руски ез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Конспект за из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сният изпит проверява степента на овладяване на основните видове речева дейност и включва пет модула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40" w:after="0"/>
              <w:contextualSpacing/>
              <w:outlineLvl w:val="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дул лексика и граматик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40" w:after="0"/>
              <w:contextualSpacing/>
              <w:outlineLvl w:val="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дул аудиране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40" w:after="0"/>
              <w:contextualSpacing/>
              <w:outlineLvl w:val="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дул четене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40" w:after="0"/>
              <w:contextualSpacing/>
              <w:outlineLvl w:val="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дул писмо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40" w:after="0"/>
              <w:contextualSpacing/>
              <w:outlineLvl w:val="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дул говор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ъпрос (писмена разработка на един от въпросите в конспек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ествително име. Склонение. Род и число. Образуване на множественоно числ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на родителен падеж без предлоз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на родителен падеж с предлоз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на дателен падеж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на винителен падеж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на творителен падеж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 падеж. Вариантни окончания в предложен падеж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но име. Склонение. Кратки и пълни форми. Степени за сравн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ежение. Преходни и непреходни глаголи. Възвратни и безлични глаголи. Вид на глагола: значение, образуване на видови двойки, употреба. Глаголи за движ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на глагола. Императив: образуване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я и деепричастия: образуване и употреба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но им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, частици, междуме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на простото и сложното изречение. </w:t>
            </w:r>
          </w:p>
        </w:tc>
      </w:tr>
    </w:tbl>
    <w:p>
      <w:pPr>
        <w:pStyle w:val="Normal"/>
        <w:spacing w:lineRule="auto" w:line="240" w:before="36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Библиография 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Основна:</w:t>
      </w:r>
    </w:p>
    <w:p>
      <w:pPr>
        <w:pStyle w:val="NormalWeb"/>
        <w:rPr>
          <w:bCs/>
          <w:lang w:val="bg-BG"/>
        </w:rPr>
      </w:pPr>
      <w:r>
        <w:rPr>
          <w:bCs/>
          <w:lang w:val="bg-BG"/>
        </w:rPr>
        <w:t xml:space="preserve">Акишина, Т. Е., Т. П. Скорикова. Деловые контакты. Бизнес-курс по русскому языку. А1, А 2. Москва, „Русский язык. Курсы", 2013. </w:t>
      </w:r>
    </w:p>
    <w:p>
      <w:pPr>
        <w:pStyle w:val="NormalWeb"/>
        <w:jc w:val="both"/>
        <w:rPr/>
      </w:pPr>
      <w:r>
        <w:rPr>
          <w:bCs/>
          <w:lang w:val="bg-BG"/>
        </w:rPr>
        <w:t xml:space="preserve">Акишина, А. А., Н. И. Формановская, Т. Е. Акишина. Этикетные выражеиня в русском языке. </w:t>
      </w:r>
      <w:r>
        <w:rPr/>
        <w:t>–</w:t>
      </w:r>
      <w:r>
        <w:rPr>
          <w:bCs/>
          <w:lang w:val="bg-BG"/>
        </w:rPr>
        <w:t xml:space="preserve">  </w:t>
      </w:r>
      <w:r>
        <w:rPr/>
        <w:t>Etiquette expressions in the Russian language. Oral speech practice.</w:t>
      </w:r>
      <w:r>
        <w:rPr>
          <w:lang w:val="bg-BG"/>
        </w:rPr>
        <w:t xml:space="preserve"> Москва, „Русский язык. Курсы“, 2017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ванова Т. Н., Орлова Т. К. Бизнес-корреспонденция. Пособие по обучению деловому письму для изучающих русский язык как иностранный. “Русский язык. Курсы“. Москва, 2014.  </w:t>
      </w:r>
    </w:p>
    <w:p>
      <w:pPr>
        <w:pStyle w:val="NormalWeb"/>
        <w:rPr/>
      </w:pPr>
      <w:r>
        <w:rPr>
          <w:lang w:val="ru-RU"/>
        </w:rPr>
        <w:t xml:space="preserve">Бондарь, Н. И., С. А. Лутин. Как спросить? Как сказать? Пособие по развитию речи для изучающих русский язык. Москва, „Русский язык. Курсы“, 200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а, О. И. Грамматика русского языка в упражнениях и комментариях. Санкт-Петербург, „Златоуст“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чева, Е., Л. Гочева. Практическа руска граматика с упражнения и отговори. София, 2 изд., „Везни-4“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чева, Е., Л. Гочева. Руската граматика в 348 упражнения. София, „Колибри“, 2008.</w:t>
      </w:r>
    </w:p>
    <w:p>
      <w:pPr>
        <w:pStyle w:val="NormalWeb"/>
        <w:rPr/>
      </w:pPr>
      <w:r>
        <w:rPr>
          <w:lang w:val="bg-BG"/>
        </w:rPr>
        <w:t xml:space="preserve">Димитрова, С. </w:t>
      </w:r>
      <w:r>
        <w:rPr>
          <w:iCs/>
          <w:lang w:val="bg-BG"/>
        </w:rPr>
        <w:t>Руска граматика с упражнения.</w:t>
      </w:r>
      <w:r>
        <w:rPr>
          <w:lang w:val="bg-BG"/>
        </w:rPr>
        <w:t xml:space="preserve"> София, „Наука и изкуство“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ова, А. П., О. В. Данилина, Е. Б. Соколова. Почитаем. Москв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А. А., М. Н. Кожевникова, И. И. Димитрова., О. С. Прелюбская. Из истории русской культуры (пособие для иностранцев, изучающих русский язык). Москва, 2007.</w:t>
      </w:r>
    </w:p>
    <w:p>
      <w:pPr>
        <w:pStyle w:val="NormalWeb"/>
        <w:rPr/>
      </w:pPr>
      <w:r>
        <w:rPr>
          <w:lang w:val="ru-RU"/>
        </w:rPr>
        <w:t xml:space="preserve">Ласкарева, Е. Р. Чистая грамматика. 5-е изд. Санкт-Петербург, „Златоуст“, 2012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шев, Г. Г., Н. Г. Малышева, Н. Т. Свидинская. Санкт-Петербург – культурная столица России. Тексты для чтения и развития речи. Санкт-Петербург, „Златоуст“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ев, Д., Ц. Митева. Грамматика русского языка в образцах и справочных перечнях (Морфология). Шумен, УИ „Епископ Константин Преславски“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кова, Т. Русская орфография. София, „Лодос“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вронина, С., Л. Хараламова. Русский язык. Лексико-грамматический курс для начинающих. Москва, „Русский язык“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шев, С. И. Поехали! Русский язык для взрослых. 1. Санкт-Петербург,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латоуст</w:t>
      </w:r>
      <w:r>
        <w:rPr>
          <w:rFonts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тилов, А. С. Читаем тексты по специальности. Выпуск 2. Гуманитарные науки. Учебное пособие по языку специальности. Санкт-Петербург,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латоуст</w:t>
      </w:r>
      <w:r>
        <w:rPr>
          <w:rFonts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sianwor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Допълнителна: 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, М. В Росссию с любовью. Начинаем изучать русский язык. Москва, „Русский язык“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о, Н. В. Знакомимся с русскими традициями и жизнью россиян. Москв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о, Н. В. Русские фразеологизмы в ситуациях: Учебное пособие по русской фразеологии и развитию речи. Москва, „Русский язык. Курсы“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а, Г. В., М. М. Нахабина. Я пишу по-русски. Пособие по письму. Книга для студента. Элементарный уровень. Москва,  Ред. Изд. совет МОЦ МГ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ехтина, Н.Б., Фролкина, Л. В. Простая история (пособие по развитию речи для иностранцев, изучающих русский язык). Москв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а, Л. Н., И. В. Захаренко, В. В. Красных. Мои друзья падежи. Грамматика в диалогах. Москва, 2005.</w:t>
      </w:r>
    </w:p>
    <w:p>
      <w:pPr>
        <w:pStyle w:val="NormalWeb"/>
        <w:rPr/>
      </w:pPr>
      <w:r>
        <w:rPr>
          <w:rStyle w:val="StrongEmphasis"/>
          <w:b w:val="false"/>
          <w:bCs/>
          <w:lang w:val="ru-RU"/>
        </w:rPr>
        <w:t>Влахов, С.</w:t>
      </w:r>
      <w:r>
        <w:rPr>
          <w:rStyle w:val="Emphasis"/>
          <w:i w:val="false"/>
          <w:iCs/>
          <w:lang w:val="ru-RU"/>
        </w:rPr>
        <w:t xml:space="preserve"> Руски пословици (с български преводи и съответки)</w:t>
      </w:r>
      <w:r>
        <w:rPr>
          <w:i/>
          <w:lang w:val="ru-RU"/>
        </w:rPr>
        <w:t xml:space="preserve">. </w:t>
      </w:r>
      <w:r>
        <w:rPr>
          <w:lang w:val="ru-RU"/>
        </w:rPr>
        <w:t>София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чка, И.К. Я читаю по-русски. Книга для чтения со словарем. Москва, „Русский язык“, 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, Т. М., М. Лебедева. Учебная грамматика русского языка (базовый уровень). Москва, 200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сьянова, Е.О. О русском национальном характере. Москва, 199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а, Л. П. Грамматикон. Морфологические и синтаксические конструкции русского язы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Москва, „Русский язык. Курсы“, 201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рчагина, Е. Л. Приглашение в Россию. Ч. 2. София, „Просвета“, 200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Кузова, М., Р. Чобанова. Русский язык. Лексический курс. Пловдив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евский, В. Функциональная грамматика русского языка. София, „Лодос“,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евский, В., Т. Ненкова, Е. Лукич. Контакт 1. Русский язык. София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евский, Вл., Т. Ненкова, Е.Лукич. Русский язык. Контакт 2. София, 1995, 200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Лесневский В., Т. Ненкова, Е. Лукач. Контакт - 3. Русский язык. Учебник и учебная тетрадь. Издание - любое. София, „Лодо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а, А., Е. Цочева, Л. Гочева. Руски език – самоучител в диалози. Русский язык для болгар. „Грама“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дина, О. Новая Россия: 127 живых диалогов и самых важных глаголов для общения. Москва, </w:t>
      </w:r>
      <w:r>
        <w:rPr>
          <w:rFonts w:cs="Times New Roman" w:ascii="Times New Roman" w:hAnsi="Times New Roman"/>
          <w:sz w:val="24"/>
          <w:szCs w:val="24"/>
          <w:lang w:eastAsia="bg-BG"/>
        </w:rPr>
        <w:t>Международный Центр РКИ, 2013.</w:t>
      </w:r>
    </w:p>
    <w:p>
      <w:pPr>
        <w:pStyle w:val="NormalWeb"/>
        <w:rPr/>
      </w:pPr>
      <w:r>
        <w:rPr>
          <w:lang w:val="ru-RU"/>
        </w:rPr>
        <w:t xml:space="preserve">Ненкова, Т. </w:t>
      </w:r>
      <w:r>
        <w:rPr>
          <w:iCs/>
          <w:lang w:val="ru-RU"/>
        </w:rPr>
        <w:t>Практическая грамматика русского языка. Синтаксис.</w:t>
      </w:r>
      <w:r>
        <w:rPr>
          <w:lang w:val="ru-RU"/>
        </w:rPr>
        <w:t xml:space="preserve"> София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кова, Т., Н. Ковачева. Практическая грамматика русского языка. София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никова, А. К. Росссия: страна и люди: учебное пособие для изучающих русский язык как иностранный: лингвострановедение. Москва, „Русский язык. Курсы“, 2006.</w:t>
      </w:r>
    </w:p>
    <w:p>
      <w:pPr>
        <w:pStyle w:val="NormalWeb"/>
        <w:rPr>
          <w:lang w:val="ru-RU"/>
        </w:rPr>
      </w:pPr>
      <w:r>
        <w:rPr>
          <w:lang w:val="ru-RU"/>
        </w:rPr>
        <w:t>Попов, К. Типичные для болгар трудности в русском языке. 3-е изд. Москва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, Г.Л. Глаголы движения – без ошибок: Пособие для студентов, изучающих русский язык как иностранный. Москва, „Русский язык. Курсы“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йтова, И. А.  Ваше мнение: учебное пособие по разговорной практике. Москва, Флинта: „Наука“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атулка: Пособие по чтению для иностранцев, начинающих изучать русский язык. Под ред. О. Э. Чубаровой. Москва, „Русский язык. Курсы“. 201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ярова, Т. В.  Справочник по русскому языку для школьников и абитуриентов. Издание 8-ое, стереотипное. „Грамотей“, 2012.</w:t>
      </w:r>
    </w:p>
    <w:p>
      <w:pPr>
        <w:pStyle w:val="NormalWeb"/>
        <w:jc w:val="both"/>
        <w:rPr/>
      </w:pPr>
      <w:r>
        <w:rPr>
          <w:lang w:val="ru-RU"/>
        </w:rPr>
        <w:t>Эсмантова, Т. Э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усский язык: пять элементов. Уровень А 1 (элементарный). Санкт-Петербург, „Златоуст“, 2008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мантова, Т. Л. Русский язык: 5 элементов: уровень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базовый). Санкт-Петербург,  „Златоуст“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 и тест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иева, Т., А. Липовска, Е. Раденкова. Руски език. Тестове за кандидат-студенти. София, 2005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, В. Е. Типовые тесты по русскому языку как иностранному. Элементарный уровень. Общее владение. Варианты. Санкт-Петербург, 2011.</w:t>
      </w:r>
    </w:p>
    <w:p>
      <w:pPr>
        <w:pStyle w:val="1"/>
        <w:shd w:fill="auto" w:val="clear"/>
        <w:spacing w:lineRule="auto" w:line="240" w:before="0" w:after="0"/>
        <w:ind w:left="426" w:right="20" w:hanging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ый стандарт по русскому языку как иностранному. Элементарный</w:t>
      </w:r>
    </w:p>
    <w:p>
      <w:pPr>
        <w:pStyle w:val="1"/>
        <w:shd w:fill="auto" w:val="clear"/>
        <w:spacing w:lineRule="auto" w:line="240" w:before="0" w:after="0"/>
        <w:ind w:left="426" w:right="20" w:hanging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ровень. Москва – Санкт-Петербург, „Златоуст“, (2-е изд.) 2001. </w:t>
      </w:r>
    </w:p>
    <w:p>
      <w:pPr>
        <w:pStyle w:val="1"/>
        <w:shd w:fill="auto" w:val="clear"/>
        <w:spacing w:lineRule="auto" w:line="240" w:before="0" w:after="0"/>
        <w:ind w:left="426" w:right="20" w:hanging="426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ва, Н., А. Липовска, Р. Хаджигеоргиева. Примерни текстове за общообразователен изпит по руски език. София, 2003.</w:t>
      </w:r>
    </w:p>
    <w:p>
      <w:pPr>
        <w:pStyle w:val="1"/>
        <w:shd w:fill="auto" w:val="clear"/>
        <w:spacing w:lineRule="auto" w:line="240" w:before="0" w:after="0"/>
        <w:ind w:left="426" w:right="20" w:hanging="426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овска, А. Тестове по руски език. Ниво А1. Ниво А2. Тестове по руски език. Аудиране. Нив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 София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повска, А. Тренировочные тесты по русскому языку как иностранному. Уровень А1, уровень А2 (чтение, письмо, лексика и грамматика). София, „Херон прес“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стове за ниво А1 на сайта на Държавния институт по руски език  „А.С. Пушкин”: </w:t>
      </w:r>
      <w:hyperlink r:id="rId3" w:tgtFrame="_blank">
        <w:r>
          <w:rPr>
            <w:rStyle w:val="InternetLink"/>
            <w:rFonts w:cs="MS Sans Serif;Arial" w:ascii="MS Sans Serif;Arial" w:hAnsi="MS Sans Serif;Arial"/>
            <w:sz w:val="20"/>
            <w:szCs w:val="20"/>
            <w:lang w:eastAsia="zh-CN"/>
          </w:rPr>
          <w:tab/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pushki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institut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 xml:space="preserve"> </w:t>
        </w:r>
      </w:hyperlink>
    </w:p>
    <w:p>
      <w:pPr>
        <w:pStyle w:val="Normal"/>
        <w:spacing w:lineRule="auto" w:line="360" w:before="0" w:after="0"/>
        <w:ind w:left="-284" w:firstLine="284"/>
        <w:rPr>
          <w:rFonts w:ascii="MS Sans Serif;Arial" w:hAnsi="MS Sans Serif;Arial" w:cs="MS Sans Serif;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стове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text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ci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cs="MS Sans Serif;Arial" w:ascii="MS Sans Serif;Arial" w:hAnsi="MS Sans Serif;Arial"/>
          <w:sz w:val="20"/>
          <w:szCs w:val="20"/>
          <w:lang w:eastAsia="zh-CN"/>
        </w:rPr>
        <w:t>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url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ms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g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mg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test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, тусты, тесты...: пособие для подготовки к сертификационному экзамену по лексике и грамматике. Под ред. Т. И. Капитоновой. Элементарный, базовый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ый сертификационный уровень (3-е изд.). Санкт-Петербург, „Златоуст“, 2009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</w:rPr>
        <w:t>Цветова, Н. Е. 112 тестов по русскому языку как иностранному (уровни А1 – В1). (2-е изд.), Санкт-Петербург, „Златоуст“, 201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ечници, справочници, електронни ресурс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Руско-българс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йчина, К., С. Влахов, С. Димитрова, К. Запрянова. Руско-българск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разеологичен речник. Русско-болгарский фразеологический словарь. Москва-София, „Русский язык“, 198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хов, С. Нов руско-български речни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на А. Липовска, София, 200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лахов, С., К. Андрейчина, С. Димитрова, К. Запрян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ко-български фразеологичен речник. София, 198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чев, Г., С. Гочева. Русско-болгарский бизнес-словарь. София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аука и изкуство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200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чева Е., Л. Гочева. Учебен речник по руски език (за българи за активна употреба, ниво А1 – В2). „Колибри”, 2016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митрова, Л. Руско-български и българо-руски речник. София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аука и изкуство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201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юстрован руско-български речник. София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Pons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20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 учебен руско-български и българско-руски речник. Велико Търново, 200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ко-български и българско-руски речник. Съставител Р. Чобанова. София, 200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уско-български речник в два тома. Под ред. на С. Влахов и Г. Тагамлицка. Т. I-II. София, 1985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Чукалов,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о-болгарский словарь. София, 1938 и много други из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Българо-рус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</w:rPr>
        <w:t xml:space="preserve">Бернштейн, С. Д. Болгарско-русский словарь. (разл.изд., 3-е изд. 1986). Москва; </w:t>
      </w:r>
      <w:hyperlink r:id="rId8">
        <w:r>
          <w:rPr>
            <w:rStyle w:val="InternetLink"/>
            <w:rFonts w:cs="Times New Roman" w:ascii="Times New Roman" w:hAnsi="Times New Roman"/>
          </w:rPr>
          <w:t>http://vetarsabalkana.com/d/513918/d/c.-b.-bernshteyn.-bolgarsko-russkiy-slovar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шелев, А.К. Българско-руски речник. София, 200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ошелев, А.К., М. А. Леонид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ългарско-руски фразеологичен речник. София, 197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Чукалов,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ълен българско-руски речник. София, 1947 и други из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Едноезични речниц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, Д. И., И. Г. Гозман, Г. В. Саха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сокращений русского языка. Изд. второе, исправленное и дополненное. Под ред. Д. И. Алексеева. Москва, „Русский язык“, 197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янин, В.П., И. А. Бутенко. Живая речь: Словарь разговорных выражений. Москва, 199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ольшой толковый словарь русского я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С.А. Кузнецова. СПб., 1998;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ntent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uznetso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хов, С., Л. Муцков. Неглагольная лексико-синтаксическая сочетаемость. Словарь-справочник. София, „Народна просвета“, 197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Даль, В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ковый словарь живого великорусского языка. Т. 1 – 4. М., 1989 и др. издания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lovardalj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lov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aly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Елистратов,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 русского арго. Материалы 1980-1990 гг. Москва, 2000;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rg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рысин, Л. П. Толковый словарь иноязычных слов</w:t>
      </w:r>
      <w:r>
        <w:rPr>
          <w:rFonts w:cs="Times New Roman" w:ascii="Times New Roman" w:hAnsi="Times New Roman"/>
          <w:sz w:val="24"/>
          <w:szCs w:val="24"/>
          <w:lang w:val="ru-RU"/>
        </w:rPr>
        <w:t>. Москва, 1998 и други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минимумы современного русского языка. Под ред. В. В. Морковкина. Москва, „Русский язык“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ингвистический энциклопедический словарь. Под ред. В.Н. Ярцевой. Москва, Советская энциклопедия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цков, Л., С. Влахов. Управление глаголов в русском языке (словарь-справочник). София, „Народна просвета“, 1966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Новый словарь сокращений русского языка: 32 000 аббревиатур и сокращений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Москва, 1995;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t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di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bbrbi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жегов, С.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рь русского языка. Москва, 1989 и други издания;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lovarozhegov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жегов, С.И., Н. Ю. Шведо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лковый словарь русского языка. Москва, 1992 и други издания;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zhe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граф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ловарь русского языка. Изд. 13-ое, исправленное и дополненное. Москва, „Русский язык“, 197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рфоэпический словарь русского я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ношение, ударение, грамматические формы. Под ред. Р. И. Аванесова. Москва, 1983 и други изд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ен правописен речник на българския език. София, „Просвета“, 201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ик на чуждите думи в българския език. Пето допълнено и преработено издание. София, „Наука и изкуство“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, Д. Э. Управление в русском языке. Москва, „Книга“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зенталь, Д. Э., М. А. Теленкова. Словарь-справочник лингвистических терминов. </w:t>
      </w:r>
      <w:r>
        <w:rPr>
          <w:rFonts w:cs="Times New Roman" w:ascii="Times New Roman" w:hAnsi="Times New Roman"/>
          <w:sz w:val="24"/>
          <w:szCs w:val="24"/>
        </w:rPr>
        <w:t>Москва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. Большой лингвострановедческий словарь. Ред. Е. Ю. Прохоров. Москва, „АСТ-Пресс Книга“, 200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вянский ассоциативный словарь: русский, белорусский, болгарский, украинский. Москва, 200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ловарь новых слов русского языка (середина 50-х – середина 80-х гг.). Под ред. Н. З. Котеловой</w:t>
      </w:r>
      <w:r>
        <w:rPr>
          <w:rFonts w:cs="Times New Roman" w:ascii="Times New Roman" w:hAnsi="Times New Roman"/>
          <w:sz w:val="24"/>
          <w:szCs w:val="24"/>
          <w:lang w:val="ru-RU"/>
        </w:rPr>
        <w:t>. СПб., 199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ри и энциклопедии на Академике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dic.academic.ru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ловарь русского языка. Т. 1 – 4. Под ред. А. П. Евгенье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сква, 1980-1984 и други издания;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b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p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шаков – Толковый словарь русского языка: В 3 т.,  Москва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Мир кн.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енко, О. А., Ю. Кривощапова, К. Осипова. Русский народный календарь. Этнолингвистический словарь. Москва, „АКТ-Пресс Книга“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v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cs-CZ"/>
        </w:rPr>
        <w:t>k slovansk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lingvistick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erminologie</w:t>
      </w:r>
      <w:r>
        <w:rPr>
          <w:rFonts w:cs="Times New Roman" w:ascii="Times New Roman" w:hAnsi="Times New Roman"/>
          <w:sz w:val="24"/>
          <w:szCs w:val="24"/>
        </w:rPr>
        <w:t xml:space="preserve"> Словарь славянской лингвистической терминологии. 1. </w:t>
      </w:r>
      <w:r>
        <w:rPr>
          <w:rFonts w:cs="Times New Roman" w:ascii="Times New Roman" w:hAnsi="Times New Roman"/>
          <w:sz w:val="24"/>
          <w:szCs w:val="24"/>
          <w:lang w:val="pl-PL"/>
        </w:rPr>
        <w:t>Praha</w:t>
      </w:r>
      <w:r>
        <w:rPr>
          <w:rFonts w:cs="Times New Roman" w:ascii="Times New Roman" w:hAnsi="Times New Roman"/>
          <w:sz w:val="24"/>
          <w:szCs w:val="24"/>
        </w:rPr>
        <w:t xml:space="preserve">, 1977. 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</w:rPr>
          <w:t>http://gramota.ru/slovari/info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Дата:  21.2. 2018.</w:t>
        <w:tab/>
        <w:t>Съставил: доц. д-р Ценка Дос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ата е актуализирана на заседание на Катедрата по руски език, протокол № ................                от 21.2.201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Основен текст_"/>
    <w:qFormat/>
    <w:rPr>
      <w:sz w:val="25"/>
      <w:shd w:fill="FFFFFF" w:val="clear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S Sans Serif;Arial" w:hAnsi="MS Sans Serif;Arial" w:eastAsia="Calibri" w:cs="MS Sans Serif;Arial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Calibri" w:cs="MS Sans Serif;Arial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312" w:before="720" w:after="0"/>
      <w:jc w:val="both"/>
    </w:pPr>
    <w:rPr>
      <w:sz w:val="25"/>
      <w:szCs w:val="20"/>
      <w:shd w:fill="FFFFFF" w:val="clear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mail.ru/redir?via_page=1&amp;type=sr&amp;redir=eJzLKCkpsNLXLy8v1ysoLc7IzszTy8wrLsksKS1J1WdgMDQ1MDU1NbIwt2RQ4Sz-PG9vbSDrNZ5Kt8NfIgFUGBS1" TargetMode="External"/><Relationship Id="rId4" Type="http://schemas.openxmlformats.org/officeDocument/2006/relationships/hyperlink" Target="http://www.texts.cie.ru/" TargetMode="External"/><Relationship Id="rId5" Type="http://schemas.openxmlformats.org/officeDocument/2006/relationships/hyperlink" Target="http://urlc.msu.ru/" TargetMode="External"/><Relationship Id="rId6" Type="http://schemas.openxmlformats.org/officeDocument/2006/relationships/hyperlink" Target="http://gct.mgu.ru/" TargetMode="External"/><Relationship Id="rId7" Type="http://schemas.openxmlformats.org/officeDocument/2006/relationships/hyperlink" Target="http://testor.ru/" TargetMode="External"/><Relationship Id="rId8" Type="http://schemas.openxmlformats.org/officeDocument/2006/relationships/hyperlink" Target="http://vetarsabalkana.com/d/513918/d/c.-b.-bernshteyn.-bolgarsko-russkiy-slovar.pdf" TargetMode="External"/><Relationship Id="rId9" Type="http://schemas.openxmlformats.org/officeDocument/2006/relationships/hyperlink" Target="http://dic.academic.ru/contents.nsf/kuznetsov" TargetMode="External"/><Relationship Id="rId10" Type="http://schemas.openxmlformats.org/officeDocument/2006/relationships/hyperlink" Target="http://slovardalja.net/" TargetMode="External"/><Relationship Id="rId11" Type="http://schemas.openxmlformats.org/officeDocument/2006/relationships/hyperlink" Target="http://slovar-dalya.ru/" TargetMode="External"/><Relationship Id="rId12" Type="http://schemas.openxmlformats.org/officeDocument/2006/relationships/hyperlink" Target="http://gramota.ru/slovari/argo/" TargetMode="External"/><Relationship Id="rId13" Type="http://schemas.openxmlformats.org/officeDocument/2006/relationships/hyperlink" Target="http://www.ets.ru/cgi-bin/udict?file=abbrbig&amp;language=r" TargetMode="External"/><Relationship Id="rId14" Type="http://schemas.openxmlformats.org/officeDocument/2006/relationships/hyperlink" Target="http://www.ets.ru/cgi-bin/udict?file=abbrbig&amp;language=r" TargetMode="External"/><Relationship Id="rId15" Type="http://schemas.openxmlformats.org/officeDocument/2006/relationships/hyperlink" Target="http://slovarozhegova.ru/" TargetMode="External"/><Relationship Id="rId16" Type="http://schemas.openxmlformats.org/officeDocument/2006/relationships/hyperlink" Target="http://ozhegov.info/" TargetMode="External"/><Relationship Id="rId17" Type="http://schemas.openxmlformats.org/officeDocument/2006/relationships/hyperlink" Target="http://dic.academic.ru/" TargetMode="External"/><Relationship Id="rId18" Type="http://schemas.openxmlformats.org/officeDocument/2006/relationships/hyperlink" Target="http://feb-web.ru/feb/mas/mas-abc/default.asp" TargetMode="External"/><Relationship Id="rId19" Type="http://schemas.openxmlformats.org/officeDocument/2006/relationships/hyperlink" Target="http://gramota.ru/slovari/info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7:00Z</dcterms:created>
  <dc:creator>Windows User</dc:creator>
  <dc:description/>
  <cp:keywords/>
  <dc:language>en-US</dc:language>
  <cp:lastModifiedBy>system-admin</cp:lastModifiedBy>
  <dcterms:modified xsi:type="dcterms:W3CDTF">2019-05-22T08:27:00Z</dcterms:modified>
  <cp:revision>2</cp:revision>
  <dc:subject/>
  <dc:title>Утвърдил: …………………</dc:title>
</cp:coreProperties>
</file>