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А ФИЛОЛОГИЯ</w:t>
      </w:r>
    </w:p>
    <w:tbl>
      <w:tblPr>
        <w:tblW w:w="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временна българска литератур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-р Иван Стойков Иван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Асистенти:  доц. д-р Надежда Стоянова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и рабо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циплината проследява историята на Българската литература от 9.09.1944 до началото на новото хилядолетие. Тя преодолява традиционния хронологически принцип и проблематизира  интеракцията на сюжети,  процеси, тенденции и имена в литературата. Обстойно се разглежда българският литературен постмодернизъм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е усвоени теоретични и литературноисторически фундамени. Добро позаване на предходни литературни период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съвременната българска литература и адекватно разчитане на участието й в глобалните литературни процеси. Изградени умения да се анализира, интерпретира и диалогизир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 промени и трансформация на литературните институции. Идеология и естетика. Литературната период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ят роман от средата на 40-те години. Традиция и инов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истическият реализъм като комплексен метод. Литературата на социалистическия реализъм и формите на идеологически контро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ология и жанр. Превъплъщенията на епическот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илативно-трансформативни процеси в белетристиката през 60-те години. Екзистенциална проблематика. Пародия и гротеска. Фолклорно-митологично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ческият роман от 60-те и 70-те години. Взаимодействие на фикционален и историографски дискурс. Идеологически проекции на историческ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връщане на авангардния експериментализъм в поезията. Априлско поколение. Дискусиите за поезията на младите и за свободия ст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нденции в литературата през 70-те и 80-те години. Дискусии и полемики. Проблеми на литературната кри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ългарската поезия – поетика, проблематика и творчески присъ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и завоевания в романа, разказа и новел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и и практики на постмодернизма. Особености на българския литературен постмодернизъм. Деб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извикателствата на модерната драма. Абсурд и гроте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ият живот през 90-е години на ХХ век. Легализация  на постмодерната литература. Постмодерният ром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типленост и плурализъм на поетическия дискурс. Постмодерната поез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минарни упражнен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80"/>
        <w:gridCol w:w="193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тература и идеологически контрол. Промените след 1944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лтернативни гласове в поезията на 60-те години на ХХ век. Функции на сатирата. Лириката на Константин Павлов и Николай Кънчев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анрова динамика в белетристиката на 60-те годи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сторическият роман (Вера Мутафчиева „Случая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ем“, Генчо Стоев, „Цената на златото“). Лиризираната проза (Блага Димитрова, „Лавина“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и промени в разказа на 60-те: белетристиката на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дан Радичков – сборникът „Свирепо настроение“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ни техники в разказите на Васил Поп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итие и всекидневие в поезията на 70-те и 80-те години на ХХ век. Лириката на Борис Христов, Екатерина Йосифова, Георги Ручев и д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І. Политически промени и трансформация на литературните институции. Идеология и есте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ІІ. Модерният роман от средата и края на 40-те години. Обществена проблематика и експериментални техн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1. Богомил Райнов – „Пътуване в делника”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 Павел Вежинов – „Синият залез”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Димитър Димов - „Осъдени души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ІІ. Социалистическият реализъм като комплексен мето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 Литературата на социалистическия реализъм. Поезия и белетристика. Идейно-тематични стереотип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Павел Вежинов – „Сухата равнина”, „Звездите над нас”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. Превъплъщенията на епическо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 Димитър Димов - Романът „Тютюн” и „случаят „Тютюн””. Индивидуални драми и конфликти. Епически елементи в романа. Амбиция, власт и параноична отдаденост на чувството да бъдеш притежав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 Димитър Талев – Публицистика, документалистика и ранни художествени текстове. „Железният светилник” („Преспанските камбани”, „Илинден”, „Гласовете ви чувам”) - високите регистри на историята и художествената стихия на текста. Взаимодействие на историческо, епическо, битийно и легендарно в тетралогият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Емилиян Станев - Романът „Иван Кондарев”- последен повей на епическата въл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. Литературният живот през 60-те години. Асимилативно-трансформативни процеси в белетристиката. Разцвет на кратките жанрови форми. Екзистенциална проблематика и промяна в наративните инстанции. Фолклорно-митологичното. Пародията и гротеска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.1. Романъ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1. Камен Калчев – „Двама в новия град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2. Богомил Райнов – „Пътища за никъде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3. Блага Димитрова – „Пътуване към себе си”, „Отклонение”, „Лавин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4. Ивайло Петров – „Мъртво вълнение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5. Дико Фучеджиев –„Небето на Велека”, „Рекат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.2. Разказът и новел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1. Павел Вежинов –„Момчето с цигулката”, „Дъх на бадем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2. Георги Мишев –„Осъмски разкази”, „Адамити”, „Матриархат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3. Йордан Радичков –„Свирепо настроение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4. Николай Хайтов – „Диви разказ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5. Васил Попов – „Корен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6. Ивайло Петров – „Преди да се родя и след тов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.3. Историческият роман от 60- те години и 70- те години. Повествователни модели. Взаимодействие на историографски дискурс и фикционален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1. Антон Дончев – „Време разделно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2. Вера Мутафчиева – „Случаят Джем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3. Генчо Стоев – Цената на златото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4. Емилиян Станев – „Легенда за Сибин...”, „Антихрист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.4. Завръщане на авангардния експериментализъм в поезията. Диалог между различните етапи в поетическата еволюция. „Априлското поколение”. Дискусията за свободния сти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4.1. Любомир Левч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4.2. Константин Пав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4.3. Стефан Цан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4.4. Христо Фот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.5. Андрей Германов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6. Блага Димитро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І. Тенденции в литературата през 70-те и 80-те години. Дискусии и полемик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Проблеми на литературната крит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І.1. Българската поезия - поетика и пробл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орис Христов, Биньо Иванов, Иван Цанев, Николай Кънчев, Кирил Кадийски, Георги Борисов, Румен Леонидов, Малина Томова, Екатерина Йосифова, Георги Рупчев и др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1.1. Борис Христов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1.2. Иван Цанев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1.3. Николай Кънчев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І.2. Художествени завоевания в романа, разказа и новелат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1. Павел Вежинов – „Бариерата”, „Белият гущер”, „Нощем с белите коне”, „Везни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2. Дико Фучеджиев – „Зелената трева на пустинята”, „Жаждата, която ни изгаря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3. Ивайло Петров –„Хайка за вълци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4. Виктор Пасков – „Балада за Георг Хених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5. Йордан Радичков – „Козята брада“, „Прашка“, „Барутен Буквар“, „Бомбето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6. Васил Попов – „Времето на героя“, „Низината“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І.3. Теории и практики на постмодернизма. Особености на българския постмодернизъм. Гениалогия и критика. Индикации на постмодерното в българската проза през 70-те и 80-те години на ХХ век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1. Георги Марковски – „Хитър Петър”, „Разказвачът и смъртта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2. Йордан Радичков – „Ноев ковчег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3. Евгени Кузманов – „Чайки далеч от брега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4. Виктор Пасков – „Ций кук”, „Невръстни убийства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5. Георги Величков – Разкази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6. Златомир Златанов – Разкази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І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едизвикател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вата на модерната драм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.1 Йордан Радичков – „Януари”, „Суматоха”, „Опит за летене”, „Лазарица”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.2. Станислав Стратиев – „Римска баня”, „Сако от велур”, „Рейс”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 Иван Радоев –„Светът е малък” „Голямото завръщане”, „Човекоядката”, „Биволът”, „Чудо”, „Сън”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VІІ. Литературният живот през 90-те години на ХХ век. Дискусии и полемики. Легализация и разцвет на постмодерната литератур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VІІ.1.Постмодерният рома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Виктор Пасков, Георги Господинов, Емилия Дворянова, Златомир Златанов, Александър Томов, Владимир Зарев, Антон Дончев и д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Виктор Пасков – „Германия мръсна приказка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Георги Господинов – „Естествен роман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милия Дворянава – 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ass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или смъртта на Алиса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Златомир Златанов – „Японецът и потокът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VІІ.2. Поезията през 90-те години. Мултипленост и плурализъм на поетическия дискурс. Поколенчески сблъсъци и индивидуални почерци. Постмодерната поезия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онстантин Павлов, Николай Кънчев, Биньо Иванов, Ани Илков, Кирил Мерджански, Георги Господинов, Йордан Евтимов, Силвия Чолева, Кристин Димитрова, Амелия  Личева, Виргиния Захариева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онстантин Павлов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и Илков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лб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Хранова</w:t>
      </w:r>
      <w:r>
        <w:rPr>
          <w:rFonts w:cs="Times New Roman" w:ascii="Times New Roman" w:hAnsi="Times New Roman"/>
          <w:sz w:val="24"/>
          <w:szCs w:val="24"/>
          <w:lang w:val="ru-RU"/>
        </w:rPr>
        <w:t>. Геор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подинов: разроявания. ИК „Жанет 45”, П. 2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лб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ранова</w:t>
      </w:r>
      <w:r>
        <w:rPr>
          <w:rFonts w:cs="Times New Roman" w:ascii="Times New Roman" w:hAnsi="Times New Roman"/>
          <w:sz w:val="24"/>
          <w:szCs w:val="24"/>
          <w:lang w:val="ru-RU"/>
        </w:rPr>
        <w:t>. Литератур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овек и негов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зици. С. 199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ков. </w:t>
      </w:r>
      <w:r>
        <w:rPr>
          <w:rFonts w:cs="Times New Roman" w:ascii="Times New Roman" w:hAnsi="Times New Roman"/>
          <w:sz w:val="24"/>
          <w:szCs w:val="24"/>
          <w:lang w:val="ru-RU"/>
        </w:rPr>
        <w:t>Несъвърше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ний. Кни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ант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в. С.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блиотека „Личности”, НБУ, ред. Плам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йнов.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ант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в, Никол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ънчев, Иван Теофилов и д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ойко Пенче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есисти и консерватори. С. 2023.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Бойко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Пенчев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Тъгит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краевековието. С. 199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l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wor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3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u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13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ork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8598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ev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я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чев</w:t>
      </w:r>
      <w:r>
        <w:rPr>
          <w:rFonts w:cs="Times New Roman" w:ascii="Times New Roman" w:hAnsi="Times New Roman"/>
          <w:sz w:val="24"/>
          <w:szCs w:val="24"/>
          <w:lang w:val="ru-RU"/>
        </w:rPr>
        <w:t>, Съвремен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. К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 и те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пичното в съвремен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197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ългарск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ити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то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нчев. </w:t>
      </w:r>
      <w:r>
        <w:rPr>
          <w:rFonts w:cs="Times New Roman" w:ascii="Times New Roman" w:hAnsi="Times New Roman"/>
          <w:sz w:val="24"/>
          <w:szCs w:val="24"/>
          <w:lang w:val="ru-RU"/>
        </w:rPr>
        <w:t>С. 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лер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ефанов</w:t>
      </w:r>
      <w:r>
        <w:rPr>
          <w:rFonts w:cs="Times New Roman" w:ascii="Times New Roman" w:hAnsi="Times New Roman"/>
          <w:sz w:val="24"/>
          <w:szCs w:val="24"/>
          <w:lang w:val="ru-RU"/>
        </w:rPr>
        <w:t>. Българ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ХХ век. С. 200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силев, Сава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и и сл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оп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ълчанието. ВеликоТърново,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силев, Сава. </w:t>
      </w:r>
      <w:r>
        <w:rPr>
          <w:rFonts w:cs="Times New Roman" w:ascii="Times New Roman" w:hAnsi="Times New Roman"/>
          <w:sz w:val="24"/>
          <w:szCs w:val="24"/>
          <w:lang w:val="ru-RU"/>
        </w:rPr>
        <w:t>Ц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латото 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та. ВеликоТърново, 2002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Галя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Симеонова-Конах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стмодернизмът. Българския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лучай. София,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р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лева. </w:t>
      </w:r>
      <w:r>
        <w:rPr>
          <w:rFonts w:cs="Times New Roman" w:ascii="Times New Roman" w:hAnsi="Times New Roman"/>
          <w:sz w:val="24"/>
          <w:szCs w:val="24"/>
          <w:lang w:val="ru-RU"/>
        </w:rPr>
        <w:t>Бла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митрова: човек, общество, всемир. В. Т. 2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р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лев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рик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60-те години (стилов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нденции и многообрази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икоТърново: </w:t>
      </w:r>
      <w:r>
        <w:rPr>
          <w:rFonts w:cs="Times New Roman" w:ascii="Times New Roman" w:hAnsi="Times New Roman"/>
          <w:sz w:val="24"/>
          <w:szCs w:val="24"/>
        </w:rPr>
        <w:t>Faber</w:t>
      </w:r>
      <w:r>
        <w:rPr>
          <w:rFonts w:cs="Times New Roman" w:ascii="Times New Roman" w:hAnsi="Times New Roman"/>
          <w:sz w:val="24"/>
          <w:szCs w:val="24"/>
          <w:lang w:val="ru-RU"/>
        </w:rPr>
        <w:t>, 199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двар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жейко</w:t>
      </w:r>
      <w:r>
        <w:rPr>
          <w:rFonts w:cs="Times New Roman" w:ascii="Times New Roman" w:hAnsi="Times New Roman"/>
          <w:sz w:val="24"/>
          <w:szCs w:val="24"/>
          <w:lang w:val="ru-RU"/>
        </w:rPr>
        <w:t>. Социалистичестическ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ъм. София,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милиян Ста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безкрай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в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е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та :Юбиле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ник / Състав. Ив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ев, С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силев, В. Търново,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нч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утаф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Бъ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вероятен. Кни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ичков. 1998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ленков</w:t>
      </w:r>
      <w:r>
        <w:rPr>
          <w:rFonts w:cs="Times New Roman" w:ascii="Times New Roman" w:hAnsi="Times New Roman"/>
          <w:sz w:val="24"/>
          <w:szCs w:val="24"/>
          <w:lang w:val="ru-RU"/>
        </w:rPr>
        <w:t>. Култур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онт. София,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ван Иванов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елетристични предвестия на постмодерното. С.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ван Иван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Българският постмодерен роман в културната ситуация през новото хилядолетие. С. 2015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 w:eastAsia="bg-BG"/>
        </w:rPr>
        <w:t>Иван Иванов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bg-BG"/>
        </w:rPr>
        <w:t>. Романът „Тютюн” в парадигмата на шизоанализата. // Димитър Димов век по-късно. София: Карина-Мариана Тодорова, 2012, 128−13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ван Иванов. </w:t>
      </w:r>
      <w:r>
        <w:rPr>
          <w:rFonts w:cs="Times New Roman" w:ascii="Times New Roman" w:hAnsi="Times New Roman"/>
          <w:sz w:val="24"/>
          <w:szCs w:val="24"/>
          <w:lang w:val="bg-BG"/>
        </w:rPr>
        <w:t>Фрагменти от дебата за българския постмодернизъм – „Разказвачът и смъртта“ на Георги Марковски. В: „Свят и смисъл. Сборник в чест на проф. Валери Стефанов“. София, 353 – 366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bg-BG" w:eastAsia="bg-BG"/>
        </w:rPr>
        <w:t>Иван Иванов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bg-BG" w:eastAsia="bg-BG"/>
        </w:rPr>
        <w:t>Новонаписаната история на света и човека - "Ноев ковчег" на Йордан Радичков. В: "Словото - живот". София, 2012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bg-BG" w:eastAsia="bg-BG"/>
        </w:rPr>
        <w:t>Иван Иванов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bg-BG" w:eastAsia="bg-BG"/>
        </w:rPr>
        <w:t>Пародия и симулация в „Чайки далеч от брега” на Евгени Кузманов. В: „Матрицата – властта на подобието”. София, 2008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bg-BG" w:eastAsia="bg-BG"/>
        </w:rPr>
        <w:t>Иван Иванов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bg-BG" w:eastAsia="bg-BG"/>
        </w:rPr>
        <w:t>Постмодерното в романа „Японецът и потокът” на Златомир Златанов. В: „Политики на различието, езици на близостта”. София, 20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ван Станков. </w:t>
      </w:r>
      <w:r>
        <w:rPr>
          <w:rFonts w:cs="Times New Roman" w:ascii="Times New Roman" w:hAnsi="Times New Roman"/>
          <w:sz w:val="24"/>
          <w:szCs w:val="24"/>
          <w:lang w:val="bg-BG"/>
        </w:rPr>
        <w:t>Васил Попов. Релативизъм и полифонизъм. С. 2010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 xml:space="preserve">Иван Станков. </w:t>
      </w:r>
      <w:r>
        <w:rPr/>
        <w:t>Смърт не може да има. В лирическия свят на Борис Христов. В. Търново. 199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на Пеле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Йордан Радичков. Дума, разказ и тъга. С.,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Мая Ангелов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ългарският производствен роман. С., 2014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Милена Киров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Критика на прелома. С. 2002. още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l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wor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3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u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=109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ork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=5569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ev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=1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ко Николов</w:t>
      </w:r>
      <w:r>
        <w:rPr>
          <w:rFonts w:cs="Times New Roman" w:ascii="Times New Roman" w:hAnsi="Times New Roman"/>
          <w:sz w:val="24"/>
          <w:szCs w:val="24"/>
          <w:lang w:val="bg-BG"/>
        </w:rPr>
        <w:t>. Павел Вежинов. Литературно-критическиочерк. С. 195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ина Пантелеева. Емилиян Станев</w:t>
      </w:r>
      <w:r>
        <w:rPr>
          <w:rFonts w:cs="Times New Roman" w:ascii="Times New Roman" w:hAnsi="Times New Roman"/>
          <w:sz w:val="24"/>
          <w:szCs w:val="24"/>
          <w:lang w:val="bg-BG"/>
        </w:rPr>
        <w:t>. С. 198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оеми Стоичкова</w:t>
      </w:r>
      <w:r>
        <w:rPr>
          <w:rFonts w:cs="Times New Roman" w:ascii="Times New Roman" w:hAnsi="Times New Roman"/>
          <w:sz w:val="24"/>
          <w:szCs w:val="24"/>
          <w:lang w:val="bg-BG"/>
        </w:rPr>
        <w:t>. Критически езици, идеологически полета. С.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амен Антов.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а поезия на 1990-те. Българско и постмодерно. С.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Пламен Дойнов.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ата поезия в края на ХХ век. С. 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мен Дойнов</w:t>
      </w:r>
      <w:r>
        <w:rPr>
          <w:rFonts w:cs="Times New Roman" w:ascii="Times New Roman" w:hAnsi="Times New Roman"/>
          <w:sz w:val="24"/>
          <w:szCs w:val="24"/>
          <w:lang w:val="bg-BG"/>
        </w:rPr>
        <w:t>. Изковаване на шедьовъра – Иван Цанев. С.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мен Дойнов</w:t>
      </w:r>
      <w:r>
        <w:rPr>
          <w:rFonts w:cs="Times New Roman" w:ascii="Times New Roman" w:hAnsi="Times New Roman"/>
          <w:sz w:val="24"/>
          <w:szCs w:val="24"/>
          <w:lang w:val="bg-BG"/>
        </w:rPr>
        <w:t>. Краят на литературната автономия: 1946. С.,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мен Дойнов</w:t>
      </w:r>
      <w:r>
        <w:rPr>
          <w:rFonts w:cs="Times New Roman" w:ascii="Times New Roman" w:hAnsi="Times New Roman"/>
          <w:sz w:val="24"/>
          <w:szCs w:val="24"/>
          <w:lang w:val="bg-BG"/>
        </w:rPr>
        <w:t>. Линия на разполовяване – осем персонални случая в литературата на НРБ. С.,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мен Дойнов</w:t>
      </w:r>
      <w:r>
        <w:rPr>
          <w:rFonts w:cs="Times New Roman" w:ascii="Times New Roman" w:hAnsi="Times New Roman"/>
          <w:sz w:val="24"/>
          <w:szCs w:val="24"/>
          <w:lang w:val="bg-BG"/>
        </w:rPr>
        <w:t>. Литература на случаите. От „Тютюн“ до „Хайка за вълци“. С.,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озалия Ликова. </w:t>
      </w:r>
      <w:r>
        <w:rPr>
          <w:rFonts w:cs="Times New Roman" w:ascii="Times New Roman" w:hAnsi="Times New Roman"/>
          <w:sz w:val="24"/>
          <w:szCs w:val="24"/>
          <w:lang w:val="bg-BG"/>
        </w:rPr>
        <w:t>Литературни търсения през 90-те години. Проблеми на постмодернизма. С. 20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озалия Ликова. </w:t>
      </w:r>
      <w:r>
        <w:rPr>
          <w:rFonts w:cs="Times New Roman" w:ascii="Times New Roman" w:hAnsi="Times New Roman"/>
          <w:sz w:val="24"/>
          <w:szCs w:val="24"/>
          <w:lang w:val="bg-BG"/>
        </w:rPr>
        <w:t>Поезията на 70-те и 80-те години. С. 199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Розалия Ликова. </w:t>
      </w:r>
      <w:r>
        <w:rPr>
          <w:rFonts w:cs="Times New Roman" w:ascii="Times New Roman" w:hAnsi="Times New Roman"/>
          <w:sz w:val="24"/>
          <w:szCs w:val="24"/>
          <w:lang w:val="bg-BG"/>
        </w:rPr>
        <w:t>Разказвачът в съвременната белетристика. С. 197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омео Попилиев. </w:t>
      </w:r>
      <w:r>
        <w:rPr>
          <w:rFonts w:cs="Times New Roman" w:ascii="Times New Roman" w:hAnsi="Times New Roman"/>
          <w:sz w:val="24"/>
          <w:szCs w:val="24"/>
          <w:lang w:val="bg-BG"/>
        </w:rPr>
        <w:t>Драмите на Йордан Радичков или едновременното на неедновременното. С. 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умяна Йовева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Философско-историческите романи на Емилиян Станев. С. 1981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Сабина Беляева. </w:t>
      </w:r>
      <w:r>
        <w:rPr/>
        <w:t>Време, литература, човек. Наблюдения върху съвременната българска проза. 198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>Сабина Беляева.</w:t>
      </w:r>
      <w:r>
        <w:rPr/>
        <w:t xml:space="preserve"> Преображенията на героя в съвременната белетристика. 197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ветлозар Игов</w:t>
      </w:r>
      <w:r>
        <w:rPr>
          <w:rFonts w:cs="Times New Roman" w:ascii="Times New Roman" w:hAnsi="Times New Roman"/>
          <w:sz w:val="24"/>
          <w:szCs w:val="24"/>
          <w:lang w:val="bg-BG"/>
        </w:rPr>
        <w:t>. Павел Вежинов. С. 1990</w:t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нтоанета Алипиева. </w:t>
      </w:r>
      <w:r>
        <w:rPr>
          <w:rFonts w:cs="Times New Roman" w:ascii="Times New Roman" w:hAnsi="Times New Roman"/>
          <w:sz w:val="24"/>
          <w:szCs w:val="24"/>
          <w:lang w:val="bg-BG"/>
        </w:rPr>
        <w:t>"Българската поезия от 60-те години на ХХ век. На повърхността. Под повърхността" (2004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ветлозар Игов. </w:t>
      </w:r>
      <w:r>
        <w:rPr>
          <w:rFonts w:cs="Times New Roman" w:ascii="Times New Roman" w:hAnsi="Times New Roman"/>
          <w:sz w:val="24"/>
          <w:szCs w:val="24"/>
          <w:lang w:val="bg-BG"/>
        </w:rPr>
        <w:t>Поезията на ИванЦанев: Четири статии. С. 2001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 xml:space="preserve">Светлозар Игов. </w:t>
      </w:r>
      <w:r>
        <w:rPr/>
        <w:t>Поезията на Николай Кънчев. С. 1990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Симеон Янев, Петя Колева</w:t>
      </w:r>
      <w:r>
        <w:rPr/>
        <w:t>. Атлас на българската литература 1944-1968. С. 2006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 xml:space="preserve">Симеон Янев. </w:t>
      </w:r>
      <w:r>
        <w:rPr/>
        <w:t>Атлас на българската литература 1969-1979. С. 2008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Симеон Янев. </w:t>
      </w:r>
      <w:r>
        <w:rPr/>
        <w:t xml:space="preserve">Тенденции в съвременната проза. С. 197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циалистически канон</w:t>
      </w:r>
      <w:r>
        <w:rPr>
          <w:rFonts w:cs="Times New Roman" w:ascii="Times New Roman" w:hAnsi="Times New Roman"/>
          <w:sz w:val="24"/>
          <w:szCs w:val="24"/>
          <w:lang w:val="bg-BG"/>
        </w:rPr>
        <w:t>/ алтернативен канон. Съст. ПламенДойнов. София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циалистическият реализъм</w:t>
      </w:r>
      <w:r>
        <w:rPr>
          <w:rFonts w:cs="Times New Roman" w:ascii="Times New Roman" w:hAnsi="Times New Roman"/>
          <w:sz w:val="24"/>
          <w:szCs w:val="24"/>
          <w:lang w:val="bg-BG"/>
        </w:rPr>
        <w:t>. Нови изследвания. Съст. Пламен Дойнов. София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Стоян Илиев. </w:t>
      </w:r>
      <w:r>
        <w:rPr>
          <w:rFonts w:cs="Times New Roman" w:ascii="Times New Roman" w:hAnsi="Times New Roman"/>
          <w:sz w:val="24"/>
          <w:szCs w:val="24"/>
          <w:lang w:val="bg-BG"/>
        </w:rPr>
        <w:t>Ивайло Петров и неговите герои. С. 199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тяна Ичевска</w:t>
      </w:r>
      <w:r>
        <w:rPr>
          <w:rFonts w:cs="Times New Roman" w:ascii="Times New Roman" w:hAnsi="Times New Roman"/>
          <w:sz w:val="24"/>
          <w:szCs w:val="24"/>
          <w:lang w:val="bg-BG"/>
        </w:rPr>
        <w:t>. Българската литература. Сюжети, контексти, проучвания. С., 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тяна Ичевск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маните на Димитър Димов. В. Т., 200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нчо Жечев</w:t>
      </w:r>
      <w:r>
        <w:rPr>
          <w:rFonts w:cs="Times New Roman" w:ascii="Times New Roman" w:hAnsi="Times New Roman"/>
          <w:sz w:val="24"/>
          <w:szCs w:val="24"/>
          <w:lang w:val="bg-BG"/>
        </w:rPr>
        <w:t>, Българският роман след 9.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Х. 1944. С. 198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и: 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ф. д-р Иван Иванов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. ас. д-р Надежда Стоян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ovo.bg/showwork.php3?AuID=113&amp;WorkID=8598&amp;Level=1" TargetMode="External"/><Relationship Id="rId4" Type="http://schemas.openxmlformats.org/officeDocument/2006/relationships/hyperlink" Target="http://www.slovo.bg/showwork.php3?AuID=109&amp;WorkID=5569&amp;Level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4:00Z</dcterms:created>
  <dc:creator>nadezhda</dc:creator>
  <dc:description/>
  <cp:keywords/>
  <dc:language>en-US</dc:language>
  <cp:lastModifiedBy>Ружа Георгиева Мускурова</cp:lastModifiedBy>
  <dcterms:modified xsi:type="dcterms:W3CDTF">2023-10-20T10:24:00Z</dcterms:modified>
  <cp:revision>2</cp:revision>
  <dc:subject/>
  <dc:title/>
</cp:coreProperties>
</file>