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20"/>
          <w:tab w:val="left" w:pos="4395" w:leader="none"/>
        </w:tabs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tabs>
          <w:tab w:val="clear" w:pos="720"/>
          <w:tab w:val="left" w:pos="4395" w:leader="none"/>
        </w:tabs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tabs>
          <w:tab w:val="clear" w:pos="720"/>
          <w:tab w:val="left" w:pos="4395" w:leader="none"/>
        </w:tabs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tabs>
          <w:tab w:val="clear" w:pos="720"/>
          <w:tab w:val="left" w:pos="4395" w:leader="none"/>
        </w:tabs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tabs>
          <w:tab w:val="clear" w:pos="720"/>
          <w:tab w:val="left" w:pos="4395" w:leader="none"/>
        </w:tabs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tabs>
          <w:tab w:val="clear" w:pos="720"/>
          <w:tab w:val="left" w:pos="43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акултет по славянски филологии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калаври от Факултета по славянски филологии</w:t>
      </w:r>
    </w:p>
    <w:p>
      <w:pPr>
        <w:pStyle w:val="Heading1"/>
        <w:tabs>
          <w:tab w:val="clear" w:pos="7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4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tabs>
          <w:tab w:val="clear" w:pos="720"/>
          <w:tab w:val="left" w:pos="4395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395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ци и святост в Slavia Orthodoxa</w:t>
      </w:r>
    </w:p>
    <w:p>
      <w:pPr>
        <w:pStyle w:val="Heading3"/>
        <w:tabs>
          <w:tab w:val="clear" w:pos="720"/>
          <w:tab w:val="left" w:pos="439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ц. д-р Илиана Чекова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95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395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95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95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95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4395" w:leader="none"/>
              </w:tabs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95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4395" w:leader="none"/>
              </w:tabs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бесе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95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4395" w:leader="none"/>
              </w:tabs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ободноизбираемата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циплина „Светци и святост в Slavia Orthodoxa” разглежда историята, типологията и поетиката на светостта в културния аре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зират се различни типове святост – мъченическа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шелническа, владетелска, женска и др. върху основата на жития от гръцката, българската, руската и сръбската традиция. Използва се богат илюстративен материал, свързан с иконописната традиция, визуалните изкуства и киното, предвижда 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ещение на храмове и др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clear" w:pos="720"/>
                <w:tab w:val="left" w:pos="4395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обиване на познания за типовете святост в славяно-византийския ареал и за жанр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-тематичните модели на различни видове жития. Формиране на умения за разпознаване на агиографските топоси и специфики, както и на иконописните практики при изобразяване на даден светец или библейски сюжет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tabs>
          <w:tab w:val="clear" w:pos="720"/>
          <w:tab w:val="left" w:pos="4395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5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етци и святост в славяно-византийския ареал. Типология на светците и жития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в средновековна България, Рус и Сърбия. Светци, святост и жития – аспекти на изучаването им в медиевистиката и агиологията. Староруски агиологични модели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етци мъчениц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етци отшелниц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ци просветители на славяните.</w:t>
            </w:r>
          </w:p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етци княз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ени светиц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етци и святост във фолклора, народни култов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етци и святост в църковната живопис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темите от учебното съдържание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tabs>
          <w:tab w:val="clear" w:pos="720"/>
          <w:tab w:val="left" w:pos="4395" w:leader="none"/>
        </w:tabs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агрон, 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ператорът и свещеникът. Етюд върху византийския „цезаропапизъм „. С., 2006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ивов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етостта. Кратък речник на агиографските термини. С., 2002.</w:t>
      </w:r>
    </w:p>
    <w:p>
      <w:pPr>
        <w:pStyle w:val="BodyText2"/>
        <w:tabs>
          <w:tab w:val="clear" w:pos="720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ни светици в източното православие. Съст., превод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. Томова, Кл. Иванова</w:t>
      </w:r>
      <w:r>
        <w:rPr>
          <w:rFonts w:cs="Times New Roman" w:ascii="Times New Roman" w:hAnsi="Times New Roman"/>
          <w:sz w:val="24"/>
          <w:szCs w:val="24"/>
          <w:lang w:val="ru-RU"/>
        </w:rPr>
        <w:t>. С., 1994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рагьозов, П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авянските свети мъченици. Светост и канонизация; Хронология и типология; Критика и апология на славянското мъченичество. С., 2006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опоров А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ятость и свя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в русской духовной культуре.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 (Пер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 век христианства на Руси.) М., 1995; Т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, (Три века христианства на Руси (XII-XIV в.)) М., 1998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lehay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en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qu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t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ir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is</w:t>
      </w:r>
      <w:r>
        <w:rPr>
          <w:rFonts w:cs="Times New Roman" w:ascii="Times New Roman" w:hAnsi="Times New Roman"/>
          <w:sz w:val="24"/>
          <w:szCs w:val="24"/>
          <w:lang w:val="bg-BG"/>
        </w:rPr>
        <w:t>, 1909.</w:t>
      </w:r>
    </w:p>
    <w:p>
      <w:pPr>
        <w:pStyle w:val="BodyText2"/>
        <w:tabs>
          <w:tab w:val="clear" w:pos="720"/>
          <w:tab w:val="left" w:pos="43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4395" w:leader="none"/>
        </w:tabs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нгушева-Тиханова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ултовете към жените-светици в средновековна България: два компаративни прочита. – Старобългарска литература, кн. 48, 2013, 129-156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Атанасова 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ченици, текстове, контексти. С., 2008.</w:t>
      </w:r>
    </w:p>
    <w:p>
      <w:pPr>
        <w:pStyle w:val="NormalWeb"/>
        <w:tabs>
          <w:tab w:val="clear" w:pos="720"/>
          <w:tab w:val="left" w:pos="4395" w:leader="none"/>
        </w:tabs>
        <w:spacing w:before="0" w:after="0"/>
        <w:ind w:hanging="360"/>
        <w:textAlignment w:val="baseline"/>
        <w:rPr/>
      </w:pPr>
      <w:r>
        <w:rPr>
          <w:i/>
          <w:color w:val="000000"/>
        </w:rPr>
        <w:tab/>
        <w:t>Атанасова, Д.</w:t>
      </w:r>
      <w:r>
        <w:rPr>
          <w:color w:val="000000"/>
        </w:rPr>
        <w:t xml:space="preserve"> Реторика на историчното. С., 2015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а литературы Древней Руси. Т. 1 – 10. СПб. 1997 – 1999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илярски,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ровители на царството. Св. цар Петър и св. Параскева-Петка. С., 2004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чков,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 покрова на света София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, 2006.</w:t>
      </w:r>
    </w:p>
    <w:p>
      <w:pPr>
        <w:pStyle w:val="NormalWeb"/>
        <w:tabs>
          <w:tab w:val="clear" w:pos="720"/>
          <w:tab w:val="left" w:pos="4395" w:leader="none"/>
        </w:tabs>
        <w:spacing w:before="0" w:after="0"/>
        <w:ind w:hanging="360"/>
        <w:jc w:val="both"/>
        <w:textAlignment w:val="baseline"/>
        <w:rPr/>
      </w:pPr>
      <w:r>
        <w:rPr>
          <w:color w:val="000000"/>
        </w:rPr>
        <w:tab/>
      </w:r>
      <w:r>
        <w:rPr>
          <w:i/>
          <w:color w:val="000000"/>
        </w:rPr>
        <w:t>Браун, П.</w:t>
      </w:r>
      <w:r>
        <w:rPr>
          <w:color w:val="000000"/>
        </w:rPr>
        <w:t xml:space="preserve"> Култът към светците. Възход и функции на латинското християнство. С., 2000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ачева А., Бое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евнерусская литература. Хрестоматия. С., 199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елинова,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имент Охридски. Учителят и творецът. С., 1995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Гладкова, О. В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лавянорусской агиографии. Очерки. М., 2008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Гюзелев,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ръстване и християнизация на българите. С., 2006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Дуйчев, 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илският светец и неговата обител.С., 1947, С., 1990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ивов 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bg-BG"/>
        </w:rPr>
        <w:t>тость. Краткий словарь агиографических терминов. М., 1994</w:t>
      </w:r>
    </w:p>
    <w:p>
      <w:pPr>
        <w:pStyle w:val="BodyText2"/>
        <w:tabs>
          <w:tab w:val="clear" w:pos="720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azby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vyat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kratki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lov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agiograficheski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terminov</w:t>
        </w:r>
      </w:hyperlink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Иванова, К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hec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giographic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lcano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lavic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, 2008.</w:t>
      </w:r>
    </w:p>
    <w:p>
      <w:pPr>
        <w:pStyle w:val="BodyText2"/>
        <w:tabs>
          <w:tab w:val="clear" w:pos="720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ило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евска енциклопедия. т. І, С., 1985, т. ІІ, 1995, т. ІІІ, 2003, т.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, 2003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авлова 2008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авлова, Р. Восточнославянские святые в южнославянской письменности ХІІІ–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al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aa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2008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етканова, 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одното четиво през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. С., 1990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етканова, 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редновековна литературна символика. С., 2000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ети Климент Охридски, Слова и служби. Съст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. Петков, И. Христова-Шомова и А.-М. Тотома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., 2008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икио, 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славното славянство и старобългарската културна традиция. С., 1993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хоров, Г. 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ятые в истории Руси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ов. – ТОДРЛ. Т. 54. СПб., 2003, 78–98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нчин, А. 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ртоград златословный. Древнерусская книжность в интерпретациях, разборах и комментариях. М., 2007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изос, 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гиология. С., 1993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ендерович, С. 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еоргий Победоносец в русской культуре: Страницы истории. М., 2002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ребрянс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й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евнерусские княжеские жития. Обзор редакций и тексты. М. 1915.</w:t>
      </w:r>
    </w:p>
    <w:p>
      <w:pPr>
        <w:pStyle w:val="NormalWeb"/>
        <w:tabs>
          <w:tab w:val="clear" w:pos="720"/>
          <w:tab w:val="left" w:pos="4395" w:leader="none"/>
        </w:tabs>
        <w:spacing w:before="0" w:after="0"/>
        <w:jc w:val="both"/>
        <w:rPr/>
      </w:pPr>
      <w:r>
        <w:rPr>
          <w:iCs/>
          <w:color w:val="000000"/>
        </w:rPr>
        <w:t>Стара българска литература. Том четвърти. Житиеписни творби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С., 1986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Успенский Б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илологические разыскания в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авянских древностей (Реликты язычества в восточнославянском культе Николая Мирликийского) М., 198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Федотов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я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е Древней Руси. М., 199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лоря, Б. Н., А. А. Турил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. А. Иван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удьбы Кирилло-Мефодиевской традиции после Кирилла и Мефодия. СПб., 2000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ристиянска агиология и народни вярвания. Сборник в чест на ст.н.с. Елена Коцева. Ред. колегия: А. Милтенова, Е. Томова, Р. Станкова. С., 2008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рази на светостта в Киевска Русия от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- В: Култ и обредност, Годишник на асоциация  „Онгъл” С., 200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395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мей, князь и мудрая дева-целительница в житийной </w:t>
      </w:r>
      <w:r>
        <w:rPr>
          <w:rFonts w:cs="Times New Roman" w:ascii="Times New Roman" w:hAnsi="Times New Roman"/>
          <w:sz w:val="24"/>
          <w:szCs w:val="24"/>
          <w:lang w:val="bg-BG"/>
        </w:rPr>
        <w:t>„Повести о Петре и Февронии Муромских”. – В: Мир жи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. В. Гладкова (отв. ред.), М., 2002, 181–192. </w:t>
      </w:r>
    </w:p>
    <w:p>
      <w:pPr>
        <w:pStyle w:val="TextBodyIndent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Чекова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ървите староруски князе светци (Образи, символика, типология). С., 2013 (Университетско издателство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в. Климент Охридски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ображения на източнославянски светци в български храмове през Средновековието и Възраждането. </w:t>
      </w:r>
      <w:r>
        <w:rPr>
          <w:rFonts w:cs="Times New Roman" w:ascii="Times New Roman" w:hAnsi="Times New Roman"/>
          <w:sz w:val="24"/>
          <w:szCs w:val="24"/>
          <w:lang w:val="ru-RU"/>
        </w:rPr>
        <w:t>– Старобългарска литература, кн. 48 (Светци и свети места на Балканите, т. 2), 2013, 286–310.</w:t>
      </w:r>
    </w:p>
    <w:p>
      <w:pPr>
        <w:pStyle w:val="Heading4"/>
        <w:shd w:fill="FFFFFF" w:val="clear"/>
        <w:tabs>
          <w:tab w:val="clear" w:pos="720"/>
          <w:tab w:val="left" w:pos="4395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Чекова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няз Йоан Владимир и литературната типология на образите на князете мъченици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В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Црквене студије, Годишњак Центра за црквене студије. Т. 13, Ниш 2016, 53-72.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</w:rPr>
          <w:t>crkvenestudije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</w:rPr>
          <w:t>wp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</w:rPr>
          <w:t>content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</w:rPr>
          <w:t>uploads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  <w:lang w:val="ru-RU"/>
          </w:rPr>
          <w:t>/2016/10/13.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4"/>
            <w:szCs w:val="24"/>
          </w:rPr>
          <w:t>pdf</w:t>
        </w:r>
      </w:hyperlink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Bojov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ć 1993–1994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ojov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ć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agio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iographi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ynastiqu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logi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a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erb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u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oye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â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XIII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cle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g-BG"/>
        </w:rPr>
        <w:t>– Cyrillomethodianum, XVII–XVIII, Thessalonique, 1993–1994, 73–92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ranklin, S., J. Shepar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Emergence of Rus (750 – 1200)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ongman, N.Y. 1996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Hafner, St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tudien zur altserbischen dynastischen Historiographie. </w:t>
      </w:r>
      <w:r>
        <w:rPr>
          <w:rFonts w:cs="Times New Roman" w:ascii="Times New Roman" w:hAnsi="Times New Roman"/>
          <w:color w:val="000000"/>
          <w:sz w:val="24"/>
          <w:szCs w:val="24"/>
        </w:rPr>
        <w:t>München, 1964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gha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Martyred Prince and the Question of Slavic Cultural Continuity in the Early Middle Ages – Medieval Russian Culture. Ed. By H. Birnbaum, M. Flier (California Slavic Studies. Vol. 12) Berkeley; Los Angeles, 1984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omission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ветци и святост в централна и източна Европ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. и редакц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. Ангушева-Тиханова, М. Димитрова, Р. Костова, Р. Малчев</w:t>
      </w:r>
      <w:r>
        <w:rPr>
          <w:rFonts w:cs="Times New Roman" w:ascii="Times New Roman" w:hAnsi="Times New Roman"/>
          <w:sz w:val="24"/>
          <w:szCs w:val="24"/>
          <w:lang w:val="ru-RU"/>
        </w:rPr>
        <w:t>. С., 2012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emerl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cien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eil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racle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etri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ar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79,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2. </w:t>
      </w:r>
      <w:r>
        <w:rPr>
          <w:rFonts w:cs="Times New Roman" w:ascii="Times New Roman" w:hAnsi="Times New Roman"/>
          <w:color w:val="000000"/>
          <w:sz w:val="24"/>
          <w:szCs w:val="24"/>
        </w:rPr>
        <w:t>Commentai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ar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81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Stantche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Velinov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zioni, culto e dottrine nel mondo bulgaro. – In: COSTANTINO I. Enciclopedia Costantiniana sulla figura e l’immagine dell’imperatore del cosiddetto editto di Milano 313- 2013. V. 2. Roma 2013, 471</w:t>
      </w:r>
      <w:r>
        <w:rPr>
          <w:rFonts w:cs="Times New Roman" w:ascii="Times New Roman" w:hAnsi="Times New Roman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>486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White, M.</w:t>
      </w:r>
      <w:r>
        <w:rPr>
          <w:rFonts w:cs="Times New Roman" w:ascii="Times New Roman" w:hAnsi="Times New Roman"/>
          <w:sz w:val="24"/>
          <w:szCs w:val="24"/>
        </w:rPr>
        <w:t xml:space="preserve"> Military Saints in Byzantium and Rus, 900–1200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Cambridge University Press</w:t>
      </w:r>
      <w:r>
        <w:rPr>
          <w:rFonts w:cs="Times New Roman" w:ascii="Times New Roman" w:hAnsi="Times New Roman"/>
          <w:sz w:val="24"/>
          <w:szCs w:val="24"/>
        </w:rPr>
        <w:t>, 2013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.12.2017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Илиана Чекова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rPr>
          <w:lang w:val="ru-RU"/>
        </w:rPr>
      </w:pPr>
      <w:r>
        <w:rPr>
          <w:lang w:val="ru-RU"/>
        </w:rPr>
        <w:tab/>
        <w:tab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zbyka.ru/svyatost-kratkij-slovar-agiograficheskix-terminov" TargetMode="External"/><Relationship Id="rId4" Type="http://schemas.openxmlformats.org/officeDocument/2006/relationships/hyperlink" Target="http://crkvenestudije.rs/wp-content/uploads/2016/10/13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1:00Z</dcterms:created>
  <dc:creator>BARAKOV</dc:creator>
  <dc:description/>
  <cp:keywords/>
  <dc:language>en-US</dc:language>
  <cp:lastModifiedBy>tiny3</cp:lastModifiedBy>
  <cp:lastPrinted>2012-05-08T12:27:00Z</cp:lastPrinted>
  <dcterms:modified xsi:type="dcterms:W3CDTF">2018-01-23T07:54:00Z</dcterms:modified>
  <cp:revision>12</cp:revision>
  <dc:subject/>
  <dc:title>Проф</dc:title>
</cp:coreProperties>
</file>