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лканисти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i/>
          <w:sz w:val="20"/>
          <w:szCs w:val="20"/>
        </w:rPr>
        <w:t xml:space="preserve"> Обичаите от жизнения цикъл при балканските народи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Валентина Иванова Вас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lang w:val="bg-BG"/>
              </w:rPr>
              <w:t>час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ас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ас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ас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ценката се основава на курсова работа и демонстрационн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Програмата на свободно избираемата дисциплина </w:t>
            </w:r>
            <w:r>
              <w:rPr>
                <w:i/>
                <w:sz w:val="20"/>
                <w:szCs w:val="20"/>
              </w:rPr>
              <w:t>Обичаите от жизнения цикъл при балканските народи</w:t>
            </w:r>
            <w:r>
              <w:rPr>
                <w:sz w:val="20"/>
                <w:szCs w:val="20"/>
              </w:rPr>
              <w:t xml:space="preserve"> е организирана в един семестър в зависимост от тематичния обхват на изучавания материал. Обхваща 30 лекционни часа, провеждани в рамките на един семестър и извънаудиторна работа. Общият хорариум за дисциплината е 30 ч. лекции.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ата програма са включени 15 теми (с хорариум от 30 часа), които представят изучаваните проблемни полета на антропологическото познание в балканска перспектива. Тематичният кръг на лекционния курс има за акцент обичаите от жизнения цикъл на балканските народи и историческите промени, настъпили в тях в резултат на процесите на индустриализация и модернизация на Балканите, както и тяхното вписване в националните култури на съвременните балкански народи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Обичаите от жизнения цикъл при балканските народи” са представени в рамките на 15 теми (с хорариум от 30 часа). Основните акценти в него са поставени върху обредите и вярванията, свързани със смъртта и погребението при балканските народи и някои акценти от обредите при раждане и отглеждане на дете. Една част от темите са посветени на традиционната и съвременната сватба на Балканите, общите черти и различията, дължащи се на националните специфики на културата поради специфичното историческо развитие на отделните балкански народ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познания по история на балканските народи и обща антрополог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езултат на лекционния курс „Обичаите от жизнения цикъл при балканските народи“ студентите ще се запознаят с особеностите на традиционната култура на балканските народи и причините в нея да се проявят и развият сходни черти, което дава основание да се говори за културна специфика на балканските народи. От друга страна, наличието на етническите особености очертава различията, които стоят в основата на взаимоотношението „Ние – Те“ и участва в изграждането на различните национални култури на Балкани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тнологията и изучаването на традиционната култура на балканските наро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аждане и развитие на балканската етнология от началото на 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до първото десетилетие на ХХ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ди от жизнения цикъл на балканските народи. Характеристика на обредите на преминаване. Обреди от жизнения цикъл и социален статус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и сватбени обичаи на гърците и албанците. Кръвно отмъщение и клетва за безбрачие (бурнеша) при албанците. Историческо развитие и съвременно състоя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чаите на българите от Голо Бърдо и Кукъска Гор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и сватбени обичаи на румънците и българит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 развитие и съвременно състояние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чаите на българите в Румъния (католици и православни)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и сватбени обичаи на народите от Западните Балкани. Конфесионални и регионални вариант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ба и смърт. Семантика на сватбения обред. Погребение-сватба – балкански паралел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ости на погребалните обичаи на балканските народи. Конфесионални и етнически вариант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истемата от задушници при православни и католици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ични представи на балканските народи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литви за мъртвите при мюсюлманит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чаи и обреди, свързани с бременността и раждането на дете при различните балкански народи. Етнически специфик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ждане и съдба. Балкански мотиви в езика и културат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ъмът на живота – репродуктивни и вегетативни цикли, отразени в обредите от жизнения цикъ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Албания и албанските идентичност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Изследвания. С., 200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лексова, В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Сватбената терминология в българския и румънския език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С., 20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Арнаудов, М.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Студии върху българските обреди и легенд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., 1970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Арнаудов, М. </w:t>
      </w:r>
      <w:r>
        <w:rPr>
          <w:i/>
        </w:rPr>
        <w:t>Очерци по българския фолклор</w:t>
      </w:r>
      <w:r>
        <w:rPr/>
        <w:t>. Т. 1, 2. С., 199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Армъните в Българ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(Авторски колектив), С., 199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Балканските идентичности в българската култур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С., 200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Българска митология. Енциклопедичен речник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С., 200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Българските алиан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 Състав. Ив. Георгиева, С., 1991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Генчев, Ст. Кумството у българите. – Известия на етнографския институт с музей, № 16, 1974, 104–11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Георгиева, Ив.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Българска народна ми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ология. С., 199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Варвунис, М. Обичаят "Джамала" и неговите балкански измерения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Българска етнология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, 2001, № 4, 5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6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ванова, М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Традиционна култура на балканските народ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В. Търново, 2014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зер, К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Приятелство и вражда на Балка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С., 200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ъстева, Анна (съст.)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щности и идентичности в Бълга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.: Петекстон, 199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ягулов, Бл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анатските българи</w:t>
      </w:r>
      <w:r>
        <w:rPr>
          <w:rFonts w:cs="Times New Roman" w:ascii="Times New Roman" w:hAnsi="Times New Roman"/>
          <w:sz w:val="24"/>
          <w:szCs w:val="24"/>
          <w:lang w:val="bg-BG"/>
        </w:rPr>
        <w:t>. С., 199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импирева, Ж. Каракачаните в България. </w:t>
      </w:r>
      <w:r>
        <w:rPr>
          <w:rFonts w:cs="Times New Roman" w:ascii="Times New Roman" w:hAnsi="Times New Roman"/>
          <w:sz w:val="24"/>
          <w:szCs w:val="24"/>
          <w:lang w:eastAsia="bg-BG"/>
        </w:rPr>
        <w:t>С., 199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пов, Р.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Светци близнаци в българския народен календар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., 199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пов, Р.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Светци и демони на Балканит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Пловдив, 200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едакова, И.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Балкански мотиви в езика и културата на българите. Раждане и съдб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С., 201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Српски митолошки речник</w:t>
      </w:r>
      <w:r>
        <w:rPr>
          <w:rFonts w:cs="Times New Roman" w:ascii="Times New Roman" w:hAnsi="Times New Roman"/>
          <w:sz w:val="24"/>
          <w:szCs w:val="24"/>
          <w:lang w:eastAsia="bg-BG"/>
        </w:rPr>
        <w:t>. Београд, 199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дорова, М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алканското семейство. Историческа демография на българското общество през османския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0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нчева, 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ите от Голо Бърдо, Албания</w:t>
      </w:r>
      <w:r>
        <w:rPr>
          <w:rFonts w:cs="Times New Roman" w:ascii="Times New Roman" w:hAnsi="Times New Roman"/>
          <w:sz w:val="24"/>
          <w:szCs w:val="24"/>
          <w:lang w:val="bg-BG"/>
        </w:rPr>
        <w:t>. С., Част 1, 2009; Част 2, 2011; Част 3, 2016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ончева, 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епознатата Гора</w:t>
      </w:r>
      <w:r>
        <w:rPr>
          <w:rFonts w:cs="Times New Roman" w:ascii="Times New Roman" w:hAnsi="Times New Roman"/>
          <w:sz w:val="24"/>
          <w:szCs w:val="24"/>
          <w:lang w:val="bg-BG"/>
        </w:rPr>
        <w:t>. С., 2012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оева, Е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емоните на Родопите</w:t>
      </w:r>
      <w:r>
        <w:rPr>
          <w:rFonts w:cs="Times New Roman" w:ascii="Times New Roman" w:hAnsi="Times New Roman"/>
          <w:sz w:val="24"/>
          <w:szCs w:val="24"/>
          <w:lang w:val="bg-BG"/>
        </w:rPr>
        <w:t>. С., 2003.</w:t>
      </w:r>
    </w:p>
    <w:p>
      <w:pPr>
        <w:pStyle w:val="TextBody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Web"/>
        <w:spacing w:before="280" w:after="0"/>
        <w:rPr/>
      </w:pPr>
      <w:r>
        <w:rPr>
          <w:i/>
          <w:sz w:val="20"/>
          <w:szCs w:val="20"/>
        </w:rPr>
        <w:t>АBC на етнологията</w:t>
      </w:r>
      <w:r>
        <w:rPr>
          <w:sz w:val="20"/>
          <w:szCs w:val="20"/>
        </w:rPr>
        <w:t>. Съст.: Иваничка Георгиева. С., Т. 1 (1992), Т. 2 (1999)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Беновска-Събкова, М. </w:t>
      </w:r>
      <w:r>
        <w:rPr>
          <w:i/>
          <w:sz w:val="20"/>
          <w:szCs w:val="20"/>
        </w:rPr>
        <w:t>Змеят в българския фолклор</w:t>
      </w:r>
      <w:r>
        <w:rPr>
          <w:sz w:val="20"/>
          <w:szCs w:val="20"/>
        </w:rPr>
        <w:t>. С., 1995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Вакарелски, Хр. </w:t>
      </w:r>
      <w:r>
        <w:rPr>
          <w:i/>
          <w:sz w:val="20"/>
          <w:szCs w:val="20"/>
        </w:rPr>
        <w:t>Български погребални обичаи</w:t>
      </w:r>
      <w:r>
        <w:rPr>
          <w:sz w:val="20"/>
          <w:szCs w:val="20"/>
        </w:rPr>
        <w:t>. С., 1990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асева, В. </w:t>
      </w:r>
      <w:r>
        <w:rPr>
          <w:i/>
          <w:sz w:val="20"/>
          <w:szCs w:val="20"/>
        </w:rPr>
        <w:t>Ритъмът на живота. Репродуктивни и вегетативни цикли в българската традиция</w:t>
      </w:r>
      <w:r>
        <w:rPr>
          <w:sz w:val="20"/>
          <w:szCs w:val="20"/>
        </w:rPr>
        <w:t>. С., 2006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Вердери, К. Проектът "Franglus" антропология и източно-европейската етнография : Перспективи за синтез. – </w:t>
      </w:r>
      <w:r>
        <w:rPr>
          <w:i/>
          <w:sz w:val="20"/>
          <w:szCs w:val="20"/>
        </w:rPr>
        <w:t>Българска етнология</w:t>
      </w:r>
      <w:r>
        <w:rPr>
          <w:sz w:val="20"/>
          <w:szCs w:val="20"/>
        </w:rPr>
        <w:t>, № 1–2, 2009, 143–147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Георгиев, М.(съст.). </w:t>
      </w:r>
      <w:r>
        <w:rPr>
          <w:i/>
          <w:sz w:val="20"/>
          <w:szCs w:val="20"/>
        </w:rPr>
        <w:t>Българска народна медицина: Енциклопедия</w:t>
      </w:r>
      <w:r>
        <w:rPr>
          <w:sz w:val="20"/>
          <w:szCs w:val="20"/>
        </w:rPr>
        <w:t>. С., 2013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Георгиев, М. (съст.). </w:t>
      </w:r>
      <w:r>
        <w:rPr>
          <w:i/>
          <w:sz w:val="20"/>
          <w:szCs w:val="20"/>
        </w:rPr>
        <w:t>Митология на човешкото тяло. Антропологичен речник</w:t>
      </w:r>
      <w:r>
        <w:rPr>
          <w:sz w:val="20"/>
          <w:szCs w:val="20"/>
        </w:rPr>
        <w:t>. С., 2008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Ериксен, Т., Ф. Нилсен. </w:t>
      </w:r>
      <w:r>
        <w:rPr>
          <w:i/>
          <w:sz w:val="20"/>
          <w:szCs w:val="20"/>
        </w:rPr>
        <w:t>История на антропологията. История на социалната и културната антропология в една книга.</w:t>
      </w:r>
      <w:r>
        <w:rPr>
          <w:sz w:val="20"/>
          <w:szCs w:val="20"/>
        </w:rPr>
        <w:t xml:space="preserve"> С., 2006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Иванова, Р. </w:t>
      </w:r>
      <w:r>
        <w:rPr>
          <w:i/>
          <w:sz w:val="20"/>
          <w:szCs w:val="20"/>
        </w:rPr>
        <w:t>Българската фолклорна сватба</w:t>
      </w:r>
      <w:r>
        <w:rPr>
          <w:sz w:val="20"/>
          <w:szCs w:val="20"/>
        </w:rPr>
        <w:t>. С., 1984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Йезерник, Б. </w:t>
      </w:r>
      <w:r>
        <w:rPr>
          <w:i/>
          <w:sz w:val="20"/>
          <w:szCs w:val="20"/>
        </w:rPr>
        <w:t>Дивата Европа: Балканите през погледа на западните пътешественици</w:t>
      </w:r>
      <w:r>
        <w:rPr>
          <w:sz w:val="20"/>
          <w:szCs w:val="20"/>
        </w:rPr>
        <w:t>. С., 2013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Каракасиду, А. </w:t>
      </w:r>
      <w:r>
        <w:rPr>
          <w:i/>
          <w:sz w:val="20"/>
          <w:szCs w:val="20"/>
        </w:rPr>
        <w:t>Житни поля, кървави хълмове</w:t>
      </w:r>
      <w:r>
        <w:rPr>
          <w:sz w:val="20"/>
          <w:szCs w:val="20"/>
        </w:rPr>
        <w:t>. С., 2008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Крейпо, Р. </w:t>
      </w:r>
      <w:r>
        <w:rPr>
          <w:i/>
          <w:sz w:val="20"/>
          <w:szCs w:val="20"/>
        </w:rPr>
        <w:t>Културна антропология. Как да разбираме себе си и другите</w:t>
      </w:r>
      <w:r>
        <w:rPr>
          <w:sz w:val="20"/>
          <w:szCs w:val="20"/>
        </w:rPr>
        <w:t>. С., 2000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Кръстева-Благоева, Е. </w:t>
      </w:r>
      <w:r>
        <w:rPr>
          <w:i/>
          <w:sz w:val="20"/>
          <w:szCs w:val="20"/>
        </w:rPr>
        <w:t>Личното име в българската традиция</w:t>
      </w:r>
      <w:r>
        <w:rPr>
          <w:sz w:val="20"/>
          <w:szCs w:val="20"/>
        </w:rPr>
        <w:t>. С., 1999.</w:t>
      </w:r>
    </w:p>
    <w:p>
      <w:pPr>
        <w:pStyle w:val="NormalWeb"/>
        <w:spacing w:before="280" w:after="0"/>
        <w:rPr/>
      </w:pPr>
      <w:r>
        <w:rPr>
          <w:i/>
          <w:sz w:val="20"/>
          <w:szCs w:val="20"/>
        </w:rPr>
        <w:t>Ловци на умове. Лекции по антропология</w:t>
      </w:r>
      <w:r>
        <w:rPr>
          <w:sz w:val="20"/>
          <w:szCs w:val="20"/>
        </w:rPr>
        <w:t>. С.: НБУ, 2001-2003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Маринов, Д. </w:t>
      </w:r>
      <w:r>
        <w:rPr>
          <w:i/>
          <w:sz w:val="20"/>
          <w:szCs w:val="20"/>
        </w:rPr>
        <w:t>Избрани произведения</w:t>
      </w:r>
      <w:r>
        <w:rPr>
          <w:sz w:val="20"/>
          <w:szCs w:val="20"/>
        </w:rPr>
        <w:t>. Т. ІІ. Съст.: Мария Василева, С., 1984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Хан, Крис. Хронологическите ориентации на антропологията и нейното бъдеще в Източна и Централна Европа. – </w:t>
      </w:r>
      <w:r>
        <w:rPr>
          <w:i/>
          <w:sz w:val="20"/>
          <w:szCs w:val="20"/>
        </w:rPr>
        <w:t>Българска етнология</w:t>
      </w:r>
      <w:r>
        <w:rPr>
          <w:sz w:val="20"/>
          <w:szCs w:val="20"/>
        </w:rPr>
        <w:t>, № 2–3, 2007, с. 125–136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Христов, П. </w:t>
      </w:r>
      <w:r>
        <w:rPr>
          <w:i/>
          <w:sz w:val="20"/>
          <w:szCs w:val="20"/>
        </w:rPr>
        <w:t>Общности и празници</w:t>
      </w:r>
      <w:r>
        <w:rPr>
          <w:sz w:val="20"/>
          <w:szCs w:val="20"/>
        </w:rPr>
        <w:t>.С., 2004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 06. 2019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-р Валентина Васе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4:04:00Z</dcterms:created>
  <dc:creator>BARAKOV</dc:creator>
  <dc:description/>
  <cp:keywords/>
  <dc:language>en-US</dc:language>
  <cp:lastModifiedBy>ezikoznanie</cp:lastModifiedBy>
  <cp:lastPrinted>2019-07-05T10:52:00Z</cp:lastPrinted>
  <dcterms:modified xsi:type="dcterms:W3CDTF">2019-07-05T08:05:00Z</dcterms:modified>
  <cp:revision>6</cp:revision>
  <dc:subject/>
  <dc:title>Проф</dc:title>
</cp:coreProperties>
</file>