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., 1998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тет: </w:t>
      </w:r>
      <w:r>
        <w:rPr>
          <w:rFonts w:cs="Times New Roman" w:ascii="Times New Roman" w:hAnsi="Times New Roman"/>
          <w:b w:val="false"/>
          <w:sz w:val="24"/>
          <w:szCs w:val="24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, задочно обучение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ългари и източни славя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ез Средновековието и Възраждането – културни взаимодейств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:  </w:t>
      </w:r>
      <w:r>
        <w:rPr>
          <w:rFonts w:cs="Times New Roman" w:ascii="Times New Roman" w:hAnsi="Times New Roman"/>
          <w:b w:val="false"/>
          <w:sz w:val="24"/>
          <w:szCs w:val="24"/>
        </w:rPr>
        <w:t>доц. д-р Илиана Че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есед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ободноизбираемата 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ципли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ългари и източни славя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з Средновековието и Възраждането – културни взаимодействия” разглежда в хронологична последователност протичащите с променлива активност културни контакти и влияния от Византия и славянския Юг към славянския Северо-изток и обратно: от България към Киевска Рус през ХІ-ХІІ в.; от България и Сърбия към Московска Рус през Х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І в.; от Киевска Рус към Балканите пре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;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Русия към Балканите п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и д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Kурсът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ознава с историята и поетиката на руската литература от Средновековието в контекста на феном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av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thodox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разглеж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никването на старобългарската книжнина в Киевска и Московска Рус; присъствието на български теми и образи в староруската литература както и на образи на източнославянски светци в българската литература и църковна живопис от Средновековието до наши дни. Засегнати са също така аспекти на митологията и фолклорните традиции на източните славяни в сравнение с тези на южните славян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ване на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ния за културно-историческите взаимодействия в аре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av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thodox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з Средновековието и Възраждането. Осмисляне на пътя на славянската книга и спецификата в развоя на книжовните процеси сред славяните. Изграждане на представи за културните модели и реалии на източните славяни в сравнение с българските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63"/>
        <w:gridCol w:w="143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точните славяни – общи историческ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култур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вед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тологични вярвания, обреди и фолклор на източните славяни. Сравнение с фолклорните традиции на южните славяни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тературит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av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thodox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типология и своеобраз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ътят на славянската писменост и книг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з Средновековие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ъзникване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ости на старата руска литература. Връзки с византийската и старобългарската литература.</w:t>
            </w:r>
          </w:p>
          <w:p>
            <w:pPr>
              <w:pStyle w:val="TextBodyIndent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турно-исторически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си в Киевска Рус през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. Първо южнославянско (българско) влияние върху староруската литература. Български книги и автори от Златният век на българската култура в източнославянските земи. Общославянски и български теми в литературата на Киевска Рус.</w:t>
            </w:r>
          </w:p>
          <w:p>
            <w:pPr>
              <w:pStyle w:val="TextBodyIndent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турно-исторически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си в България през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. Източнославянско влияние върху българската литература. Източнославянски светци в старобългарската агиография.</w:t>
            </w:r>
          </w:p>
          <w:p>
            <w:pPr>
              <w:pStyle w:val="TextBodyIndent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турно-исторически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си в Московска Рус п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. Второ южнославянско влияние върху староруската литература. Традициите на Търновската книжовна школа и ролята на нейните представител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витието на ст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етение словес” в Московска Ру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турно-исторически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си в България през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І век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точнославянск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лияние върху българската литература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никване на руски ръкописни и старопечатни книг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точнославянски владетели и светци в българската литература.</w:t>
            </w:r>
          </w:p>
          <w:p>
            <w:pPr>
              <w:pStyle w:val="TextBodyIndent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ения на източнославянски светци в българските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истиянски храмове от Средновековието, Възраждането и Новото време.</w:t>
            </w:r>
          </w:p>
          <w:p>
            <w:pPr>
              <w:pStyle w:val="TextBodyIndent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/>
        <w:t>Конспект за изпит</w:t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гласно темите от учебното съдържани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нгелов Б. Из историята на руско-българските литературни връзки. Кн. 1. С., 1972.</w:t>
      </w:r>
    </w:p>
    <w:p>
      <w:pPr>
        <w:pStyle w:val="Normal"/>
        <w:ind w:right="-4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енчев Н. Българо-руск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ултурни </w:t>
      </w:r>
      <w:r>
        <w:rPr>
          <w:rFonts w:cs="Times New Roman" w:ascii="Times New Roman" w:hAnsi="Times New Roman"/>
          <w:sz w:val="24"/>
          <w:szCs w:val="24"/>
          <w:lang w:val="ru-RU"/>
        </w:rPr>
        <w:t>общувания през Възраждането. С., 200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"/>
        <w:ind w:right="-432" w:hanging="0"/>
        <w:jc w:val="both"/>
        <w:rPr>
          <w:rFonts w:ascii="Times New Roman" w:hAnsi="Times New Roman" w:eastAsia="SimSun;ËÎÌå" w:cs="Times New Roman"/>
          <w:sz w:val="24"/>
          <w:szCs w:val="24"/>
        </w:rPr>
      </w:pPr>
      <w:r>
        <w:rPr>
          <w:rFonts w:eastAsia="SimSun;ËÎÌå" w:cs="Times New Roman" w:ascii="Times New Roman" w:hAnsi="Times New Roman"/>
          <w:sz w:val="24"/>
          <w:szCs w:val="24"/>
        </w:rPr>
        <w:t xml:space="preserve">Горина Л., Б. Даскалова. Шедьоври на българската книжовност на руска земя. С., 2011. 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агова Н. Владетели и книги. С., 2010.</w:t>
      </w:r>
    </w:p>
    <w:p>
      <w:pPr>
        <w:pStyle w:val="Normal"/>
        <w:ind w:right="-432" w:hanging="0"/>
        <w:jc w:val="both"/>
        <w:rPr>
          <w:rFonts w:ascii="Times New Roman" w:hAnsi="Times New Roman" w:eastAsia="SimSun;ËÎÌå" w:cs="Times New Roman"/>
          <w:sz w:val="24"/>
          <w:szCs w:val="24"/>
          <w:lang w:val="bg-BG"/>
        </w:rPr>
      </w:pPr>
      <w:r>
        <w:rPr>
          <w:rFonts w:eastAsia="SimSun;ËÎÌå" w:cs="Times New Roman" w:ascii="Times New Roman" w:hAnsi="Times New Roman"/>
          <w:sz w:val="24"/>
          <w:szCs w:val="24"/>
          <w:lang w:val="bg-BG"/>
        </w:rPr>
        <w:t>История на българската средновековна литература. Съст. А. Милтенова. С., 2008.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Куев К. Съдбата на старобългарските ръкописи през вековете. </w:t>
      </w:r>
      <w:r>
        <w:rPr>
          <w:rFonts w:cs="Times New Roman" w:ascii="Times New Roman" w:hAnsi="Times New Roman"/>
          <w:sz w:val="24"/>
          <w:szCs w:val="24"/>
          <w:lang w:val="ru-RU"/>
        </w:rPr>
        <w:t>С., 1979.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хачов Д.С. Големият свят на руската литература. </w:t>
      </w:r>
      <w:r>
        <w:rPr>
          <w:rFonts w:cs="Times New Roman" w:ascii="Times New Roman" w:hAnsi="Times New Roman"/>
          <w:sz w:val="24"/>
          <w:szCs w:val="24"/>
        </w:rPr>
        <w:t>С., 1976.</w:t>
      </w:r>
    </w:p>
    <w:p>
      <w:pPr>
        <w:pStyle w:val="Normal"/>
        <w:ind w:right="-43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хайлов Е. Руси и българи през ранното средновековие до 964 г. С., 1990.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влова Р. Болгарско-русские и русско-болгарские языковые связи. С., 1979.</w:t>
      </w:r>
    </w:p>
    <w:p>
      <w:pPr>
        <w:pStyle w:val="Normal"/>
        <w:ind w:right="-4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икио Р. Православното славянство и старобългарската културна традиция. С., 199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ранклин С. Письменность, общество и культура Древней Руси (ок. 950-1300гг.). Спб., 2010. </w:t>
      </w:r>
    </w:p>
    <w:p>
      <w:pPr>
        <w:pStyle w:val="Normal"/>
        <w:ind w:right="-4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екова И. Първите староруски князе светци (Образи, символика, типология). С., 201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кова И. Кирилло-Мефодиевское письменное наследие и восточные славя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В: Класика и канон в руската литература. </w:t>
      </w:r>
      <w:r>
        <w:rPr>
          <w:rFonts w:cs="Times New Roman" w:ascii="Times New Roman" w:hAnsi="Times New Roman"/>
          <w:sz w:val="24"/>
          <w:szCs w:val="24"/>
          <w:lang w:val="bg-BG"/>
        </w:rPr>
        <w:t>Юбилеят</w:t>
      </w:r>
      <w:r>
        <w:rPr>
          <w:rFonts w:cs="Times New Roman" w:ascii="Times New Roman" w:hAnsi="Times New Roman"/>
          <w:sz w:val="24"/>
          <w:szCs w:val="24"/>
          <w:lang w:val="ru-RU"/>
        </w:rPr>
        <w:t>. С., 2016, 179-19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BodyText2"/>
        <w:ind w:right="-4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Frankl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Shepa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Emergence of Rus (750 - 1200). </w:t>
      </w:r>
      <w:r>
        <w:rPr>
          <w:rFonts w:cs="Times New Roman" w:ascii="Times New Roman" w:hAnsi="Times New Roman"/>
          <w:sz w:val="24"/>
          <w:szCs w:val="24"/>
        </w:rPr>
        <w:t>Longman, N. Y. 1996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ни светици в източното православие. Съст., прев. Е. Томова, К. Иванова С., 1994.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ирило-Mетодиевска енциклопедия. т. І, С., 1985, т. ІІ, 1995, т. ІІІ, 2003, т. ІV, 2003.</w:t>
      </w:r>
    </w:p>
    <w:p>
      <w:pPr>
        <w:pStyle w:val="Normal"/>
        <w:ind w:right="-4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хайлов М. Староруска литература (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 С., 199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влова Р. Восточнославянские святые в южнославянской письменности ХІІІ-</w:t>
      </w:r>
      <w:r>
        <w:rPr>
          <w:rFonts w:cs="Times New Roman" w:ascii="Times New Roman" w:hAnsi="Times New Roman"/>
          <w:sz w:val="24"/>
          <w:szCs w:val="24"/>
        </w:rPr>
        <w:t>X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 </w:t>
      </w:r>
      <w:r>
        <w:rPr>
          <w:rFonts w:cs="Times New Roman" w:ascii="Times New Roman" w:hAnsi="Times New Roman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Menge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Halle</w:t>
      </w:r>
      <w:r>
        <w:rPr>
          <w:rFonts w:cs="Times New Roman" w:ascii="Times New Roman" w:hAnsi="Times New Roman"/>
          <w:sz w:val="24"/>
          <w:szCs w:val="24"/>
          <w:lang w:val="ru-RU"/>
        </w:rPr>
        <w:t>, 2008.</w:t>
      </w:r>
    </w:p>
    <w:p>
      <w:pPr>
        <w:pStyle w:val="Normal"/>
        <w:ind w:right="-4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тканова Д. Средновековна литературна символика. С., 20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right="-4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ахаров А.Н. Дипломацията на Древна Русия.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първата половина на Х в. С., 1984.</w:t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българска литература. Енциклопедичен речник / Със.. Д. Петканова. С., 1992,  2. изд. 2003. </w:t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43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атии на И. Чекова по проблематиката на курса: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Митологемата “Цариград” в “Повесть временных лет”. – Годишник на Софийския университет “Св. Кл. Охридски”, Център за славяно-византийски проучвания “И.Дуйчев”, т. 90 (9) 2000, 425-439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-4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Варяги и варяжки предания в староруските паметници от 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ек. – В: Викингите – мореплаватели, откриватели, създатели. София 2000, 131 - 142.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и на светостта в Киевска Русия от 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ек. – Култ и обредност. Годишник на асоциация “Онгъл”, т. 2, год.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., 2001, 89-10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ng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ion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6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ul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b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17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lia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oc</w:t>
        </w:r>
      </w:hyperlink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Князете-мъченици Борис и Глеб – семиотика на властта и агиологични кодове. – Четене на литературната класика. Юбилеен сборник в чест на 60-годишнината на проф. дфн Петко Троев. С., 2002, 9 - 15.</w:t>
      </w:r>
    </w:p>
    <w:p>
      <w:pPr>
        <w:pStyle w:val="Normal"/>
        <w:ind w:right="-4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Коледният текст (Етноложки наблюдения върху руската фолклорна традиция). – Езици на общуването (Фолклор и религия). Год. на асоциация “Онгъл”, т. 3, г..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>, С., 2003, 31-38.</w:t>
      </w:r>
    </w:p>
    <w:p>
      <w:pPr>
        <w:pStyle w:val="Normal"/>
        <w:ind w:right="-4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 Эпос, миф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мифологем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древнейшем летописании Киевской Руси. –  </w:t>
      </w:r>
      <w:r>
        <w:rPr>
          <w:rFonts w:cs="Times New Roman" w:ascii="Times New Roman" w:hAnsi="Times New Roman"/>
          <w:sz w:val="24"/>
          <w:szCs w:val="24"/>
        </w:rPr>
        <w:t>Ruthenic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2, Киев, 2003, 85-92. </w:t>
      </w:r>
    </w:p>
    <w:p>
      <w:pPr>
        <w:pStyle w:val="TextBody"/>
        <w:ind w:right="-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точнославянски светци в българската християнска агиография и живопис. – В: Руската литература – културни диалози. В. Търново, 2008, 23-42.</w:t>
      </w:r>
    </w:p>
    <w:p>
      <w:pPr>
        <w:pStyle w:val="Normal"/>
        <w:ind w:right="-4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Източнославянски светци в храмовете на следосвобожденска България. – Сб. 35 години катедра “Обща и сравнитена литературна история”. </w:t>
      </w:r>
      <w:r>
        <w:rPr>
          <w:rFonts w:cs="Times New Roman" w:ascii="Times New Roman" w:hAnsi="Times New Roman"/>
          <w:sz w:val="24"/>
          <w:szCs w:val="24"/>
          <w:lang w:val="ru-RU"/>
        </w:rPr>
        <w:t>В. Търново</w:t>
      </w:r>
      <w:r>
        <w:rPr>
          <w:rFonts w:cs="Times New Roman" w:ascii="Times New Roman" w:hAnsi="Times New Roman"/>
          <w:sz w:val="24"/>
          <w:szCs w:val="24"/>
          <w:lang w:val="bg-BG"/>
        </w:rPr>
        <w:t>, 2010, 11-24.</w:t>
      </w:r>
    </w:p>
    <w:p>
      <w:pPr>
        <w:pStyle w:val="BodyText3"/>
        <w:ind w:right="-432" w:hanging="0"/>
        <w:jc w:val="both"/>
        <w:rPr/>
      </w:pPr>
      <w:r>
        <w:rPr>
          <w:rFonts w:eastAsia="SimSun;ËÎÌå" w:cs="Times New Roman" w:ascii="Times New Roman" w:hAnsi="Times New Roman"/>
          <w:sz w:val="24"/>
          <w:szCs w:val="24"/>
          <w:lang w:val="ru-RU"/>
        </w:rPr>
        <w:t xml:space="preserve">9. Св. Георгий Победоносец и св. Димитрий Солунский в культурной традиции Киевской Рус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l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omissionis</w:t>
      </w:r>
      <w:r>
        <w:rPr>
          <w:rFonts w:cs="Times New Roman" w:ascii="Times New Roman" w:hAnsi="Times New Roman"/>
          <w:sz w:val="24"/>
          <w:szCs w:val="24"/>
          <w:lang w:val="ru-RU"/>
        </w:rPr>
        <w:t>. Светци и святост в централна и източна Европа. С., 2012, 211-222.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вноапостолният княз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имир в “Повест за изминалите години”  – семиотика на княжеската святост. </w:t>
      </w:r>
      <w:r>
        <w:rPr>
          <w:rFonts w:cs="Times New Roman" w:ascii="Times New Roman" w:hAnsi="Times New Roman"/>
          <w:sz w:val="24"/>
          <w:szCs w:val="24"/>
          <w:lang w:val="bg-BG"/>
        </w:rPr>
        <w:t>– В: Класика и канон в руската литература. Българският поглед. С., 2012, 20-30.</w:t>
      </w:r>
    </w:p>
    <w:p>
      <w:pPr>
        <w:pStyle w:val="TextBodyIndent"/>
        <w:ind w:right="-43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Библейска символика и владетелска святост (Княгиня Олга като библейската пророчица Раав). – В: Класика и канон в руската литература. </w:t>
      </w:r>
      <w:r>
        <w:rPr>
          <w:rFonts w:eastAsia="F1;MS Mincho" w:cs="Times New Roman" w:ascii="Times New Roman" w:hAnsi="Times New Roman"/>
          <w:sz w:val="24"/>
          <w:szCs w:val="24"/>
        </w:rPr>
        <w:t>Чуждият поглед. С., 2013</w:t>
      </w:r>
      <w:r>
        <w:rPr>
          <w:rFonts w:cs="Times New Roman" w:ascii="Times New Roman" w:hAnsi="Times New Roman"/>
          <w:sz w:val="24"/>
          <w:szCs w:val="24"/>
        </w:rPr>
        <w:t>, 21–29.</w:t>
      </w:r>
    </w:p>
    <w:p>
      <w:pPr>
        <w:pStyle w:val="Normal"/>
        <w:suppressAutoHyphens w:val="true"/>
        <w:ind w:right="-432" w:hanging="0"/>
        <w:jc w:val="both"/>
        <w:rPr>
          <w:rFonts w:ascii="Times New Roman" w:hAnsi="Times New Roman" w:eastAsia="SimSun;ËÎÌå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Старозаветният наратив за Йосиф и неговите братя и владетелският модел на староруските и старосръбските князе. 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зик и литература, 2013, 1–2, 146–</w:t>
      </w:r>
      <w:r>
        <w:rPr>
          <w:rFonts w:eastAsia="SimSun;ËÎÌå" w:cs="Times New Roman" w:ascii="Times New Roman" w:hAnsi="Times New Roman"/>
          <w:sz w:val="24"/>
          <w:szCs w:val="24"/>
          <w:lang w:val="bg-BG"/>
        </w:rPr>
        <w:t>155.</w:t>
      </w:r>
    </w:p>
    <w:p>
      <w:pPr>
        <w:pStyle w:val="TextBodyIndent"/>
        <w:ind w:right="-4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. Изображения на източнославянски светци в български храмове през Средновековието и Възраждането. </w:t>
      </w:r>
      <w:r>
        <w:rPr>
          <w:rFonts w:cs="Times New Roman" w:ascii="Times New Roman" w:hAnsi="Times New Roman"/>
          <w:sz w:val="24"/>
          <w:szCs w:val="24"/>
          <w:lang w:val="ru-RU"/>
        </w:rPr>
        <w:t>– Старобългарска литература, кн. 48, 2013, 258-282.</w:t>
      </w:r>
    </w:p>
    <w:p>
      <w:pPr>
        <w:pStyle w:val="TextBodyIndent"/>
        <w:ind w:right="-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Светите князе Борис и Глеб – символика на владетелската мъченическа святост. – В: Класика и канон в руската литература. </w:t>
      </w:r>
      <w:r>
        <w:rPr>
          <w:rFonts w:eastAsia="F1;MS Mincho" w:cs="Times New Roman" w:ascii="Times New Roman" w:hAnsi="Times New Roman"/>
          <w:sz w:val="24"/>
          <w:szCs w:val="24"/>
          <w:lang w:val="ru-RU"/>
        </w:rPr>
        <w:t>Университетският поглед. С., 2014</w:t>
      </w:r>
      <w:r>
        <w:rPr>
          <w:rFonts w:cs="Times New Roman" w:ascii="Times New Roman" w:hAnsi="Times New Roman"/>
          <w:sz w:val="24"/>
          <w:szCs w:val="24"/>
          <w:lang w:val="ru-RU"/>
        </w:rPr>
        <w:t>, 28–39.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Сватбеният текст (наблюдения върху поетиката и символика на източнославянските сватбени песни и обредни формули)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В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раз – мит – тек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Годишник на асоциация „Онгъл”, т. 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од.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bg-BG"/>
        </w:rPr>
        <w:t>, С., 2016, 203-230.</w:t>
      </w:r>
    </w:p>
    <w:p>
      <w:pPr>
        <w:pStyle w:val="Normal"/>
        <w:ind w:right="-4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Източнославянски светци в българската литература. </w:t>
      </w:r>
      <w:r>
        <w:rPr>
          <w:rFonts w:cs="Times New Roman" w:ascii="Times New Roman" w:hAnsi="Times New Roman"/>
          <w:sz w:val="24"/>
          <w:szCs w:val="24"/>
          <w:lang w:val="bg-BG"/>
        </w:rPr>
        <w:t>– В: Трети международен конгрес по българисти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3-26 май, 20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. Кръгла маса „Кирилометодиевистика”. С.,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, 220-24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11.12.2017 г.</w:t>
        <w:tab/>
        <w:t xml:space="preserve">Съставил: </w:t>
      </w:r>
      <w:r>
        <w:rPr>
          <w:rFonts w:cs="Times New Roman" w:ascii="Times New Roman" w:hAnsi="Times New Roman"/>
          <w:sz w:val="24"/>
          <w:szCs w:val="24"/>
          <w:lang w:val="ru-RU"/>
        </w:rPr>
        <w:t>доц. д-р Илиана Чекова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gal.net/editions/6Kult_obr/17Iliana_ch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27:00Z</dcterms:created>
  <dc:creator>BARAKOV</dc:creator>
  <dc:description/>
  <cp:keywords/>
  <dc:language>en-US</dc:language>
  <cp:lastModifiedBy>tiny3</cp:lastModifiedBy>
  <cp:lastPrinted>2012-05-08T12:27:00Z</cp:lastPrinted>
  <dcterms:modified xsi:type="dcterms:W3CDTF">2018-01-23T07:56:00Z</dcterms:modified>
  <cp:revision>15</cp:revision>
  <dc:subject/>
  <dc:title>Проф</dc:title>
</cp:coreProperties>
</file>