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..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лканистик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иална психология в балкански контекст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Николай Георгиев Димитр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245"/>
        <w:gridCol w:w="425"/>
        <w:gridCol w:w="127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удиторн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 изпит, под формата на 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 %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ab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то една общност, включително – а и особено – на Балканите, не съществува изолирано и постоянно е принудена да се обръща не само към миналото си, но и към опита на други общности. Контактите между тях възникват като резултат от различни причини и в различни сфери на живота. Съдържанието на междугруповите отношения зависи от способностите на членовете им да се разбират взаимно и да постигат съгласие, което се определя от особеностите на всяка от взаимодействащите си групи. Междугруповите отношения на Балканския полуостров са комплексни и многопланови, те обхващат всички сфери на дейността – икономическа, социална, битова, културна, политиче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ническите, религиозните, дори сексуалните малцинствени групи, като общности „на границата“ и „на ръба“ в собствените си държави, винаги са били център на общественото внимание, но най-често – демонизирани. В същото време, когато водещият обществен интерес е интеграцията на малцинствата, на бежанците, и изобщо – на различните, е нужно да се обърне внимание и безпристрастно да се изучат, както причините за ситуацията, така и задстоящите мотиви на отделния индивид и отделните групи, ситуацията да бъде точно такава, каквато 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придобият базови знания за социалнопсихологическите феномени, както и за психологията на социалните субгрупи и социалните общности, като основният фокус е върху Балканския контекст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рагментацията на социалния живот е ключов проблем за обществата на полуострова. В динамиката на последните глобални процеси, въпросът, пред който сме изправени всички, е дали обществата тук ще продължи да поддържат относителната си кохерентност, или нови кризи може да ги разделят. Проблемът със стабилността на полиетническите общества е един от най-важните в съвременните социални науки. Междуетническото общуване дава повече знание на индивида и за своята, и за другите групи, подпомага развитието на междугруповото разбиране и формирането на комуникативни навиц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tbl>
      <w:tblPr>
        <w:tblW w:w="89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87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никване, развитие и предмет на социалната психология. Основни теоретични парадигми. Равнища на социалнопсихологическото изследване. Основни насоки на изследване в социалната псих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уване. Елементи на комуникативния процес. Вербална-невербална комун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циализация на личността. Определение. Механизми на социализацията. Азът в социален контекст. Аз-концеп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 нагласи на личността. Възникване, структура и функции. Социални нагласи и поведение. Промяна на социалните нагла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рма. Стандартизирано поведение. Стереотипи и предразсъдъци. Социална перцепция. Възприемане на социалната информация. Атрибу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личностни взаимоотношения. Привличане и любов. Междуличностни конфлик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есия. Определение и разновидности. Теоретични подходи за обяснение на агресията. Просоциално и помагащо поведение. Ефектът на наблюд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упи. Типология. Фази на развитие на груповия процес: формиране, развитие и разпадане на групите. Групово поведение, чл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ак. Родство. Клан. Банда. Териториалност. Възприемане на собствената територия. Нарушаване на териториалност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грегация и автосегрегация на етническите малцинства. Етническите анклави – отделянето, основано на етноса. Предпоставки и последиц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нически преференции на мнозинството и малцинството и социални дистанции между етнос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номенът на ромското гето в балкански контекст. Образование, здравеопазване и социални услуги в гетото. Ромските гледища към живота заедно и поотдел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личието, като нарушение на джендърните норми. Полови и сексуални малци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 и сексуални ареали на ЛГБТ-общностите в балканските държа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грацията и заселването на нетрадиционни етнически и религиозни малцинства на Балканите. Глобализация, маргинализация и социално изключв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>Конспект за изпит</w:t>
      </w:r>
    </w:p>
    <w:tbl>
      <w:tblPr>
        <w:tblW w:w="89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никване, развитие и предмет на социалната психология. Основни теоретични парадигми. Равнища на социалнопсихологическото изследване. Основни насоки на изследване в социалната психолог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уване. Елементи на комуникативния процес. Вербална-невербална комуникац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циализация на личността. Определение. Механизми на социализацията. Азът в социален контекст. Аз-концепц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 нагласи на личността. Възникване, структура и функции. Социални нагласи и поведение. Промяна на социалните наглас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рма. Стандартизирано поведение. Стереотипи и предразсъдъци. Социална перцепция. Възприемане на социалната информация. Атрибуц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личностни взаимоотношения. Привличане и любов. Междуличностни конфлик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есия. Определение и разновидности. Теоретични подходи за обяснение на агресията. Просоциално и помагащо поведение. Ефектът на наблюда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упи. Типология. Фази на развитие на груповия процес: формиране, развитие и разпадане на групите. Групово поведение, член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ак. Родство. Клан. Банда. Териториалност. Възприемане на собствената територия. Нарушаване на териториалност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грегация и автосегрегация на етническите малцинства. Етническите анклави – отделянето, основано на етноса. Предпоставки и последиц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нически преференции на мнозинството и малцинството и социални дистанции между етноси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номенът на ромското гето в балкански контекст. Образование, здравеопазване и социални услуги в гетото. Ромските гледища към живота заедно и поотдел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личието, като нарушение на джендърните норми. Полови и сексуални малцин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 и сексуални ареали на ЛГБТ-общностите в балканските държав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грацията и заселването на нетрадиционни етнически и религиозни малцинства на Балканите. Глобализация, маргинализация и социално изключване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ндреева, Г., (1983). Социална психология. София: Наука и Изкуств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ргайл, М., Хендерсън, М. (1989) Анатомия на човешките отношения. София: Наука и изку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рънсън, Е., (2009). Човекът – социално животно. София: Наука и Изкуство, София.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жонев, С., (1996, 2007). Социална психология, Том 1,2,3,4. Соф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митров, Н. (2017). Социалните анклави на съвременността. Автосегрегация и маргинализация при ромското малцинство в България. С. У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митров, Н. (2017). Социалните анклави на съвременността. ГЕЙ ПРОСТРАНСТВА. Социални и сексуални ареали на ЛГБТ-общността. С. У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алибуда, Й., (1990). Аз-ти-ние: възможности за подобряване на отношенията между хората. София: Наука и Изкуств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дорова, Е., Социална психология., София., 199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Myers, D. (2010). Social Psychology (10th ed.). New York, NY: McGraw-Hill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Baron, R. A. &amp; Branscombe, N. R. (2012). Social Psychology (13 th ed.).  Upper Saddle River, NJ: Pearso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Hogg, M. A. &amp; Vaughan, G. M. (2011). Social Psychology (6 th Ed.) Harlow, England: Pearso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Sanderson, C. A. (2010). Social Psychology. New York, NY: Wile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та: 02.11.2017</w:t>
        <w:tab/>
        <w:t>Съставил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гл. ас. д-р Николай Димитров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583"/>
      </w:tblGrid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очки от тес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ЦЕНКА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-6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,0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-5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,5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-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,0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-4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,5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-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-3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-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MS Sans Serif;Arial" w:hAnsi="MS Sans Serif;Arial" w:cs="MS Sans Serif;Arial"/>
      <w:lang w:eastAsia="zh-C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Normal"/>
    <w:pPr>
      <w:overflowPunct w:val="false"/>
      <w:autoSpaceDE w:val="false"/>
      <w:spacing w:lineRule="auto" w:line="480"/>
      <w:ind w:left="720" w:hanging="720"/>
      <w:textAlignment w:val="baseline"/>
    </w:pPr>
    <w:rPr>
      <w:rFonts w:ascii="Timok" w:hAnsi="Timok" w:cs="Times New Roman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8:00Z</dcterms:created>
  <dc:creator>BARAKOV</dc:creator>
  <dc:description/>
  <cp:keywords/>
  <dc:language>en-US</dc:language>
  <cp:lastModifiedBy>ezikoznanie</cp:lastModifiedBy>
  <cp:lastPrinted>2018-06-08T13:56:00Z</cp:lastPrinted>
  <dcterms:modified xsi:type="dcterms:W3CDTF">2018-06-08T10:58:00Z</dcterms:modified>
  <cp:revision>2</cp:revision>
  <dc:subject/>
  <dc:title>Про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8332248</vt:r8>
  </property>
  <property fmtid="{D5CDD505-2E9C-101B-9397-08002B2CF9AE}" pid="3" name="_AuthorEmail">
    <vt:lpwstr>niknay@gmail.com</vt:lpwstr>
  </property>
  <property fmtid="{D5CDD505-2E9C-101B-9397-08002B2CF9AE}" pid="4" name="_AuthorEmailDisplayName">
    <vt:lpwstr>Nayden Nikolov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