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ъвременен български език I част - фонетика и лексиколог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  <w:r>
        <w:rPr>
          <w:rFonts w:cs="Times New Roman" w:ascii="Times New Roman" w:hAnsi="Times New Roman"/>
          <w:sz w:val="24"/>
          <w:szCs w:val="24"/>
        </w:rPr>
        <w:t>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та изучава лексикалната система на езика, нейната структура и системните връзки между нейните единици. В курса се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щат проблемите на употребата на лексикалните единици, настъпилите промени и развойни тенденции в речника на българския ез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та запознава със състава и структурата на българската фонемна система. Обръща се внимание на правоговорните норми в съременния български език, на връзката им с българския правопи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основните видове значения на думата и основните видове системни отношения. Това умение е постигнато в рамките на средното образов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усет за системността на лексикалното равнище на езика. Усвояване на способност за откриване на системните връзки между лексикалните единици. Умение за анализ на семантичния обем на лексем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ъс структурата на българската фонемна система. Усвояване на правописни и правоговорни прави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 (дял „Фонетика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и задачи на фонетиката. Основни понятия. Устна и писмена форма н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тав и структура на българската фонемна систе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кална система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онантна система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вукови промени. Комбинаторни и позиционни промени. Исторически и съвременни фонетични ред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укция на вокалите.  Ятов преглас. Позиции 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имилация, елизия, епентеза. Правоговорен и правописен асп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арение и интонация. Дубл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пис. Формиране на българския правопис. Правописни принципи. Правописни ре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 (дял „Лексикология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та като наука. Връзка на лексикологията с другите науки з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кова система на езика. Характеристики, структура, призна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та като езикова единица. Думата и другите единици на езика. Признаци на ду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думата. Видове значение на думата. Семантичен обем на думата. Политически коректна л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 отношения и връзки в лексиката. Видове системни отно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 на българския речник откъм произход на думите; домашни и заети думи. Прабългарска и славянска лексика; руски и черковнославянски думи; гръцки и латински думи в българския език; интернационална културна лексика. Турските думи в българския език – тематична и стилистична характеристика. Думи, заети от индоевропейските ез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и териториално ограничена лексика. Диалектизми, терминологична лексика, жаргон, професионални го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ряла лексика. Историзми и арха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зане на чужди думи – пътища, причини, начини. Чужди думи в българския език. Източници за попълване на речниковия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о-стилистична и емоционално-експресивна характеристика на българската лексика. Речникови особености на отделните сти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Фразеологични единици. Структура на фразеологичната единица. Национална и общокул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ловеност на фразеологичния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граф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икът като лексикографски справочник: концепция, словник, хронологични граници. Видове лингвистични реч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е речници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: (дял „Фонетика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упражнения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и задачи на фонетиката. Основни понятия. Устна и писмена форма на езика. Състав и структура на българската фонемна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кална система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онантна система на българския език. Звукови промени. Комбинаторни и позиционни промени. Исторически и съвременни фонетични ред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укция на вокалите.  Ятов преглас. Позиции 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имилация, елизия, епентеза. Правоговорен и правописен асп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арение и интонация. Дубл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пис. Формиране на българския правопис. Правописни принципи. Правописни ре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 (дял „Лексикология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кова система на езика. Характеристики, структура, призна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та като езикова единица. Думата и другите единици на езика. Признаци на ду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думата. Видове значение на думата. Семантичен обем на думата. Политически коректна л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 отношения и връзки в лексиката. Видове системни отно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 на българския речник откъм произход на думите; домашни и заети думи. Прабългарска и славянска лексика; руски и черковнославянски думи; гръцки и латински думи в българския език; интернационална културна лексика. Турските думи в българския език – тематична и стилистична характеристика. Думи, заети от индоевропейските ез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и териториално ограничена лексика. Диалектизми, терминологична лексика, жаргон, професионални го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ряла лексика. Историзми и арха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о-стилистична и емоционално-експресивна характеристика на българската лексика. Речникови особености на отделните сти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и – дял „Фонетика“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ъстав и структура на българската фонемна система. Отношение между фонеми и букв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ъстав и структура на вокалната подсисте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ъстав и структура на консонантната систе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позицията звучност ~ беззвучност в книжовн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вукови закони. Видове редувания в съвремен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торически звукови реду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едукция на гласните в българския книжовен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Ятов преглас. Условия за прегласен и непрегласен из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пентеза на звукове в книжов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езултати от йотация на съгласни и групи съгласни в съвремен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лизия на звукове в книжов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симилация на съгласни в книжов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раесловно обеззвучаване на съгласни в книжовн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уперсегментни единици. Фонетична характеристика и функции на българското ударение. Дубле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Акцентна единици. Клитики. Думи с две удар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фика, азбука и правопис. Правописни принципи и правописни прави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и – дял „Лексикология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та като нау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кова система на езика – характерист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ци на думата като езикова единиц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дум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значения на дум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и отношения в лекси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. Омонимия и полисе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и и  историз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и. Терминологична лекс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екти. Слен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трална  и експресивна лекс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а лексика. Чужда лексика. Международна лекс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е на чужди думи – причини и механиз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ци на българския език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 (дял „Лексикология“)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ка Радева. Българска лексикология и лексикография, Изток-Запад 2017, 430 с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ояджиев Т. Българска лексикология, Наука и изкуство, София 1986, 299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ъвременен български език, под ред. на чл.-кор. проф. д-р Т. Бояджиев, изд. къща Петър Берон, 19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;</w:t>
      </w:r>
    </w:p>
    <w:p>
      <w:pPr>
        <w:pStyle w:val="NormalWeb"/>
        <w:spacing w:lineRule="atLeast" w:line="240" w:before="120" w:after="120"/>
        <w:rPr>
          <w:color w:val="000000"/>
        </w:rPr>
      </w:pPr>
      <w:r>
        <w:rPr>
          <w:color w:val="000000"/>
          <w:lang w:val="bg-BG"/>
        </w:rPr>
        <w:t>Зидарова, В. Лексикология на съвременния български език, 2008 г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ътов В, Лексикология на българския език, изд. Абагар, Велико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ърново, 1998, 424 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еоргиев Ст. Българска семасиология, изд. Абагар, Велико Търново, 1993, 272 с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Известия на ИБЕ, т. VI, 19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Леков Ив. Единство и национално своеобразие на славянските езици в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ехния основен речников фонд, София 1955, 102 с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ичева, К. Българската фразеология, София 1983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пова В. Стилистична функция на някои категории думи в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удожествената литература, София 1979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ървев Хр, Помагало по българска лексикология, Наука и изкуство, София 1979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дева В. Словообразувателна и семантична структура на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номиналните глаголи в съвременния български книжовен език, Унив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д. „Св. Климент Охридски”, София 1993, 267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усинов Р. Речниковото богатство на българския книжовен език, изд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родна просвета, София 1980, 106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лавова Т. И Лекова Т. Помагало по историческа лексикология, изд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ка и изкуство, София 1986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Цонев Б. Българска семантика. История на българския език, т. II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34, II изд, 1984</w:t>
      </w:r>
    </w:p>
    <w:p>
      <w:pPr>
        <w:pStyle w:val="NormalWeb"/>
        <w:spacing w:lineRule="atLeast" w:line="240" w:before="120" w:after="120"/>
        <w:rPr>
          <w:color w:val="000000"/>
        </w:rPr>
      </w:pPr>
      <w:r>
        <w:rPr>
          <w:color w:val="000000"/>
        </w:rPr>
        <w:t>A. Wierzbicka, Semantic Primes and Universals, 199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 (дял „Фонетика“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Web"/>
        <w:spacing w:before="120" w:after="120"/>
        <w:rPr/>
      </w:pPr>
      <w:r>
        <w:rPr>
          <w:color w:val="222222"/>
          <w:lang w:val="bg-BG"/>
        </w:rPr>
        <w:t> </w:t>
      </w:r>
      <w:r>
        <w:rPr>
          <w:b/>
          <w:bCs/>
          <w:i/>
          <w:iCs/>
        </w:rPr>
        <w:t>Основна</w:t>
      </w:r>
      <w:r>
        <w:rPr>
          <w:b/>
          <w:bCs/>
          <w:i/>
          <w:iCs/>
          <w:lang w:val="bg-BG"/>
        </w:rPr>
        <w:t>:</w:t>
      </w:r>
      <w:r>
        <w:rPr>
          <w:color w:val="000000"/>
        </w:rPr>
        <w:br/>
        <w:t>Стойко Стойков. Увод във фонетиката на българския език. София, 1966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митър Тилков, Тодор Бояджиев. Българска фонетика. І изд. София, 1977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раматика на съвременния български книжовен език. Том І. Фонетика и фонология. І изд. София, 1982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одор Бояджиев, Иван Куцаров, Йордан Пенчев. Съвременен български език. София, 1988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одор Бояджиев. Книжовен език и диалекти. Избрани трудове. София, 2012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ладимир Жобов. Звуковете в българския език. София, 2004</w:t>
      </w:r>
    </w:p>
    <w:p>
      <w:pPr>
        <w:pStyle w:val="NormalWeb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/>
          <w:color w:val="222222"/>
          <w:sz w:val="24"/>
          <w:szCs w:val="24"/>
          <w:lang w:eastAsia="en-US"/>
        </w:rPr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  <w:lang w:val="bg-BG"/>
        </w:rPr>
        <w:t> </w:t>
      </w:r>
    </w:p>
    <w:p>
      <w:pPr>
        <w:pStyle w:val="NormalWeb"/>
        <w:shd w:fill="FFFFFF" w:val="clear"/>
        <w:rPr>
          <w:lang w:val="ru-RU"/>
        </w:rPr>
      </w:pPr>
      <w:r>
        <w:rPr>
          <w:color w:val="222222"/>
          <w:lang w:val="bg-BG"/>
        </w:rPr>
        <w:t> 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(доц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7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bg-BG" w:eastAsia="zh-CN"/>
    </w:rPr>
  </w:style>
  <w:style w:type="character" w:styleId="HeaderChar">
    <w:name w:val="Head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TitleChar">
    <w:name w:val="Title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erChar">
    <w:name w:val="Foot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l">
    <w:name w:val="il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Windows User</dc:creator>
  <dc:description/>
  <cp:keywords/>
  <dc:language>en-US</dc:language>
  <cp:lastModifiedBy>system-admin</cp:lastModifiedBy>
  <dcterms:modified xsi:type="dcterms:W3CDTF">2019-05-22T08:32:00Z</dcterms:modified>
  <cp:revision>2</cp:revision>
  <dc:subject/>
  <dc:title>Утвърдил: …………………</dc:title>
</cp:coreProperties>
</file>