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.ФСФ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лканите между Изтока и Запада</w:t>
      </w:r>
      <w:r>
        <w:rPr>
          <w:rFonts w:cs="Calibri" w:ascii="Calibri" w:hAnsi="Calibri"/>
          <w:lang w:val="bg-BG"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проф.дин Рая Заим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лта на курса е да обърне внимание на студентите на културно-историческите процеси на Балканите в ново време;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да се дадат познания на учащите се за еволюцията на идеите от Изток към Запад и обратно;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въз основа на теми като кафето (кафенето), кухнята или киното да се изведе универсалното (европейското) и националното в балканска среда, както и спецификите на балканския манталитет и идентичност;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създаде интерес у студентите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ъм мултикултурното наследство на Балканите в наши дни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Студентите да имат предварителна насоче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към хуманитарни науки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 по-специално към балканския регион, чиято динамика на развитие в днешно време заслужава внимание от културно-историческа гледна точка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ед успешното завършване на курса студентите трябва да имат познания за характера на модерното европейско време и да могат да се ориентират в цивилизационните процеси на Балканите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Чуждите пътешественици на Балканите през османския период. „Свое и чуждо“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йска и балканска историография (18 в.): универсалното и регионално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  <w:t xml:space="preserve">Процеси на европеизация по Дунава и Балкана. Българският случ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ският модел “Цивилизация - варварство” и развитието му през 19 и 20 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лтурното и политическо пространств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кафето (кафенето): от турското кафе до европейските салони и обрат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4 часа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я и толерантност в образователната система на Балкани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 и ментални граници през 20-21 в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франгата и европейското съврем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алкански образи в литературата и кино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часа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анталитет и културна идентично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часа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ическо осигуряване на обучението</w:t>
      </w:r>
      <w:r>
        <w:rPr>
          <w:rFonts w:cs="Times New Roman" w:ascii="Times New Roman" w:hAnsi="Times New Roman"/>
          <w:b/>
          <w:bCs/>
          <w:i/>
          <w:iCs/>
          <w:strike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еб-базирано, използване на мултимедия, слайдове, филми, албуми със снимков материал и д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trike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зпит – устен върху заложените по-горе 10 теми и защита на самостоятелните работи </w:t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Сб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Балканските идентичности в българската култура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, Кралица “Маб”, 2003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Бала, Х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Народопсихология на албанците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. изд. Фабер, 2003.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елкова, С. </w:t>
      </w:r>
      <w:r>
        <w:rPr>
          <w:rFonts w:cs="Times New Roman" w:ascii="Times New Roman" w:hAnsi="Times New Roman"/>
          <w:i/>
          <w:sz w:val="24"/>
          <w:szCs w:val="24"/>
        </w:rPr>
        <w:t>Българи и гърци – черти от взаимните им представи</w:t>
      </w:r>
      <w:r>
        <w:rPr>
          <w:rFonts w:cs="Times New Roman" w:ascii="Times New Roman" w:hAnsi="Times New Roman"/>
          <w:sz w:val="24"/>
          <w:szCs w:val="24"/>
        </w:rPr>
        <w:t>. София, 2014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Сб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а мислим “Другото”. Образи, стереотипи, кризи. 18-20 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офия,2001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иму, Никос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ещастието да си грък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, Отворено общество, 199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нчева, Г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разът на Балканите в балкански и западни филми</w:t>
      </w:r>
      <w:r>
        <w:rPr>
          <w:rFonts w:cs="Times New Roman" w:ascii="Times New Roman" w:hAnsi="Times New Roman"/>
          <w:sz w:val="24"/>
          <w:szCs w:val="24"/>
          <w:lang w:val="bg-BG"/>
        </w:rPr>
        <w:t>. изд. Фабер, 2010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имова, Р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ътят към “другата” Европа (из френско-османските културни общувания, 16-18 в.)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офия, Кралица “Маб”, 2004;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Националното вкусно? – Сб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Балкански езици, литератури и култури. Дивергенция и конвергенция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, Доклади от межд. конференция посв. на 20-год. от създаването на спец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Балканистика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,  София, 30-31.05.2014, УИ „Св. Кл.Охридски“, 2015, с. 447-455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Защо сме такива? В търсене на българската културна идентичност</w:t>
      </w:r>
      <w:r>
        <w:rPr>
          <w:rFonts w:cs="Times New Roman" w:ascii="Times New Roman" w:hAnsi="Times New Roman"/>
          <w:sz w:val="24"/>
          <w:szCs w:val="24"/>
          <w:lang w:val="bg-BG"/>
        </w:rPr>
        <w:t>, съст. Ив. Еленков и Р. Даскалов. София, 1994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ширков, Ат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Влиянието на културата върху слабокултурните народи</w:t>
      </w:r>
      <w:r>
        <w:rPr>
          <w:rFonts w:cs="Times New Roman" w:ascii="Times New Roman" w:hAnsi="Times New Roman"/>
          <w:sz w:val="24"/>
          <w:szCs w:val="24"/>
          <w:lang w:val="bg-BG"/>
        </w:rPr>
        <w:t>. -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bg-BG"/>
        </w:rPr>
        <w:instrText xml:space="preserve"> HYPERLINK "http://liternet.bg/publish16/a_ishirkov/vlianieto.htm" \l "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bg-BG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bg-BG"/>
        </w:rPr>
        <w:t>http://liternet.bg/publish16/a_ishirkov/vlianieto.htm#1</w:t>
      </w:r>
      <w:r>
        <w:rPr>
          <w:rStyle w:val="InternetLink"/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Кафене Европа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, изд. “Дамян Яков”, 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итромилидис, П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т кръста към флага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, 199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аалуф, Амин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 Гибелни идентичности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, Меридиани, 2009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Сб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одерността вчера и дне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София, Кралица “Маб”, 2003=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ulg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18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Бибина, Й. </w:t>
      </w:r>
      <w:r>
        <w:rPr>
          <w:rFonts w:cs="Times New Roman" w:ascii="Times New Roman" w:hAnsi="Times New Roman"/>
          <w:i/>
          <w:sz w:val="24"/>
          <w:szCs w:val="24"/>
        </w:rPr>
        <w:t>История на турската литература</w:t>
      </w:r>
      <w:r>
        <w:rPr>
          <w:rFonts w:cs="Times New Roman" w:ascii="Times New Roman" w:hAnsi="Times New Roman"/>
          <w:sz w:val="24"/>
          <w:szCs w:val="24"/>
        </w:rPr>
        <w:t>. София, БАН, 2000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лкова, С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“Славянският съсед” и гръцкият национален “образ аз”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ия, Херон прес, 2002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нова, Н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нстантин Фотинов в културното и идейно политическото развитие на Балканите през 19 в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, 1994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Емоционалното съдържание на българската национална идентичност: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bg-BG"/>
          </w:rPr>
          <w:t>http://balkansbg.eu/bg/content/e-sadarzhanie.html</w:t>
        </w:r>
      </w:hyperlink>
      <w:r>
        <w:rPr>
          <w:rStyle w:val="InternetLink"/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дева, М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Училищното историческо образование в България 1878-1944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ИК "Гутенберг", 2008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игас Велестинлис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Революционно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, 1998.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Тодорова, М. </w:t>
      </w:r>
      <w:r>
        <w:rPr>
          <w:rFonts w:cs="Times New Roman" w:ascii="Times New Roman" w:hAnsi="Times New Roman"/>
          <w:i/>
          <w:sz w:val="24"/>
          <w:szCs w:val="24"/>
        </w:rPr>
        <w:t>Балкани, балканизъм</w:t>
      </w:r>
      <w:r>
        <w:rPr>
          <w:rFonts w:cs="Times New Roman" w:ascii="Times New Roman" w:hAnsi="Times New Roman"/>
          <w:sz w:val="24"/>
          <w:szCs w:val="24"/>
        </w:rPr>
        <w:t>. София, фонд. Наука и култура, 1999. 2 изд. СУ, 2003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ф, Лари. </w:t>
      </w:r>
      <w:r>
        <w:rPr>
          <w:rFonts w:cs="Times New Roman" w:ascii="Times New Roman" w:hAnsi="Times New Roman"/>
          <w:i/>
          <w:sz w:val="24"/>
          <w:szCs w:val="24"/>
        </w:rPr>
        <w:t>Изобретяването на Източна Европа. Картата на цивилизацията в съзнанието на Просвещението</w:t>
      </w:r>
      <w:r>
        <w:rPr>
          <w:rFonts w:cs="Times New Roman" w:ascii="Times New Roman" w:hAnsi="Times New Roman"/>
          <w:sz w:val="24"/>
          <w:szCs w:val="24"/>
        </w:rPr>
        <w:t>. София, Кралица Маб, 2004.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Хаджияхя, Г. </w:t>
      </w:r>
      <w:r>
        <w:rPr>
          <w:rFonts w:cs="Times New Roman" w:ascii="Times New Roman" w:hAnsi="Times New Roman"/>
          <w:i/>
          <w:sz w:val="24"/>
          <w:szCs w:val="24"/>
        </w:rPr>
        <w:t>Албанският национален характер след ІІ свет. война</w:t>
      </w:r>
      <w:r>
        <w:rPr>
          <w:rFonts w:cs="Times New Roman" w:ascii="Times New Roman" w:hAnsi="Times New Roman"/>
          <w:sz w:val="24"/>
          <w:szCs w:val="24"/>
        </w:rPr>
        <w:t>. София, 2006.</w:t>
      </w:r>
    </w:p>
    <w:p>
      <w:pPr>
        <w:pStyle w:val="TextBody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проф. Дин Рая Заим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lgc18.com/" TargetMode="External"/><Relationship Id="rId4" Type="http://schemas.openxmlformats.org/officeDocument/2006/relationships/hyperlink" Target="http://balkansbg.eu/bg/content/e-sadarzhanie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48:00Z</dcterms:created>
  <dc:creator>BARAKOV</dc:creator>
  <dc:description/>
  <cp:keywords/>
  <dc:language>en-US</dc:language>
  <cp:lastModifiedBy>tiny3</cp:lastModifiedBy>
  <cp:lastPrinted>2012-05-08T12:27:00Z</cp:lastPrinted>
  <dcterms:modified xsi:type="dcterms:W3CDTF">2018-01-23T08:34:00Z</dcterms:modified>
  <cp:revision>4</cp:revision>
  <dc:subject/>
  <dc:title>Проф</dc:title>
</cp:coreProperties>
</file>