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5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ферентен превод: Обществено-политическа лексика и публицистика (факултатив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Радост Желез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rFonts w:cs="Times New Roman" w:ascii="Times New Roman" w:hAnsi="Times New Roman"/>
                <w:lang w:val="cs-CZ"/>
              </w:rPr>
              <w:t>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Курсъ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тен превод в зала от/на всички изучавани славянски езици (полски, словашки, сръбски и хърватски, украински и чешки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жда основно в Нова конферентна зала и упражненията по устен превод се реализират в реална обстановка на симултанен или конс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ивен превод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личието на професионални кабини за синхронен превод в залата е уникална възможност за студентите да се обучават в истински условия за устен прев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ите, когато конферентната зала е заета с друго събитие, часовете по устен превод се провеждат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седателна 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ли Заседателна зал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личната мултимедийна 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двете з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ва компенсирането на отсъствието на кабини и слушалки за симултанен превод, като в тези часове се упражнява предимно консекутив и превод на крат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и на славянските езиц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курса студентите превеждат симултанно и консекутивно от съответния славянски език на български и обратно, участват с въпроси към дадената тема, подготвят се за дискусии по предварително обявени теми и се включват в ролеви ситуации като водещи/говорители, преводачи и журналисти. За всяка от дискусиите се подготвят по предварително зададените теми с помощта на подготвени от преподавателите по профили текстове на български и на съответния славянски език, а по време на дискусията всеки участва с изказвания, въпроси и коментари на съответния славянски език. Дискусиите се превеждат изцяло, така че студентите едновременно упражняват устен превод, изложение на собствено мнение и участие в диспут на съответния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учебния п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ито притежават необходимия потенциал и проявявят подчертано желание да придобият профилирани знания и ум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чават уникална възмож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е развиват и усъвършенстват в областта на устния прево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аквато до скоро нямаше в специалността Славян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часовете по конферентен превод заедно с упражненията по симултанен и консекутивен превод се разширя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а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с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Актуализирането и модернизирането на учебния процес в курса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о-политическа лексика и публиц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” е с ц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бъдещ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пециалисти по съответните славянски езици и тяхната конкурентноспособност в съвременните пазарни отношения с оглед и на членството на страната ни в Европейския съюз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вете по конферентен превод предлагат разнообразни допълнителни възможности за усъвършенстване уменията на студентите-слависти в областта на устния превод, за което предвиденото в задължителните часове по практически славянски език време е определено недостатъч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едение в конферентния пре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характеристики на симултанния и на консекутивния пре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техниката в кабинките за симултанен превод в Нова конферентн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ферентен превод (симултанен или консекутивен, в зависимост от залата, в която се провежда занятието) на предварително подбрани от преподавателите по профили текстове на всеки от изучаваните славянски езици (полски, словашки, сръбски/хърватски, украински, чешки), свързани с откриването на новата учебна година. Поздравителни речи на ректорите на някои от водещите университети в другите славянски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вод на поздравителната реч на ректора на СУ „Св. Климент Охридски” по повод откриването на новата учебна год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образователните системи в другите славянски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, посветени на образованието в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вод на текстове, посветени на Деня на будителите и на българските читалища. Дискусия на тема: Има ли будители днес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од на текстове с актуални новини от съответните славянски езици на българ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 с актуални новини от български език на другите славянски ез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студентска мобилност и международен обмен (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студенска мобилност и международен обмен (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свързани с коледните традиции и обичаи в другите славянски страни (от съответните славянски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свързани с коледните традиции и обичаи в България (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вод на новогодишните поздравления на държавните глави на всяка от славянските стра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од на новогодишното поздравление на президента на Република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Европейските структури и Европредседателството на конкретна държава от ЕС (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Европейските структури и Европредседателството на конкретна държава от ЕС (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1 март и българските традиции, свързани с идването на пролетта (от български на славянските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3 март. Приветствие на президента на Република България (превод от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националните празници на другите славянски страни (от другите славянски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Великден и великденските обичаи (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Цветница и Великден (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1 май, историята на празника, различия в традициите (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 по същата тема и актуални новини (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6 май. Военен парад. Поздравление от президента на Република България (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9 май; на края на Втората световна война; на деня на Европа (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 по същата тема и актуални новини (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од на текстове с актуални новини от съответните славянски езици на българ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 с актуални новини от български език на другите славянски ез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24 май. Приветствия на политици,  общественици, журналисти, писатели и др. (от български на другите славянски езиц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ове, посветени на Кирил и Методий. Отбелязване на делото на Кирил и Методий в другите славянски страни. Поздравителни обръщения на посланици от славянските държави (от славянските езици на българ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питът се състои в практическа задача – устен превод (симултанен, в кабинка, и консекутивен, в залата) на непознати текстове от съответния славянски език на български и обратното. От студентите се очаква познаване на превежданата през учебната година лексика и умение динамично да превключват от чуждия език на български и обратното. На изпита присъстват преподавателите от всички профили и студентите, участвали в курса по конферентен превод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.03.2018 г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 xml:space="preserve">Съставил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д-р Радост Железарова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en-US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  <w:lang w:val="ru-RU" w:eastAsia="en-US"/>
        </w:rPr>
        <w:t xml:space="preserve">№ ** / .03.2018 </w:t>
      </w:r>
      <w:r>
        <w:rPr>
          <w:rFonts w:cs="Times New Roman" w:ascii="Times New Roman" w:hAnsi="Times New Roman"/>
          <w:lang w:val="bg-BG" w:eastAsia="en-US"/>
        </w:rPr>
        <w:t>год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5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sz w:val="24"/>
      <w:lang w:val="bg-BG" w:eastAsia="zh-C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BARAKOV</dc:creator>
  <dc:description/>
  <cp:keywords/>
  <dc:language>en-US</dc:language>
  <cp:lastModifiedBy>system-admin</cp:lastModifiedBy>
  <cp:lastPrinted>2012-05-08T13:27:00Z</cp:lastPrinted>
  <dcterms:modified xsi:type="dcterms:W3CDTF">2019-05-22T08:33:00Z</dcterms:modified>
  <cp:revision>2</cp:revision>
  <dc:subject/>
  <dc:title>Проф</dc:title>
</cp:coreProperties>
</file>