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Style11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Style11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„СВ. КЛИМЕНТ ОХРИДСКИ“</w:t>
      </w:r>
    </w:p>
    <w:p>
      <w:pPr>
        <w:pStyle w:val="Heading1"/>
        <w:ind w:left="432" w:hanging="43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"/>
        <w:gridCol w:w="567"/>
        <w:gridCol w:w="567"/>
        <w:gridCol w:w="567"/>
        <w:gridCol w:w="567"/>
        <w:gridCol w:w="567"/>
        <w:gridCol w:w="567"/>
        <w:gridCol w:w="65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0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72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ЛГАРСКА ЛИТЕРАТУРА МЕЖДУ ПЪРВАТА И ВТОРАТА СВЕТОВНА ВОЙНА</w:t>
      </w:r>
    </w:p>
    <w:p>
      <w:pPr>
        <w:pStyle w:val="Heading3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гл. ас. д-р Кристина Йор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истенти: хон. ас. Венцеслав Шолц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3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8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10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Устен изпи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100</w:t>
            </w:r>
            <w:r>
              <w:rPr>
                <w:rFonts w:cs="Calibri" w:ascii="Calibri" w:hAnsi="Calibri"/>
                <w:lang w:val="bg-BG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редстава процесите, тенденциите и авторите от историята на българската литература в периода между двете световни войни. Проследява се развитието и развойните процеси в българския междувоенен модернизъм. Представят се идеите и дискусиите, свързани с естетическите и идеологическите търсения и полемики през периода.  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ind w:left="1152" w:hanging="11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върху историята на българската литература, натрупани от студентите в предишни дисциплини. Умения за аналитичност на художествения текст и знания в областта на литературната периодизация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систематични познания върху история на българската литература между двете световни войни.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>
          <w:trHeight w:val="5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зор на литературата, процесите и явленията между двете световни войни. Литературни кръгове и общности. Литературната периодика през междувоенния период – „Златорог“, „Хиперион“, „Нов път“, „Везни“, „Пламък“, „Изток“, „Стрелец“ и пр. Критически имена през периода: Боян Пенев, Владимир Василев, Иван Радославов и др. Проблемът за родното и чуждото в литературата. Течения и направления през междувоенния период.  Развитие на междувоенния авангар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ристо Смирненски. Проблеми на поетиката. Христо Смирненски отвъд канона – хумористичното творчество на Смирненс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. Публицистика и художествено творчество. Експресионизмът на Гео Милев. Особености на поетиката на автора. Образи и модели в поемата „Септември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Райнов. Декоративизъм. Особености на поетиката. Мотиви и тенденции в произведенията му „Богомилски легенди“, „Видения из древна България“, „Сиромах Лазар“. Романът „Между пустинята и живота“ и неговото място в наследството на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на събитието: Септемврийското въстание и естетическите практ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исание „Нов път“ – концепции на лявата литература. Асен Разцветников, Никола Фурнаджиев, Ангел Каралийчев. „Жертвени клади“, „Пролетен вятър“ и „Ръж“ – особености на поетика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тон Страшимиров. Романът „Хоро“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ордан Йовков. Място на автора в развойните процеси на българската литература и в прозата между войните. Военна белетристика. Особености на Йовковия разказ. Характеристики на Йовковия цикъл („Старопланински легенди“, „Вечери в Антимовския хан“).  Романът „Чифликът край границата“ – особености на стил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нска литература между войни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нска поезия.  Елисавета Багряна („Вечната и святата“, „Звезда на моряка“, „Сърце човешко“) и Дора Габе („Земен път“, „Лунатичка“). Белетристиката, писана от жени между войните. Фани Попова-Мутафова – особености на историческата белетристика на авторката. Романът „Дъщерята на Калояна“. Анна Каменова – романът „Харитининият грях“. Дора Габе отвъд канона –  сборникът „Някога“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танас Далчев. Публицистика и поезия. Мястото на лириката на поета в развойните тенденции в българската литература между войните. Особености на поетиката на Далчевия сти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вдар Мутафов. Публицистика и есеистика. Експресионизмът на Мутафов. Художествено творчество: сборниците „Марионетки“, „Технически разкази“, романът „Дилетант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ият диаболизъм в прозата на Георги Райчев, Светослав Минков, Владимир Полян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орчеството на Георги Райчев и Светослав Минков отвъд диаболизма. Георги Райчев. Повестта между реалистичното и психологическото в „Мъничък свят“ и „Грях“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Минков. Особености на поетиката. Фантастичното при Минков. Америка и американското в българската литература. Употреби на комичното в белетристиката на Ми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ян Загорчинов.  Значимост и промени в историческата белетристика през междувоенния период. Философия на историята в романа „Ден последен, ден господен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антин Константинов. Сборниците с разкази „Трета класа“, „Ден по ден“. Романът „Кръв“ – перспективи към лявото, особености на поетика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еорги Караславов. Реалистика и психология е романите „Татул“ и „Снаха“. Типология на героя на Караслав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 Вапцаров. Особености на поетиката. Образи на човека и събитието в лириката на пое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поезия през 40-те години. Александър Геров, Александър Вутимски, Богомил Райнов, Иван Пейчев. Особености на поетиката. Екзистенциални мотиви в творчеството на автори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драматургия през междувоенния период от Йовков до Ст. Л. Костов. Развойни тенденции, новаторство и тради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Style21"/>
        <w:widowControl/>
        <w:spacing w:lineRule="exact" w:line="269" w:before="106" w:after="0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  <w:t>Семинарни упражнения</w:t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b/>
          <w:b/>
          <w:i/>
          <w:i/>
          <w:iCs/>
          <w:lang w:val="bg-BG" w:eastAsia="zh-CN"/>
        </w:rPr>
      </w:pPr>
      <w:r>
        <w:rPr>
          <w:b/>
          <w:i/>
          <w:iCs/>
          <w:lang w:val="bg-BG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zh-CN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итически особености на т.нар „септемврийска литература“. Стихосбирката „Пролетен вятър“ от Никола Фурнаджиев и стихосбирката „Жертвени клади“ от Асен Разцветник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та романистика 30-те години. Стоян Загорчинов. „Ден последен – ден Господен“ и „Дъщерята на Калояна“ от Фани Попова-Мутафова. Новият подход към история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болизъм. Осмисляне на ужаса. Двойника и двойничеството. Източници на страха и ужаса. Светослав Минков и сборникът „Къщата при последния фенер“. Владимир Полянов и сборникът „Смърт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колението на „градските поети“ от 40-те години. Валери Петров и Александър Вутимски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 Вапцаров и стихосбирката „Моторни песни“ – върхова проява на „лявата“ литература от 30-те години на 20 в. или пълноценно проявление на  исторически авангард в българската поезия от междувоенния период?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зор на литературата, процесите и явленията между двете световни войни. Литературни кръгове и общности. Литературната периодика през междувоенния период – „Златорог“, „Хиперион“, „Нов път“, „Везни“, „Пламък“, „Изток“, „Стрелец“ и пр. Критически имена през периода: Боян Пенев, Владимир Василев, Иван Радославов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родното и чуждото в литературата. Течения и направления през междувоенния период.  Развитие на междувоенния авангард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о Смирненски. Дебати за поетиката. Употреби на постсимволизма.  Отношението идеология – литература в творчеството на поета. Хумористичното наследство на Христо Смирненски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 Милев. Публицистика. Възгледи за експресионизма. Списания „Везни“ и „Пламък“ в критическото наследство на писателя. Идейни трансформации и мотиви в произведенията  „Жестокият пръстен“, „Панихида за поета П. К. Яворов“, „Грозни прози“, „Експресионистично календарче за 1921 г.“ Поемите на Гео Милев „Ад“ и „Септември“. Отношението идеология и литература в творчеството на поета.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колай Райнов. Декоративизъм. Особености на поетиката, мотиви и образи в произведенията му „Богомилски легенди“, „Видения из древна България“, „Сиромах Лазар“. Романът „Между пустинята и живота“ и неговото място в наследството на писателя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 Фурнаджиев. Естетически проблеми, мотиви и трансформации в стихосбирките „Пролетен вятър“ и „Дъга“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сен Разцветников. Стихосбирката „Жертвени клади“ – особености на стила, мотиви и образи. Поемата „Двойник“ – образност и трансформация. 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гел Каралийчев. Сборникът „Ръж“. Особености на поетиката. Образи на събитието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он Страшимиров. Литература на събитието. Септември 1923 г. в българската литература. Романът „Хоро“. Особености на поетиката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рдан Йовков. Военна белетристика на писателя.  Особености на Йовковия разказ и цикъл („Последна радост“, „Старопланински легенди“, „Вечери в Антимовския хан“, „Женско сърце“). Романът „Чифликът край границата“ – стил, образност, мотиви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савета Багряна.  Междувоенно творчество. Стихосбирките „Вечната и святата“, „Звезда на моряка“, „Сърце човешко“. Особености на поетиката, мотивите и образите. Драмата „Госпожата“ (в съавторство с Матвей Вълев)– социални проблеми и художествени перспективи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ра Габе. Стихосбирката „Земен път“ и поемата „Лунатичка“. Особености на междувоенното лирическо творчество на писателската. Сборникът „Някога“ – между мемоара и разказа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ани Попова-Мутафова. Романът „Дъщерята на Калояна“.Особености на историческата белетристика на авторката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на Каменова. Романът „Харитининият грях“ – стилистика, образност, мотиви. 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танас Далчев. Публицистика и поезия. Философизация на лириката. Функции на предметната образност в Далчевата лирика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авдар Мутафов. Публицистика и есеистика. Експресионизмът на Мутафов. Особености на художествено творчество в сборниците „Марионетки“ и „Технически разкази“ и в романа „Дилетант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аболизмът в разказите на Владимир Полянов. Особености на поетиката, стила, образа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Райчев. Диаболистично творчество. Повестта на Райчев между реалистичното и психологическото в „Мъничък свят“ и „Грях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слав Минков. Диаболистично творчество. Употреби на фантастичното и комичното в разказите на Светослав Минков. Америка и американското в българската литература. Сборници: „Игра на сенките“, „Къщата при последния фенер“, „Автомати“, „Дамата с рентгеновите очи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ян Загорчинов.  Особености и значимост на историческата белетристика през междувоенния период. Философия на историята в романа „Ден последен, ден господен“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антин Константинов. Сборниците с разкази „Трета класа“, „Ден по ден“. Романът „Кръв“ в историята на българската литература, художественост и реалистика на събитието и образа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Караславов. Особености на стила и повествованието в романите „Татул“ и „Снаха“. Героят на Караславов.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икола Вапцаров. Особености на поетиката. Образи на човека и събитието.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поезия през 40-те години. Александър Геров, Богомил Райнов, Александър Вутимски, Иван Пейчев. Особености на поетиката. Образи на човека в лириката на авторите. 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драматургия през междувоенния период при Йордан Йовков, Рачо Стоянов, Елисавета Багряна. Особености на комедията при Ст. Л. Костов.</w:t>
            </w:r>
          </w:p>
        </w:tc>
      </w:tr>
    </w:tbl>
    <w:p>
      <w:pPr>
        <w:pStyle w:val="Normal"/>
        <w:suppressAutoHyphens w:val="false"/>
        <w:spacing w:before="36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Библиография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онова, Ал. </w:t>
      </w:r>
      <w:r>
        <w:rPr>
          <w:rFonts w:cs="Times New Roman" w:ascii="Times New Roman" w:hAnsi="Times New Roman"/>
          <w:sz w:val="24"/>
          <w:szCs w:val="24"/>
          <w:lang w:val="bg-BG"/>
        </w:rPr>
        <w:t>Чавдар Мутафов. В търсене на художествения ли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. Критическа христомат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история на българската литература в периода между двете световни войни (1919–1944). съст. Б. Борисова, К. Йорданова. УИ „Св. Климент Охридски“. 202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л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ата литература 1915-1944. Съст. С. Янев, Б. Борисова, П. Колева, В. Маринова. Пл.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рисова</w:t>
      </w:r>
      <w:r>
        <w:rPr>
          <w:rFonts w:cs="Times New Roman" w:ascii="Times New Roman" w:hAnsi="Times New Roman"/>
          <w:sz w:val="24"/>
          <w:szCs w:val="24"/>
          <w:lang w:val="bg-BG"/>
        </w:rPr>
        <w:t>, Б. Създаден, за да изрече. С., УИ, 201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мбалов,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роман между двете световни войни.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вратки в село – или към света? Никола Вапцаров 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арангозов по кръстопътищата на българската литература.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е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о и двайсет литературни години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рова, Е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убената история. Аспекти на митологичното и историчното в поезията на 20-те години.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шк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Semper Idem: Константин Константинов. Поетика на късния разказ.201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чев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едение в изучаването на новата българска литература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гов, С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лканът, ханът и чифликът.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гов, С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на българската литература. 20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рдано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оечуждият модернизъм.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Йорданова,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ображаемата жена. Граници на представите за жената в литературата и в културния живот между двете световни войни.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чевска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тичното в българската литература светове и форми. 2000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итание на символите. Българска литература и психоаналитична критика. 199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о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Йордан Йовков. Митове и митологии. 200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ларов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уктура на идейно-художествения свят в поемата на Гео Милев „Септември“. – сп. „Литературна мисъл“, кн. 5. 197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нтино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л. Г. Райчев. Жизнен и творчески път. 198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нчев, Б</w:t>
      </w:r>
      <w:r>
        <w:rPr>
          <w:rFonts w:cs="Times New Roman" w:ascii="Times New Roman" w:hAnsi="Times New Roman"/>
          <w:sz w:val="24"/>
          <w:szCs w:val="24"/>
          <w:lang w:val="bg-BG"/>
        </w:rPr>
        <w:t>. Човешката участ в творчеството на Атанас Далчев, Александър Вутимски и Александър Геров. 20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ьосе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ихосбирката „Пролетен вятър“ на Никола Фурнаджиев в художествения контекст на своето време. 19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якои особености на българската поезия 1923-1944 г. 196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стория на българската литература – поети на 20-те години. 197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ен живот между двете войни. Кн, 1-2.1995 – 199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кова, 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ти на 40-те години.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линова,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 поетеси между двете световни войни : Елисавета Багряна, Дора Габе, Пенка Цанева-Бленика, Магда Петканова, Мария Грубешлиева, Весела Василева. 199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ко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адът като място на модерното в творчеството на Георги Райчев. – сп. „Литературна мисъл“, кн. 2.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о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зията на Смирненски и митът за сътворението на света. – сп. „Литературна мисъл“, кн. 1. 199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ова,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азов, Елин Пелин, Йовков – майстори на разказа. 198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модернизъм: моделирането на Аз-а. 200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нчев, 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птември 23: идеология на паметта.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ева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пекти на модерността в българската литература през 20-те години.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ева,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истичният Йовков. 199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гра на сенките. Българска диаболична фантастика. съст. Огнян Сапарев, 198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Критическото насл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ия модернизъм, т. I- III.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Критическото насл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ългарския модернизъм. Как го четем сега, т. IV. 201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б. Неслученият канон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 писателки от Възраждането до Втората световна война. съст. М. Кирова.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ков, 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кръбният, нежният (Лирическият свят на Асен Разцветников). 199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ков, И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Йовковото творчество.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а литература. ХХ век. 200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ната институция. 199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казвачът на модерните времена. 199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ворбата – безкраен диалог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ворбата място в света. 20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ефанов. 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та Вавилон. 200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ичкова, Н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итически езици и идеологически полета. Фрагменти от едно столетие 1878-1989. 201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ходът на слънчогледите. Българската литература от 20-те и 30-те години на ХХ век: опити с времето. 201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ова.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краси и гримаси. Мода и модерност в българската литература от 20-те и 30-те години на XX век. 202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гарев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ят експресионизъм. 198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гарев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езията на Александър Вутимски: паралелни прочити.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йкова, 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ите литературни полемики.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в.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ъгът „Стрелец“ и идеята за родното. 20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анева,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етима поети. Литературнокритически очерци. 197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олаков, З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дбата на идеите в литературата.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ев, В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ата литература след първата световна война. 200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Янев,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одийното в литературата (пародийно и пародия в българската литература от Вазов до Смирненски). 1989.</w:t>
      </w:r>
    </w:p>
    <w:p>
      <w:pPr>
        <w:pStyle w:val="Normal"/>
        <w:suppressAutoHyphens w:val="false"/>
        <w:spacing w:lineRule="auto" w:line="360" w:before="36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рамов, Д.  </w:t>
      </w:r>
      <w:r>
        <w:rPr>
          <w:rFonts w:cs="Times New Roman" w:ascii="Times New Roman" w:hAnsi="Times New Roman"/>
          <w:sz w:val="24"/>
          <w:szCs w:val="24"/>
          <w:lang w:val="bg-BG"/>
        </w:rPr>
        <w:t>Диалог между две изкуства. 199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ев, Н. </w:t>
      </w:r>
      <w:r>
        <w:rPr>
          <w:rFonts w:cs="Times New Roman" w:ascii="Times New Roman" w:hAnsi="Times New Roman"/>
          <w:sz w:val="24"/>
          <w:szCs w:val="24"/>
          <w:lang w:val="bg-BG"/>
        </w:rPr>
        <w:t>Анализ на лирическата творба. 199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еоргиев, Н. </w:t>
      </w:r>
      <w:r>
        <w:rPr>
          <w:rFonts w:cs="Times New Roman" w:ascii="Times New Roman" w:hAnsi="Times New Roman"/>
          <w:sz w:val="24"/>
          <w:szCs w:val="24"/>
          <w:lang w:val="bg-BG"/>
        </w:rPr>
        <w:t>Цитиращият човек в художествената литература. 199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нков, 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Родно и дясно, С. 199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ъстев, К. </w:t>
      </w:r>
      <w:r>
        <w:rPr>
          <w:rFonts w:cs="Times New Roman" w:ascii="Times New Roman" w:hAnsi="Times New Roman"/>
          <w:sz w:val="24"/>
          <w:szCs w:val="24"/>
          <w:lang w:val="bg-BG"/>
        </w:rPr>
        <w:t>Спомени за културния живот между двете световни войни. 198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христова, Кл. </w:t>
      </w:r>
      <w:r>
        <w:rPr>
          <w:rFonts w:cs="Times New Roman" w:ascii="Times New Roman" w:hAnsi="Times New Roman"/>
          <w:sz w:val="24"/>
          <w:szCs w:val="24"/>
          <w:lang w:val="bg-BG"/>
        </w:rPr>
        <w:t>Опити върху междутекстовостта. 199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тохристова, Кл.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огледалото в загадката. Литературни и метадискурсивни аспекти на огледалната метафора. 199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кьовски, Цв. </w:t>
      </w:r>
      <w:r>
        <w:rPr>
          <w:rFonts w:cs="Times New Roman" w:ascii="Times New Roman" w:hAnsi="Times New Roman"/>
          <w:sz w:val="24"/>
          <w:szCs w:val="24"/>
          <w:lang w:val="bg-BG"/>
        </w:rPr>
        <w:t>Паратекстът на литературната творба. 19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ов, Цв. </w:t>
      </w:r>
      <w:r>
        <w:rPr>
          <w:rFonts w:cs="Times New Roman" w:ascii="Times New Roman" w:hAnsi="Times New Roman"/>
          <w:sz w:val="24"/>
          <w:szCs w:val="24"/>
          <w:lang w:val="bg-BG"/>
        </w:rPr>
        <w:t>Семиотика. Реторика. Стилистика. 200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о издание за литература „Литературен клуб“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litclub.com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нлайн страница на списание „Литературна мисъл“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mis.eu/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чник на българската литература след Освобожд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ctionarylit-bg.e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изиран портал за литература, хуманитаристика и образ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LiterNet“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ernet.b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uppressAutoHyphens w:val="false"/>
        <w:ind w:left="360" w:hanging="0"/>
        <w:rPr>
          <w:rStyle w:val="InternetLink"/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ъставили: гл. ас. д-р Кристина Йорданова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л. ас. д-р Биляна Борисова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ind w:left="2880" w:hanging="288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Style21"/>
        <w:widowControl/>
        <w:spacing w:lineRule="exact" w:line="269" w:before="106" w:after="0"/>
        <w:ind w:left="143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360"/>
      <w:ind w:left="864" w:hanging="864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40" w:after="0"/>
      <w:ind w:left="1152" w:hanging="1152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 w:eastAsia="zh-CN"/>
    </w:rPr>
  </w:style>
  <w:style w:type="character" w:styleId="PageNumber">
    <w:name w:val="Page Number"/>
    <w:rPr>
      <w:rFonts w:cs="Times New Roman"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ntStyle11">
    <w:name w:val="Font Style11"/>
    <w:qFormat/>
    <w:rPr>
      <w:rFonts w:ascii="Sylfaen" w:hAnsi="Sylfae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3"/>
      <w:ind w:firstLine="68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2"/>
      <w:ind w:firstLine="701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club.com/" TargetMode="External"/><Relationship Id="rId4" Type="http://schemas.openxmlformats.org/officeDocument/2006/relationships/hyperlink" Target="https://litmis.eu/" TargetMode="External"/><Relationship Id="rId5" Type="http://schemas.openxmlformats.org/officeDocument/2006/relationships/hyperlink" Target="http://dictionarylit-bg.eu/" TargetMode="External"/><Relationship Id="rId6" Type="http://schemas.openxmlformats.org/officeDocument/2006/relationships/hyperlink" Target="https://liternet.b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1:00Z</dcterms:created>
  <dc:creator>Home</dc:creator>
  <dc:description/>
  <cp:keywords/>
  <dc:language>en-US</dc:language>
  <cp:lastModifiedBy>Kristina</cp:lastModifiedBy>
  <dcterms:modified xsi:type="dcterms:W3CDTF">2023-10-02T09:29:00Z</dcterms:modified>
  <cp:revision>26</cp:revision>
  <dc:subject/>
  <dc:title>Утвърдил: …………………</dc:title>
</cp:coreProperties>
</file>