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а филолог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</w:t>
      </w:r>
      <w:r>
        <w:rPr/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0.5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ферентен превод: Специализирана лексика и бизнес-комуникация (факултатив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доц. д-р Радост Железа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  <w:r>
              <w:rPr>
                <w:rFonts w:cs="Times New Roman" w:ascii="Times New Roman" w:hAnsi="Times New Roman"/>
                <w:lang w:val="cs-CZ"/>
              </w:rPr>
              <w:t>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Курсъ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тен превод в зала от/на всички изучавани славянски езици (полски, словашки, сръбски и хърватски, украински и чешки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жда основно в Нова конферентна зала и упражненията по устен превод се реализират в реална обстановка на симултанен или конс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ивен превод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личието на професионални кабини за синхронен превод в залата е уникална възможност за студентите да се обучават в истински условия за устен прев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ните, когато конферентната зала е заета с друго събитие, часовете по устен превод се провеждат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седателна з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ли Заседателна зал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личната мултимедийна тех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двете з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ва компенсирането на отсъствието на кабини и слушалки за симултанен превод, като в тези часове се упражнява предимно консекутив и превод на крат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и на славянските езиц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амките на курса студентите превеждат симултанно и консекутивно от съответния славянски език на български и обратно, участват с въпроси към дадената тема, подготвят се за дискусии по предварително обявени теми и се включват в ролеви ситуации като водещи/говорители, преводачи и журналисти. За всяка от дискусиите се подготвят по предварително зададените теми с помощта на подготвени от преподавателите по профили текстове на български и на съответния славянски език, а по време на дискусията всеки участва с изказвания, въпроси и коментари на съответния славянски език. Дискусиите се превеждат изцяло, така че студентите едновременно упражняват устен превод, изложение на собствено мнение и участие в диспут на съответния ез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учебния пл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д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ито притежават необходимия потенциал и проявявят подчертано желание да придобият профилирани знания и ум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лучават уникална възможн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се раразвиват и усъвършенстват в областта на устния прево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аквато до скоро нямаше в специалността Славянска фил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часовете по конферентен превод заедно с упражненията по симултанен и консекутивен превод се разширя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а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екси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Актуализирането и модернизирането на учебния процес в курса „Специализирана лексика и бизнес-комуникация” е с ц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 бъдещ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пециалисти по съответните славянски езици и тяхната конкурентноспособност в съвременните пазарни отношения с оглед и на членството на страната ни в Европейския съюз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овете по конферентен превод предлагат разнообразни допълнителни възможности за усъвършенстване уменията на студентите-слависти в областта на устния превод, за което предвиденото в задължителните часове по практически славянски език време е определено недостатъчн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едение в конферентния прев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характеристики на симултанния и на консекутивния превод. Запознаване с техниката в кабинките за симултанен превод в Нова конферентна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посветени на Европейските структури и Европредседателството на конкретна държава в съответната година (на съответната страна) (превод от славянските езици на българ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посветени на Европейските структури и Европредседателството на конкретна държава в съответната година (на съответната страна) (превод от български на другите славянски ези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свързани с Избори (за президент, за парламент, за местно управление, за референдуми, в зависимост от съответната година) (превод от славянските езици на българ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свързани с Избори (за президент, за парламент, за местно управление, за референдуми, в зависимост от съответната година) (превод от български на другите славянски ези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вод на текстове на тема Здравеопазване и Застраховане (превод от славянските езици на българ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вод на текстове на тема Здравеопазване и Застраховане (превод от български на другите славянски ези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вод на текстове на тема Социални дейности и Пенсионно дело (превод от славянските езици на българ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вод на текстове на тема Социални дейности и Пенсионно дело (превод от български на другите славянски ези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вод на текстове на тема Екология и природни бедствия (превод от славянските езици на българ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вод на текстове на тема Екология и природни бедствия (превод от български на другите славянски ези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вод на текстове на тема Туризъм (превод от славянските езици на българ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вод на текстове на тема Туризъм (превод от български на другите славянски ези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вод на текстове на тема Спорт (зимни и летни спортове, олимпиади, световни първенства и др.) (превод от славянските езици на българ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вод на текстове на тема Спорт (зимни и летни спортове, Олимпиади, световни първенства, участия и победи на български спортисти и др.) (превод от български на другите славянски ези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вод на текстове на тема Филмови фестивали (Оскари, филмови фестивали в другите славянски страни) (превод от славянските езици на българ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вод на текстове на тема Филмови фестивали (Оскари, София Филм Фест и др.) (превод от български на другите славянски ези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вод на текстове на тема Панаири на книгата в съответните славянски страни, интервюта и срещи с писатели, преводачи, издатели (превод от славянските езици на българ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вод на текстове на тема Панаир на книгата, интервюта и срещи с писатели, преводачи, издатели (превод от български на другите славянски ези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еща с български преводач(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КУСИИ ПО ПРЕДВАРИТЕЛНО ЗАДАДЕНИ ТЕМ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и против студентската мобил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и против социалните мр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и против легализирането на марихуа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и против еднополовите брак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и против вероучението в уч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и против задължителното ваксин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ование в България или в чуж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България или в чуж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и против приемането на бежан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и против задължителната военна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питът се състои в практическа задача – устен превод (симултанен, в кабинка, и консекутивен, в залата) на непознати текстове от съответния славянски език на български и обратното. От студентите се очаква познаване на превежданата през учебната година лексика и умение динамично да превключват от чуждия език на български и обратното. На изпита присъстват преподавателите от всички профили и студентите, участвали в курса по конферентен превод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5.03.2018 г.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ab/>
        <w:t xml:space="preserve">Съставил: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ц. д-р Радост Железарова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 w:eastAsia="en-US"/>
        </w:rPr>
        <w:t xml:space="preserve">Учебната програма е приета с решение на катедрен съвет протокол </w:t>
      </w:r>
      <w:r>
        <w:rPr>
          <w:rFonts w:cs="Times New Roman" w:ascii="Times New Roman" w:hAnsi="Times New Roman"/>
          <w:lang w:val="ru-RU" w:eastAsia="en-US"/>
        </w:rPr>
        <w:t xml:space="preserve">№ ** / .03.2018 </w:t>
      </w:r>
      <w:r>
        <w:rPr>
          <w:rFonts w:cs="Times New Roman" w:ascii="Times New Roman" w:hAnsi="Times New Roman"/>
          <w:lang w:val="bg-BG" w:eastAsia="en-US"/>
        </w:rPr>
        <w:t>год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5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sz w:val="24"/>
      <w:lang w:val="bg-BG" w:eastAsia="zh-C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4:00Z</dcterms:created>
  <dc:creator>BARAKOV</dc:creator>
  <dc:description/>
  <cp:keywords/>
  <dc:language>en-US</dc:language>
  <cp:lastModifiedBy>system-admin</cp:lastModifiedBy>
  <cp:lastPrinted>2012-05-08T13:27:00Z</cp:lastPrinted>
  <dcterms:modified xsi:type="dcterms:W3CDTF">2019-05-22T08:34:00Z</dcterms:modified>
  <cp:revision>2</cp:revision>
  <dc:subject/>
  <dc:title>Проф</dc:title>
</cp:coreProperties>
</file>