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пециалност: СЛАВЯНСКА ФИЛОЛОГИЯ</w:t>
      </w:r>
    </w:p>
    <w:tbl>
      <w:tblPr>
        <w:tblW w:w="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ЪЛГАРСКА  ВЪЗРОЖДЕНСКА ЛИТЕРАТУРА </w:t>
      </w:r>
    </w:p>
    <w:p>
      <w:pPr>
        <w:pStyle w:val="Normal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Calibri" w:ascii="Calibri" w:hAnsi="Calibri"/>
          <w:sz w:val="24"/>
          <w:szCs w:val="24"/>
        </w:rPr>
        <w:t>гл.ас. д-р Надежда Александров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>: гл.ас. д-р Сирма Д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Курсът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изясняв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ru-RU"/>
              </w:rPr>
              <w:t>спец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ru-RU"/>
              </w:rPr>
              <w:t>границит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периодизациит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Българското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възраждан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като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културн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формац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чертав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идейнит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ru-RU"/>
              </w:rPr>
              <w:t>тематичнит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ru-RU"/>
              </w:rPr>
              <w:t>жанровит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ru-RU"/>
              </w:rPr>
              <w:t>стиловит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оминант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репертоар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литератур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>. Прилага сравнителен план на изучаването на българската книжнина в контекста на историята на славянските литератури. О</w:t>
            </w:r>
            <w:r>
              <w:rPr>
                <w:rFonts w:cs="Times New Roman" w:ascii="Times New Roman" w:hAnsi="Times New Roman"/>
                <w:iCs/>
                <w:lang w:val="ru-RU"/>
              </w:rPr>
              <w:t>черково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с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представ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творчеството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значимит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български книжовници от периода </w:t>
            </w:r>
            <w:r>
              <w:rPr>
                <w:rFonts w:cs="Times New Roman" w:ascii="Times New Roman" w:hAnsi="Times New Roman"/>
                <w:iCs/>
              </w:rPr>
              <w:t>XVIII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XIX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bg-BG"/>
              </w:rPr>
              <w:t>век.</w:t>
            </w:r>
            <w:r>
              <w:rPr>
                <w:rFonts w:cs="Times New Roman" w:ascii="Times New Roman" w:hAnsi="Times New Roman"/>
                <w:iCs/>
                <w:lang w:val="ru-RU"/>
              </w:rPr>
              <w:tab/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екционният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ворен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къ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широк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културологичн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проблематик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lang w:val="ru-RU"/>
              </w:rPr>
              <w:t>Лекциит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с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предназначен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з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студент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филолоз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lang w:val="ru-RU"/>
              </w:rPr>
              <w:t>славист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редовно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бучение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бавяне на знания за проблеми, автори и процеси на усвояването на просвещенски идеи от Европа и славянските народи сред българите под османско владичество през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bg-BG"/>
              </w:rPr>
              <w:t xml:space="preserve"> век. Осмисляне на понятията „възраждане“, „напредък“, „робство“, „свобода“ и др. в контекста на създаването на оригинална българска литература. Придобиване на умения за анализ на текстове от книжнината в разглеждания период в съответствие с класически и съвременни интерпретативни подходи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ход от стара към нова литература. Специфика на Българското възраждане в отношение към Балканите и славянския свят. Граници и период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нтересът към историята на българите през втората половина на </w:t>
            </w:r>
            <w:r>
              <w:rPr>
                <w:rFonts w:cs="Times New Roman" w:ascii="Times New Roman" w:hAnsi="Times New Roman"/>
                <w:lang w:val="fr-FR"/>
              </w:rPr>
              <w:t>XVIII</w:t>
            </w:r>
            <w:r>
              <w:rPr>
                <w:rFonts w:cs="Times New Roman" w:ascii="Times New Roman" w:hAnsi="Times New Roman"/>
                <w:lang w:val="bg-BG"/>
              </w:rPr>
              <w:t xml:space="preserve"> век – „История славянобългарска“ на Паисий Хилендарски, Спиридонова история, Зографска история, История на Блазиус Клайн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гури на прехода между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Софроний Врачански – обществена дейност и творч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ормиране на образованието (Петър Берон, Васил Априлов, Неофит Рилски, Неофит Бозвели, просветните дейци от 20-те – 40-те години на ХІХ ве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незис и развитие на лирическите жанрове. Поетическият „билингвизъм“. Влияние на Романтизма в българската поез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ява на периодичния печат на български език – Иван Богоров и Константин Фотинов като журналисти. Теми и проблеми на българските издания до 187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Раковски – журналист, поет, историк и фолклори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етко Р. Славейков – общественик и публицист, поет и литературен крити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ултурни средища и литературни  дружества. Български книжовници в Букурещ, Белград, Прага, Одеса, Цариград и Москва през </w:t>
            </w:r>
            <w:r>
              <w:rPr>
                <w:rFonts w:cs="Times New Roman" w:ascii="Times New Roman" w:hAnsi="Times New Roman"/>
                <w:lang w:val="fr-FR"/>
              </w:rPr>
              <w:t>XIX</w:t>
            </w:r>
            <w:r>
              <w:rPr>
                <w:rFonts w:cs="Times New Roman" w:ascii="Times New Roman" w:hAnsi="Times New Roman"/>
                <w:lang w:val="bg-BG"/>
              </w:rPr>
              <w:t xml:space="preserve"> 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водите в развитието на българската литература. Повестите на Васил Друмев и Илия Блъс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юбен Каравелов – белетристика и публици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 възрожденската драма и театър. Първи представления. Комед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ата драматургия на Добри Войников и Васил Друме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тературната критика през Възраждането. Марко Балабанов и „Читалище“, Васил Друмев и Нешо Бончев и „Периодическо списание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Христо Ботев. Поезия,  публицистика, фейлетони и литературна крит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минарни занят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026025" cy="4199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45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на темат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рари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Вход във Възраждането. Начало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българската възрожденска литература. Понятия за Възраждането и граници. Историята на Паисий, Житието на Софроний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Възрожденските учители: образователни концепции и социален ангажимент. Берон и Буквара. Взаимоучителна метода. В. Априлов и Юрий Венели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ици и гра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Генезис на лириката. Начало на социалната поезия. Даскалска поезия. Анакреонтична лирика. Елегичната ситуация в емигрантската поез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handout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Отношението литература-фолклор: поемата през Възраждането. Н. Геров – “Стоян и Рада”, Г. Раковски –„Горски пътник”, Г. Пърличев – „Сердарят”, поемите на П. Р. Славейков, Чинтулов, Ботев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Възрожденска белетристика: чужди влияния и употреби на историята. В. Друмев – „Нещастна фамилия” и Ил. Блъсков – „Изгубена Станка”. Алюзии към настоящет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ести на Каравелов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 xml:space="preserve">Историческа драматургия и комедиография. В. Друмев – „Иванку, убиецът на Асе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”, Т. Пеев – „Фудулеску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Фейлетони. Същност и развитие на жанра. Фейлетони на Любен Каравелов и Христо Ботев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bg-BG"/>
                                    </w:rPr>
                                    <w:t>Пътеписи. Фигурата на пътешественика. Образи на българската менталност. Н. Геров, „Писма от България” и Ив. Богоров, „Няколко дена разходка из българските места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330.65pt;mso-wrap-distance-left:9pt;mso-wrap-distance-right:9pt;mso-wrap-distance-top:0pt;mso-wrap-distance-bottom:0pt;margin-top:21.7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45"/>
                        <w:gridCol w:w="199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на темат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рариу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Вход във Възраждането. Начало 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българската възрожденска литература. Понятия за Възраждането и граници. Историята на Паисий, Житието на Софроний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Възрожденските учители: образователни концепции и социален ангажимент. Берон и Буквара. Взаимоучителна метода. В. Априлов и Юрий Венели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чебници и гра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Генезис на лириката. Начало на социалната поезия. Даскалска поезия. Анакреонтична лирика. Елегичната ситуация в емигрантската поезия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handout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Отношението литература-фолклор: поемата през Възраждането. Н. Геров – “Стоян и Рада”, Г. Раковски –„Горски пътник”, Г. Пърличев – „Сердарят”, поемите на П. Р. Славейков, Чинтулов, Ботев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Възрожденска белетристика: чужди влияния и употреби на историята. В. Друмев – „Нещастна фамилия” и Ил. Блъсков – „Изгубена Станка”. Алюзии към настоящето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вести на Каравелов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Историческа драматургия и комедиография. В. Друмев – „Иванку, убиецът на Асен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”, Т. Пеев – „Фудулеску”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Фейлетони. Същност и развитие на жанра. Фейлетони на Любен Каравелов и Христо Ботев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Пътеписи. Фигурата на пътешественика. Образи на българската менталност. Н. Геров, „Писма от България” и Ив. Богоров, „Няколко дена разходка из българските места”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9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04"/>
      </w:tblGrid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lang w:val="bg-BG"/>
              </w:rPr>
              <w:t>Билет</w:t>
            </w: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ъпрос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Българското Възраждане – преход от стара към нова литература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 Богоров. Книжовник, журналист и филолог.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изации на възрожденската литература – методологически основа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йден Геров. Поезия. „Стоян и Рада”. Пътеписи. Речник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сториографски съчинения през </w:t>
            </w:r>
            <w:r>
              <w:rPr>
                <w:rFonts w:cs="Times New Roman" w:ascii="Times New Roman" w:hAnsi="Times New Roman"/>
              </w:rPr>
              <w:t>XVIII</w:t>
            </w:r>
            <w:r>
              <w:rPr>
                <w:rFonts w:cs="Times New Roman" w:ascii="Times New Roman" w:hAnsi="Times New Roman"/>
                <w:lang w:val="bg-BG"/>
              </w:rPr>
              <w:t xml:space="preserve"> век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Друмев. Белетристика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Литературни и културни средища през Възражданет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Паисий Хилендарски –история славянобългарска – структура, значение, преписи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ериодичният печат - начало и тенденции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офроний Врачански – жизнен път, преводна и просветителска дейност. Видински сборници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свещение и просветителство. Петър Берон и „Буквар с различни поучения”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орги Раковски – журналистика и научни изследвания. 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олклорът и литературата. Първи сборниц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ковски. Поемата “Горски пътник”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водите през Възраждането и началото на оригиналните български пове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Неофит Бозвели – диалози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обри Войников като драматург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раждане и развой на лирическите жанрове. Първи стихотворци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нижовниците от Македония на прага между две столетия – Йоаким Кърчовски, Кирил Пейчинович, Теодосий Синаитски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Илия Блъсков - повести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Героичното във възрожденската поема. Григор Пърличев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Априлов. Книжовно и просветно дело. Априлов и Юрий Венелин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9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Любен Каравелов творчески път и литературна дейност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икола Козлев и поемата „Черен Арап и Хайдут Сидер”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бри Войников “Криворазбраната цивилизация”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ътеписът през Възраждането. 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Личността и обществото. Петко Славейков – поезия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роний Врачански – „Житие и страдания на грешния Софроний”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лософията на живота. Петко Славейков. Пое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Каравелов като журналист и литературен критик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Райко Жинзифов. Поезия. “Кървава кошуля”, публицистика и критик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Славейков. Журналистика и публицистика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обри Войников – историческа драматургия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тко Славейков - литературна критика. „Що е роман?”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Отношението към Европа. Добри Войников “Криворазбраната цивилизация.”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Фейлетонът през Възраждането. Представители и теми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Историческата драматургия на Васил Друмев. Драмата „Иванко, убиецът на Асеня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bg-BG"/>
              </w:rPr>
              <w:t xml:space="preserve">.”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Нешо Бончев и литературната критика през Възраждането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Възрожденско и поствъзрождеско в драмата на Тодор Пеев “Фудулеску.”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сил Друмев. Литературна критика.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плъщенията на родното. Христо Ботев –поез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стантин Фотинов като журналист и учител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Христо Ботев – публицистика и литературна крити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Христофор Жефарович „Стематография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>”</w:t>
            </w:r>
          </w:p>
        </w:tc>
      </w:tr>
      <w:tr>
        <w:trPr>
          <w:trHeight w:val="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зрожденска реторика на призива и бунта. Добри Чинтулов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стантин Миладинов. Поезия. Български народни песни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Библиография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Ант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зрожденски фейлетони. С., 1968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зрожденски пътеписи. С., 196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ългарска възрожденска поезия. С., 1980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ългарска възрожденска критика. С., 1981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зрожденски диалози. С., 1985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зрожденски предговори. Кн. 1. С., 199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явления за български възрожденски издания. С., 199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нига за книгите. С., 2004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Общи изследвания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Аретов, Н. Чернокожев, Н.Българската литература ХVІІІ и ХІХ век. С., 2006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ретов, Н. Българското възраждане и Европа. С., 1995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ретов, Н. Национална митология и национална литература. С., 200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рнаудов, М. Творци на българската литература. С., 196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оршуков, Г. История на българската журналистика до Освобождението. С., 1965; вт. изд. 2004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ачев, Г. Ускорено развитие на културата. С., 197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мянова, Р. Писмата в културата на Българското възраждане. С., 1995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мянова, Р. Отвъд текстовете: културни механизми на Възраждането. С., 2004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мянова, Р. Емоциите в културата на Българското възраждане. С., Сиела, 2008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мов, Г. Българската литературна критика през Възраждането. С., 1965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неков, П. Възрожденски писатели. С., 1962; вт.изд. 1964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неков, П. Из историята на българската литература. С., 196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неков, П. Между фолклора и литературата. С., 197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Жечев, Т. Българският Великден или страстите български.С., 1975; вт. изд. 197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рев, П. Панорама на българската литература. т. 1. С., 1971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стория на българската литература. Т.2, С., БАН, 1966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аракостов, Ст. Българският възрожденски театър на освободителните борби. С., 197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ирова, М. Българска литература  от Освобождението до Първата световна война. Част 1. С., 201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нев, Ил. Литературни взаимоотношения и литературен процес. С., 1974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нев, Ил. Българското възраждане и Просвещението. С., 198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нстантинова, З. Държавност преди държавата (Българската възрожденска журналистика). С., 2000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ювлиева, В. Българското речниково дело през Възраждането. С., 1997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ков, Д. Проблеми на българската белетристика през Възраждането. С., 1970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ков, Д. Литература, общество, култура. С., 1982; вт. изд. 199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ков, Д. Писател-творба-възприемател през Българското възраждане. С., 1988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ков, Д. Българска възрожденска литература. Проблеми, жанрове, творци. т. 1 и 2, 1988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ков, Д. Български възрожденски културни и литературни средища в чужбина. С., 199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ков, Д. История на литературата и на възприемателя през Българското възраждане.  т. 1 и  т. 2, 2003,2004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нолакев, Хр. Между образа и четенето. Руската преводна белетристика през Възраждането. С., 199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ихова, Л. Българските календари. Пд., 1995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ихова, Л. Модерните потреби на Възраждането. С., 2001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лбантова, Ел. Възрожденският човек-утопии и реалности. В. Търново, 200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колова, Юл. Записки по българска възрожденска литература. Пд., 2004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чев, Б. Увод в южнославянския реализъм. С., 1971; вт. изд. 197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елева, И. Възраждания. Българистични студии. С., 199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енев, Б. История на новата българска литература. т. 1-4, С., 1976-1978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енев, П. Българската възрожденска драматургия. С., 1964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дев, Ив. Българската възрожденска литература от 40-те години на 19в. В. Търново, 198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дев, Ив. История на българската литература през Възраждането. В. Търново, 1997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анева, К. Гласове на Възраждането. С., 2001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ефанов, Валери. Участта Вавилон. Лица, маски и двойници в българската литература. С., 2000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Стефанов, Васил. История на българския театър. т. 1, С., 1997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чева, Е. Възрожденски семинари. Благоевград, 2011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палов, К. Проблеми на възрожденската поетика. С.,1978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палов, К. Проблеми на българската възрожденска литература. С.,198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палов, К. Възрожденци. С., т. 1, 1983 и  т. 2, 1990; вт. изд. 199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олевич, Й. Проблеми на българската възрожденска култура. С., 198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Шишманов, Ив. Избрани трудове. Съставител К. Топалов.  УИ“Св. Климент Охридски“.С., 201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Сборници със статии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лканският ХІХ век. Други прочити.,ЦАИ, С. 2006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исий Хилендарски и неговата епоха.С., 196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ългарската литература и народното творчество. Ред. Д. Леков. С., 1977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литературните жанрове през Възраждането. С., 197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юбен Каравелов. По случай 150 години от рождението му. С., 1990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ристо Ботев. Нови изследвания. С., 1990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Жанр и възприемател през Възраждането. В. Търново, 1991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сил Друмев-Климент Търновски в културната и политическата история на България. Шумен, 199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итература и Възраждане. Пловдив., 199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офит Бозвели и българската култура. С., 199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ечат и литература. С., 1994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дор Пеев. Научни изследвания. С.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Софроний Врачански. Сборник изследвания. Под редакцията на Д. Караджова и Ст. Таринска. С., 2004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офроний Врачански – книжовник и политик от Новото време. Сб. с материали от Международна научна конференция . С., 24 ноември 2011. С., 2013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зрожденският текст. В чест на 70-годишнината на проф. Д. Леков. С., 1998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ночетенията на текста. В чест на 60-годишнината на проф. К. Топалов. С., 200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образените текстове на Българското възраждане. В чест на Ст. Таринска. С., 2005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ред текстовете и емоциите на Българското възраждане. Сборник в чест на Румяна Дамянова. С.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Култура, идентичности, съмнения. Сб. в чест на проф. д.ф.н. Николай Аретов. С., 201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Специални изследвания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лександрова, Н. Робини, кукли и человеци. Представи за жената във възрожденската белетристика и в прозата на Любен Каравелов. С., Сонм, 201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нгелов, Б. Съвременници на Паисий. т. 1, 1963 и т. 2, 1964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нгелов, Б. Паисий Хилендарски. С., 1985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ретов, Н. Васил Попович. Живот и творчество. С., 2000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ретов, Н. Софроний Врачански. Живот и дело. С., 2017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рнаудов, М. Любен Каравелов. Живот, дело, епоха. С., 1964; вт. изд. 197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ева, С. Петко Славейков. Живот и творчество 1827-1870. С., 1968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еоргиев, Ем. Найден Геров. С., 197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етова, Е. Журналистическите езици на Възраждането (Българо-френски контексти). Фабер, В Търново, 2005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етова, Е. Почеркът на пътя. ХІХ век. Пътуването. Писането. Фабер, В.Търново, 2006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ълъбов, К. Петко Славейков. Живот, дейност, творчество.С., 19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инеков, П. Петко Р. Славейков. С., 195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неков, П. В света на Христо Ботев. С., 197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обрева, В. Българската възрожденска комедия. Типология и архитектоника. С., УИ, 2011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лчев, Ив. Рекламата през Възраждането. С., 1995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алинова, М. Детство и интелектуална история у възрожденските автри. С., 2012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иселков, В. Софроний Врачански. Живот и творчество. С., 196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нев, Ил. Илия Блъсков. С., 196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нев, Ил. Белетристът Каравелов. С., 1970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ков, Д. Васил Друмев-живот и дело. С., 197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ков, Д. Любен Каравелов. С., 1977; вт. изд. 1998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ков, Д. Тодор Пеев. Страници от живота и съдбата на един възрожденец. С., 1978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ков, Д. Райко Жинзифов. С., 197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еков, Д. Ръкописните учебници на Добри Чинтулов. С., 1987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илова, Д. Възрожденските значения на националното име.С., 200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инев, Д. Никола Козлев. С., 196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инчев, Ст. Из историята на българския роман. Побългарявания на чужди произведения. С., 1910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ихайлов, К. Петко Славейков. Поетически послания. С., 200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утафчиева, В. Книга за Софроний. С., 1978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лбантова, Ел. Прозата на Илия Блъсков. Шумен, 199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лбантова, Е. Одеса в българската история и литература. ХІХ век.Одеса, Друк, 200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елева, И. Ботев. Тялото на национализма. Пд., 1998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ътова, Н. Драматургия на българското. Националната идентичност във възрожденската дарама. С., 201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дев, Ив. Софроний Врачански. С., 198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стримски, Ив. Нешо Бончев. С., 198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анева, К. Апология на българското. Творчеството на Г. С. Раковски. С., 199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тефанов, В. Лабиринтите на смисъла. Критически речник за поезията на Хр. Ботев. С., 199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баков, Н. Добри Чинтулов. С., 1955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баков, Н. Братя Миладинови. С., 196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ринска, Ст. Прозата на Хр. Ботев. С., 1966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аринска, Ст. Христо Ботев. Литературноисторически изследвания. С., 2016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доров, Ил. Над Ботевия стих. С., 1988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доров, Ил. Различният Ботев. С., 199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палов, К. Петко Р. Славейков. С., 1979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палов, К. Григор Пърличев. Живот и дело. С., 198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палов, К. Ботев в пътя на възрожденската поезия. С., 199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палов, К. Христо Ботев-поет и публицист. С., 1997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палов, К. Раковски и Ригас в културно-историческите модели на Балканското Възраждане. С., 2003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нджиев, Ив., Унджиева, Цв. Христо Ботев-живот и дело.С., 1975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нджиева, Цв. Любен Каравелов. Белетрист и фейлетонист. С., 1968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емоданова, М. Творчество Васила Друмева и становление болгарской национальной литературы. С., 1987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ернокожев, Н. Любен Каравелов и българското възрожденско време. С., 1995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ернокожев, Н. От възраждане към прераждане или изкушаванията на българката: Чужденецът и неговите властвания в литературата на Българското възраждане. С., 2003.</w:t>
      </w:r>
    </w:p>
    <w:p>
      <w:pPr>
        <w:pStyle w:val="Heading3"/>
        <w:shd w:fill="F4F4F4" w:val="clear"/>
        <w:spacing w:before="0" w:after="115"/>
        <w:jc w:val="left"/>
        <w:rPr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Чернокожев, Н. Видяна България. Визуални образи на страната/ земята и хората в немскоезичната книжнина до 1879 г., С.,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правочна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нциклопедия на българската възрожденска литература. В. Търново, 1997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нциклопедия „Българско възраждане”. БАН, Институт за литература, С. 2014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чник на българската литература. С., 1976-1982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чник по нова българска литература. Пловдив, 1996.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>
          <w:rFonts w:cs="Times New Roman" w:ascii="Times New Roman" w:hAnsi="Times New Roman"/>
          <w:b/>
          <w:bCs/>
          <w:lang w:val="ru-RU"/>
        </w:rPr>
        <w:t>Съставил</w:t>
      </w:r>
      <w:r>
        <w:rPr>
          <w:rFonts w:cs="Times New Roman" w:ascii="Times New Roman" w:hAnsi="Times New Roman"/>
          <w:bCs/>
          <w:lang w:val="ru-RU"/>
        </w:rPr>
        <w:t>: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л. ас. д-р Надежда Александрова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л. ас. д-р Сирма Данова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Учебната програма е приета с решение на катедрен съвет протокол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bg-BG"/>
        </w:rPr>
        <w:t>…..</w:t>
      </w:r>
      <w:r>
        <w:rPr>
          <w:rFonts w:cs="Times New Roman" w:ascii="Times New Roman" w:hAnsi="Times New Roman"/>
          <w:lang w:val="ru-RU"/>
        </w:rPr>
        <w:t>…/……….</w:t>
      </w:r>
      <w:r>
        <w:rPr>
          <w:rFonts w:cs="Times New Roman" w:ascii="Times New Roman" w:hAnsi="Times New Roman"/>
          <w:lang w:val="bg-BG"/>
        </w:rPr>
        <w:t>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24.02.2018 г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: гл.ас д-р Надежда Александрова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.ас. д-р Сирма Данова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MS Sans Serif;Arial" w:hAnsi="MS Sans Serif;Arial" w:cs="MS Sans Serif;Arial"/>
      <w:b/>
      <w:bCs/>
      <w:sz w:val="32"/>
      <w:szCs w:val="32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4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5T13:24:00Z</dcterms:modified>
  <cp:revision>3</cp:revision>
  <dc:subject/>
  <dc:title>Проф</dc:title>
</cp:coreProperties>
</file>