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5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вод на филмови и медийни текстове (факултатив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Радост Железа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  <w:lang w:val="cs-CZ"/>
              </w:rPr>
              <w:t>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урсът по филмов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д от/на изуча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ски ези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 проф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ски, словашки, сръбски и хърватски, украински и чешки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жда основно в Нова конферентна за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за да може да се използва наличнта техника, като преподаватели и студенти често носят и лични лаптопи, таблети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личието на професионални кабини за синхронен превод в залата е уникална възможност за студентите да се обучават в истински условия и за устен превод на кратки документални или научно-популярни фил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ните, когато конферентната зала е заета с друго събитие, часовет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вод се провеждат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седателна з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ли Заседателна зал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личната мултимедийна тех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двете з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т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вод на крат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и на славянските езици, както и коментарни дискусии и анализи на проведения превод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курса студентите не само превеждат филми (със субтитри или устно), но участват с въпроси и коментари към преводите на колегите си. Подготовката на субтитри се извършва самостоятелно като всеки има възможност да избере програма, с която предпочита да работи. По време на дискусиите и анализите на вече преведените филми всеки студент участва с изказвания, въпроси и коментари на съответния славянски език. Дискусиите се превеждат изцяло, така че студентите едновременно упражняват и устен превод, изложение на собствено мнение и участие в диспут на съответния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учебния п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ито притежават необходимия потенциал и проявявят подчертано желание да придобият профилирани знания и ум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чават уникална възможн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се раразвиват и усъвършенстват в област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илмо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о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аквато до скоро нямаше в специалността Славянска фил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часовете се разширява тяхн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а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си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и допълнителни възможности за усъвършенстване уменията на студентите-слависти в обла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стния превод, за което предвиденото в задължителните часове по практически славянски език време е определено недостатъчн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Целта на факултативния курс по филмов превод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 бъдещи специалисти по съответните славянски езици и тяхната конкурентноспособност в съвременните пазарни отношения с оглед и на членството на страната ни в Европейския съюз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едение във филмовия прев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характеристики на дублажа и субтитр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ости при превода на документални, научно-популярни и художествени фил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дение в техническото оформяне на субтитр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презентация за някои от програмите за субтитр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чало на субтитрирането. Упражнение със собствена техника (лаптоп, таб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стен превод на полски видео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стен превод на словашки видео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стен превод на сръбски/хърватски видео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стен превод на украински видео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стен превод на чешки видео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едане на полски документален/научно-популярен филм, субтитриран от студенти. Коментар и анализ на пре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едане на словашки документален/научно-популярен филм, субтитриран от студенти. Коментар и анализ на пре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едане на сръбски/хърватски документален/научно-популярен филм, субтитриран от студенти. Коментар и анализ на пре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едане на украински документален/научно-популярен филм, субтитриран от студенти. Коментар и анализ на пре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едане на чешки документален/научно-популярен филм, субтитриран от студенти. Коментар и анализ на пре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питът се състои в практически задачи – устен превод на кратки документални или научно-популярни видеоматериали (дублаж) и писмен превод на документален, научно-популярен или художествен филм (субтитриране) от съответния славянски език на български и обратното. От студентите се очаква познаване на превежданата през учебната година лексика и умение да работят със специализиран софтуер за субтитриране. На изпита присъстват преподавателите от всички профили и студентите от курса по филмов превод. Накрая всички участват в коментарите и анализа на преведените филми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ирова, 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Масов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. Наблюдения върху субтитрирането като вид филмов превод от руски на български език.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Славистиката и българистиката днес: въпроси, идеи, посок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Благоевград, УИ "Неофит Рилски", 2015, 330-335.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 w:eastAsia="bg-BG"/>
        </w:rPr>
        <w:t xml:space="preserve">Бъчваров, Я. Проблеми на превода на чешки филми за българската телевиз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 w:eastAsia="bg-BG"/>
        </w:rPr>
        <w:t xml:space="preserve">Я. Бъчваров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bg-BG" w:eastAsia="bg-BG"/>
        </w:rPr>
        <w:t>Чешкият език в славянски контек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 w:eastAsia="bg-BG"/>
        </w:rPr>
        <w:t>, Хомо бохемикус, [Голяма чешка библиотека] 1996, № 4, 78-85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ичев, С. За културните референти и филмовия превод в другата култура.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Cross-linguistic Interaction: Translation, C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ntrastive and Cognitive Studies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Liber Amicorum in Honour of Prof. Bistra Alexieva, published on the occasion of her eightieth birthday (ed. by D.Yankova). Sofia, St. Kliment Ohridski University Press, 2014, 235-248.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5.03.2018 г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д-р Радост Железарова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en-US"/>
        </w:rPr>
        <w:t xml:space="preserve">Учебната програма е приета с решение на катедрен съвет протокол </w:t>
      </w:r>
      <w:r>
        <w:rPr>
          <w:rFonts w:cs="Times New Roman" w:ascii="Times New Roman" w:hAnsi="Times New Roman"/>
          <w:lang w:val="ru-RU" w:eastAsia="en-US"/>
        </w:rPr>
        <w:t xml:space="preserve">№ ** / .03.2018 </w:t>
      </w:r>
      <w:r>
        <w:rPr>
          <w:rFonts w:cs="Times New Roman" w:ascii="Times New Roman" w:hAnsi="Times New Roman"/>
          <w:lang w:val="bg-BG" w:eastAsia="en-US"/>
        </w:rPr>
        <w:t>год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4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sz w:val="24"/>
      <w:lang w:val="bg-BG" w:eastAsia="zh-C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4:00Z</dcterms:created>
  <dc:creator>BARAKOV</dc:creator>
  <dc:description/>
  <cp:keywords/>
  <dc:language>en-US</dc:language>
  <cp:lastModifiedBy>system-admin</cp:lastModifiedBy>
  <cp:lastPrinted>2012-05-08T13:27:00Z</cp:lastPrinted>
  <dcterms:modified xsi:type="dcterms:W3CDTF">2019-05-22T08:34:00Z</dcterms:modified>
  <cp:revision>2</cp:revision>
  <dc:subject/>
  <dc:title>Проф</dc:title>
</cp:coreProperties>
</file>