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акултет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0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0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учевието по български език в интеркултурна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подавател: доц. д-р Антония Радкова, гл. ас. д-р Мая Падеш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bg-BG"/>
        </w:rPr>
        <w:t>Асистент</w:t>
      </w:r>
      <w:r>
        <w:rPr>
          <w:rFonts w:cs="Times New Roman" w:ascii="Times New Roman" w:hAnsi="Times New Roman"/>
          <w:sz w:val="1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ване и защита на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Спецкурсът разглежда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следните актуални проблеми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зиково и културно многообразие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вропейска езикова полити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 езикова среда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дходи при преподаване на български език като чужд;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теркултурно образование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български образователни институции зад границ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  <w:t>Основната  цел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на СИД-а  е да</w:t>
            </w:r>
            <w:r>
              <w:rPr>
                <w:rFonts w:cs="Times New Roman" w:ascii="Times New Roman" w:hAnsi="Times New Roman"/>
                <w:sz w:val="22"/>
                <w:szCs w:val="28"/>
                <w:lang w:val="bg-BG"/>
              </w:rPr>
              <w:t xml:space="preserve"> даде както теоретична информация по посочените проблеми, така и практически умения, необходими при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преподаване на български език в интеркултурна и чуждоезикова сре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са студенти от Факултета по славянски филологии, които получават професионална педагогическа квалификация „учител”, както и всички останали студенти, които проявяват интерес към проблемите на преподаването на български език на чужденци, етнически българи в чужбина, емигранти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идобиване на знания </w:t>
            </w:r>
            <w:r>
              <w:rPr>
                <w:rFonts w:cs="Times New Roman" w:ascii="Times New Roman" w:hAnsi="Times New Roman"/>
                <w:sz w:val="22"/>
                <w:szCs w:val="28"/>
                <w:lang w:val="bg-BG"/>
              </w:rPr>
              <w:t xml:space="preserve">и на умения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а обучение по български език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в интеркултурна и чуждоезикова сред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bg-BG"/>
        </w:rPr>
      </w:r>
    </w:p>
    <w:tbl>
      <w:tblPr>
        <w:tblW w:w="925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55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Т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Езикова методика; основи на езиковото обучение; видове езиково обучение – като роден, чужд, майчин, втори, официален и т.н. Общото и различното в преподаването им. Процесите на учене и преподаване на езици, общо и различно между овладяване и учене; същност и развитие на многоезиковата и многокултурната компетентно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Езиково и културно многообразие; съвременни езици и езикови общности; европейска езикова политика. Малцинствени и мнозинствени езици; регионални, национални, официални езици. Европейски документи в областта на езиковите политики; Общата европейска езикова рамка – основен референтен документ; БЕ като чужд и Общата европейска езикова рамка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внища на владеене на език според ОЕЕР; езиков па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Подходи при изучаване на чужд език – граматико-преводни, директни и дейностни подходи в чуждоезиковото обучение. Интензивни и екстензивни методи за изучаване на чужд език. Комуникативно обучение по чужд език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нятие за комуникативна компетентност, компоненти на комуникативната компетентно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Мултилингвизъм и мултикултурализъм, билингвизъм и бикултуризъм. Психолингвистични и социални характеристики на билингвизма и бикултурализма. Лингвистични аспекти на билингвизма. Интерференция, видове интерференция. Понятие за междинен ез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Интеркултурно образование; интеркултурна компетентност – същност, функции, структура; отношението интеркултурна компетентност – лингвистични, социолингвистични, социокултурни, прагматични и цивилизационни компетентности; работа с културни концепти, прецедентни имена, културеми; преодоляване на стереотипни и предразсъдъчни предста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Езикова компетентност. Овладяване на особеностите на българската езикова система на различни равнища (фонетични, морфологични, синтактични и др.)</w:t>
            </w:r>
            <w:r>
              <w:rPr>
                <w:rFonts w:cs="Times New Roman" w:ascii="Times New Roman" w:hAnsi="Times New Roman"/>
                <w:sz w:val="22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Българското произношение (фонетична система) и особеностите на преподаването му в системата на обучението по БЕ като чужд. Типични трудности; анализ на грешките. Понятие за акцент и начини за преодоляването му. Усвояването на фонетични, фонологични, акцентни и интонационни особености на 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Граматична система на БЕ и обучението по граматика. Характеристика на граматичната система на БЕ като чужд. Трудности в овладяването на българската граматика. Системно и комуникативно преподаване на граматиката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идове граматични упражнения в овладяването на 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Българската лексика и особеностите на преподаването й. Взаимодействие на лексикалните системи; психолингвистично и лингвистично равнище. Видове лексикални упражнения. Българската идеоматика и преподаването й. Българска лексикография и използването й в преподаването на БЕ като чу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Речевите дейности в обучението по БЕ като чужд. Възприемането на устни текстове (слушане) и особености на преподаването им. Трудности във възприемането на устни текстове на български език. Видове рецепция и рецептивни умения; развитие на стратегийна компетентност в рецепцията на текст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Четенето като рецептивна речева дейност и особености на преподаването му. Трудности във възприемането на писмени текстове на български език. Видове рецепция и рецептивни умения; развитие на стратегийна компетентност в рецепцията на текст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владяване на особеностите на устното общуване. Монологична и диалогична реч; начини на преподаването им. Езикови и дискурсни характеристики на българската устна реч, техники за овладяването им, стратегии за реализация на устната ре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Писмена реч. Особености на българския писмен дискурс, норми за оформлението му, техники за обучение в писмена реч. Видове писмени текстове и овладяване на умения за съставянето им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тратегии за писа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Учебна документация в преподаването на български език като чужд: учебни програми, учебници, учебни помагала, тестове, електронни курсове и др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истанционно обуч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Контрол и оценяване на владеенето на български език като чужд. Равнища на владеене на българския език. Използване и съставяне на тестове по БЕ като чужд. Портфолиото като елемент на езиковото оценяв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Съвременни подходи в обучението (проектно обучение, работа в екип, решаване на проблеми, критическо мислене и др. в обученито по БЕ като чужд). Използването на аудиовизуални и информационни технологии в обучението по БЕ като втори/чужд език.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олята на съвременното медиапространство в изучаването на българския ез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Основна:</w:t>
      </w:r>
    </w:p>
    <w:p>
      <w:pPr>
        <w:pStyle w:val="NormalWeb"/>
        <w:spacing w:before="0" w:after="0"/>
        <w:rPr/>
      </w:pPr>
      <w:r>
        <w:rPr>
          <w:szCs w:val="28"/>
        </w:rPr>
        <w:t xml:space="preserve">Ангелова Т. </w:t>
      </w:r>
      <w:r>
        <w:rPr>
          <w:bCs/>
          <w:szCs w:val="28"/>
        </w:rPr>
        <w:t>Ролята на обучението по български език за интегрирането на ученици в двуезична среда</w:t>
      </w:r>
      <w:bookmarkStart w:id="0" w:name="1"/>
      <w:bookmarkEnd w:id="0"/>
      <w:r>
        <w:rPr>
          <w:bCs/>
          <w:szCs w:val="28"/>
        </w:rPr>
        <w:t>. Български език и литература, кн.6, 2003.</w:t>
      </w:r>
      <w:r>
        <w:rPr>
          <w:b/>
          <w:bCs/>
          <w:color w:val="004040"/>
          <w:sz w:val="32"/>
          <w:szCs w:val="36"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  <w:szCs w:val="28"/>
        </w:rPr>
        <w:t>Дикова, Т. , М. Падешка (съст.  и ред.). Лекторатите  –  български културни територии по света. София, 2015.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Европейско портфолио за стажант-преподаватели по езици (ЕПОСПЕ) - http://epostl2.ecml.at/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ща европейска езикова рамка: учене, преподаване, оценяване.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адешка М. Обучението по български език и идеята за интеркултурната компетентност. – Български език и литература, 2010/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 xml:space="preserve">Пенкова, Р. Интензивно обучение по българск език. София,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етров, Падешка. Тестови задачи по български език (за придобиване на българско гражданство). Булвест 2000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етров А. Дискурсният анализ в обучението по български език (5.-8. Клас). Булвест 2000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дкова А. Оценяване на писмената реч в чуждоезиковото обучение. София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Шопов Т. Вторият език. София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Шопов Т. Съвременните езици. </w:t>
      </w:r>
      <w:r>
        <w:rPr>
          <w:rFonts w:cs="Times New Roman" w:ascii="Times New Roman" w:hAnsi="Times New Roman"/>
          <w:sz w:val="24"/>
          <w:szCs w:val="28"/>
        </w:rPr>
        <w:t>София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</w:rPr>
        <w:t xml:space="preserve">Byrom, M., B. Gribkova and Hugh Starkey. Developing the intercultural dimension in language teaching. A practical introduction for teachers.  Language Policy Division Directorate of School, Out-of-School and Higher Education DGIV Council of Europe, Strasbourg 2002 </w:t>
      </w:r>
      <w:r>
        <w:rPr>
          <w:rFonts w:cs="Times New Roman" w:ascii="Times New Roman" w:hAnsi="Times New Roman"/>
          <w:sz w:val="24"/>
          <w:szCs w:val="28"/>
          <w:lang w:val="bg-BG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coe.int/t/dg4/linguistic/Source/Guide_dimintercult_EN.pdf</w:t>
        </w:r>
      </w:hyperlink>
      <w:r>
        <w:rPr>
          <w:rFonts w:cs="Times New Roman" w:ascii="Times New Roman" w:hAnsi="Times New Roman"/>
          <w:sz w:val="24"/>
          <w:szCs w:val="28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8"/>
        </w:rPr>
        <w:t>Zarate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Enseigner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ne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ulture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é</w:t>
      </w:r>
      <w:r>
        <w:rPr>
          <w:rFonts w:cs="Times New Roman" w:ascii="Times New Roman" w:hAnsi="Times New Roman"/>
          <w:sz w:val="24"/>
          <w:szCs w:val="28"/>
        </w:rPr>
        <w:t>trang</w:t>
      </w:r>
      <w:r>
        <w:rPr>
          <w:rFonts w:cs="Times New Roman" w:ascii="Times New Roman" w:hAnsi="Times New Roman"/>
          <w:sz w:val="24"/>
          <w:szCs w:val="28"/>
          <w:lang w:val="bg-BG"/>
        </w:rPr>
        <w:t>è</w:t>
      </w:r>
      <w:r>
        <w:rPr>
          <w:rFonts w:cs="Times New Roman" w:ascii="Times New Roman" w:hAnsi="Times New Roman"/>
          <w:sz w:val="24"/>
          <w:szCs w:val="28"/>
        </w:rPr>
        <w:t>re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Paris</w:t>
      </w:r>
      <w:r>
        <w:rPr>
          <w:rFonts w:cs="Times New Roman" w:ascii="Times New Roman" w:hAnsi="Times New Roman"/>
          <w:sz w:val="24"/>
          <w:szCs w:val="28"/>
          <w:lang w:val="bg-BG"/>
        </w:rPr>
        <w:t>, 198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  <w:tab/>
        <w:t xml:space="preserve">Съставил: </w:t>
        <w:tab/>
        <w:t>доц. Д-р А. Рад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гл.ас. д-р М. Падешка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e.int/t/dg4/linguistic/Source/Guide_dimintercult_EN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6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8:43:00Z</dcterms:modified>
  <cp:revision>5</cp:revision>
  <dc:subject/>
  <dc:title>Проф</dc:title>
</cp:coreProperties>
</file>