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470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Title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Title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о славянски филоло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1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1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3625" cy="15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.4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5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од в лингвокултурология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фн Валери Занглиг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701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4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по една от теми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„Увод в лингвокултурологията“ трябва да запознае студентите-филолози за взаимната връзка между език и култура, за начините, по които културата се отразява в език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и дисциплината „Увод в лингвокултурологията“ студентите би трябвало да са прослушали курсовете по общо езикознание и лексикология. Затова този СИД е найподходящ за студентите от 2 и 3 курс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се запознаят с основната терминология по лингвокултурология, да разглеждат различни езикови единици в лингвокултурния аспект, да отделят културния компонент в семантиката на езиковата единиц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6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о е култура (различни подходи към дефиницията).</w:t>
            </w:r>
          </w:p>
          <w:p>
            <w:pPr>
              <w:pStyle w:val="TextBodyIndent"/>
              <w:snapToGrid w:val="false"/>
              <w:ind w:lef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културологията като наука </w:t>
            </w:r>
          </w:p>
          <w:p>
            <w:pPr>
              <w:pStyle w:val="TextBodyIndent"/>
              <w:snapToGrid w:val="false"/>
              <w:ind w:lef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, цели, методи, място на ЛК сред другите лингвистични дисциплин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 връзка между език и култура. Културна конотация в езиковите знаци от различно езиково равнище. Лингвокултуреми като единици на лингвистичното пол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78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цептуализация на света с помощта на езика. (универсална и национално специфична). Езикова картина на света. Отражение на езиковата картина на света в единици от различно езиково равнищ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трешната форма на думата като проявление на езиковата картина на света.</w:t>
            </w:r>
          </w:p>
          <w:p>
            <w:pPr>
              <w:pStyle w:val="NormalWeb"/>
              <w:snapToGrid w:val="false"/>
              <w:spacing w:before="28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фори и образи като предмет на Л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гвокултурният аспект на руската фразеология. Фразеологизмите като „най-културоносните“ езикови единиц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ремии като стереотипи на народното съзнание.</w:t>
            </w:r>
          </w:p>
          <w:p>
            <w:pPr>
              <w:pStyle w:val="NormalWeb"/>
              <w:snapToGrid w:val="false"/>
              <w:spacing w:before="28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цедентни текстов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ата личност (универсално, национално и индивидуално в езиковата личност). Концепцията за вторична езикова личнос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5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TextBody"/>
        <w:numPr>
          <w:ilvl w:val="0"/>
          <w:numId w:val="3"/>
        </w:numPr>
        <w:spacing w:before="36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пресян Ю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 человека по данным языка: Попытка системного описания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Я, 1995, № 1.</w:t>
      </w:r>
    </w:p>
    <w:p>
      <w:pPr>
        <w:pStyle w:val="Normal"/>
        <w:numPr>
          <w:ilvl w:val="0"/>
          <w:numId w:val="3"/>
        </w:numPr>
        <w:spacing w:before="36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утян Г.А. Язык и картина мира /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логические науки, 197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жбицкая А. Культура. Познание. – М.: Рус. Словари, 199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ещагин Е.М., Костомаров В.Г. Язык и культура: Лингвокраеведение в преподавании русского языка как иностранного. – М., 1983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ркачевС.Г.Лингвокультурология, языковая личность, концепт: Становление антропоцентрич. парадигмы в языкознании // </w:t>
      </w:r>
      <w:r>
        <w:rPr>
          <w:rFonts w:cs="Times New Roman" w:ascii="Times New Roman" w:hAnsi="Times New Roman"/>
          <w:sz w:val="24"/>
          <w:szCs w:val="24"/>
          <w:lang w:val="bg-BG"/>
        </w:rPr>
        <w:t>Филологические нау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1, № 1.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64-72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робьев В.В. Лингвокультурология в кругу других гуманитарных наук // Русский язык за рубежом. – 199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№2. – С. 76-8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мбольдт В. Характер языка и характер народа  // В. фон Гумбольдт. Язык и философия культуры. – М.: Прогресс, 1985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ровольский Д. О. Национально-культурная специфика во фразеологии // ВЯ – 1997, № 6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вегинцев В.А. Теоретико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нгвистические предпосылки гипотезы Сепира-Уорфа // Новое в лингвистике. – Вып. 1. – М., 1960. – С. 111-134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омаров В.Г., Бурвикова Н.Д. Как тексты становятся прецедентными // Русский язык за рубежом. – 1994. – №1. – С. 73-76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шарная С.А. В зеркале лексикона: Введение в лингвокультурологию. – Белгород: Изд-во Белгородского гос. университета, 1999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лова В.А. Введение в лингвокультурологию: Учебное пособие. – М.: Наследие, 1997. 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киенко В.М. Образы русской речи. – Л.: ЛГУ, 1986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рзин Л.Н. О лингвокультурологии, ее содержании и методах // COLLEGIUM. - 1997, № 1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ебренников Б.А. Роль человеческого фактора в языке: Язык и мышление. – М.: Наука, 1998.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оленко А.Т. Основы лингвокультурологии : учеб</w:t>
      </w:r>
      <w:r>
        <w:rPr>
          <w:rFonts w:cs="Times New Roman" w:ascii="Times New Roman" w:hAnsi="Times New Roman"/>
          <w:sz w:val="24"/>
          <w:szCs w:val="24"/>
          <w:lang w:val="bg-BG"/>
        </w:rPr>
        <w:t>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обие. 2-е изд. – М. : Флинта : Наука, 2005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динов В.А. Язык как составная часть культур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chudinov.ru/yazyik-kak-sostavnaya-chast-kulturyi/1/</w:t>
        </w:r>
      </w:hyperlink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умак Л.Н. Синтаксические единицы языка как носители национально-культурной информации. – Минск, 1994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овлева Е.С. Русская языковая картина мира. – М.: Гнозис, 199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утюнова Н.Д. Аномалии и язык (К проблеме языковой «картины мира») // Вопросы языкознания. – 198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№3. – С. 3-19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утюнова Н.Д. Язык и мир человека. -- М., 1998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кольдов С.А. Концепт и слово // Русская словесность: Антология. – М.: Academia, 1997. – С. 267-279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льчиков Ю.А. Культуроведческий аспект филологических дисциплин // Филологические науки. – 199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№4. – С. 48-56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гина А.А. Мир животных в мире слов. – М., 1995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родилк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. Железной рукой - по языку!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ru-RU"/>
        </w:rPr>
        <w:t>"З</w:t>
      </w:r>
      <w:r>
        <w:rPr>
          <w:rFonts w:cs="Times New Roman" w:ascii="Times New Roman" w:hAnsi="Times New Roman"/>
          <w:sz w:val="24"/>
          <w:szCs w:val="24"/>
          <w:lang w:val="bg-BG"/>
        </w:rPr>
        <w:t>нание - 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№ 12, 2008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ркхарт Ф. Язык, социальное поведение и культура // Образ мира в слове и ритуале. -- М., 1992.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жбицкая А. Сопоставление культур через посредство лексики и прагматики. / Пер. с англ. А.Д. Шмелева. – М., 20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жбицкая А. Язык. Культура. Познание. -- М., 1996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дина Т.И. Словообразование и “сокрытые смыслы” языка культуры // Вестник МГУ. Сер. 9. Лингвистика и межкультурная коммуникация. – 200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№2. – С. 14-32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рещагин Е.М. Библеистика для всех - М. : Наука, 2000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ещагин Е.М., Костомаров В.Г. Лингвострановедческая теория слова. – М., 1980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качев С.Г. и др. Лингвокультурный концепт: типология и области бытования. -  Волгоград, 2007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робьев В.В. К понятию поля в лингвокультурологии // Русский язык за рубежом. – 199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№5. – С. 101-106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робьев В.В., Василюк И.П. Лингвокультурологическая компетенция как языковая “картина мира” // Когнитивная лингвистик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Ч.1. – Минск, 1997. – С. 17-22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робьевВ.В. Лингвокультурология : (теория и методы) – М. : Изд-во РУДН, 1997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володова М.В., Котвицкая Э.С. О подлежащем и категории причинности в русском языке (К вопросу о некоторых характеристиках русского языкового сознания в концепции А.Вежбицкой) // Вестник Московского ун-та. Сер. 9. Филология. – 1999. – № 5. – С. 66-88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к В.Г. Фразеорефлексы в этнокультурном аспекте // Филологические науки, 1995, №4. – С. 47-55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дков Д.Б. Межкультурная коммуникация: проблема обучения. – М.: Изд-во МГУ, 2000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дков Д.Б. Коннотации и символические значения единиц вербальных культурных кодов // Русский язык: исторические судьбы и современность. – М., 2004. – С. 115-116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брова К.Ю. О языковой относительности в лингвистике // Филологические науки. – 1991. – №2. – С. 61-69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ова А.О. Образы и эталоны в устойчивых сравнениях, характеризующие предметы, ситуации, явления природы (на материале рус., англ., нем. языков) Минск, БГУ, 2008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жкина Т. Н. О «трех китах» формирования языковой личности // Мир русского слова - 2003, №2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бровская О.Г. Культурно-национальная специфика фразеологических единиц в аспекте национального мировидения // Славянские духовные традиции Сибири. – Тюмень: Изд-во Тюменск. госуниверситета, 1999. – С. 61-66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данова В. В. Пословицы и поговорки как источник изучения русского культурно-языкового сознания ./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б.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ые слои во фразеологизмах и дискурсных практиках - М. : Языки слав. культуры, 2004. -  С. 151-160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лизняк А. и др. Ключевые идеи русской яз</w:t>
      </w:r>
      <w:r>
        <w:rPr>
          <w:rFonts w:cs="Times New Roman" w:ascii="Times New Roman" w:hAnsi="Times New Roman"/>
          <w:sz w:val="24"/>
          <w:szCs w:val="24"/>
          <w:lang w:val="bg-BG"/>
        </w:rPr>
        <w:t>ык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тины мира // Отечественные записки, 2002, № 3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а Е.В. Пословичная концептуализация мира (на материале английских и русских пословиц). Дисс. … доктора филол. наук. СПб, 2003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агьозова Снежина. </w:t>
      </w:r>
      <w:r>
        <w:rPr>
          <w:rFonts w:cs="Times New Roman" w:ascii="Times New Roman" w:hAnsi="Times New Roman"/>
          <w:sz w:val="24"/>
          <w:szCs w:val="24"/>
          <w:lang w:val="bg-BG"/>
        </w:rPr>
        <w:t>Фразеология и кул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/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зик и манталитет - София, 200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7-72. 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асик В.И. Концепты-регулятивы // Сб. Язык, сознание, коммуникация - М.: МАКС Пресс, 2005. Вып. 30.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 95-108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аулов Ю. Н. Русский язык и языковая личность. -- М., 1987. Изд. 7-е, 2010. Колесов В.В. Отражение русской ментальности в слове // Колесов В.В. Жизнь происходит от слова. – М.: Златоуст, 1999. – С. 112-137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нилов О.А. Языковые картины мира как производные национальных менталитетов. – М., 1999. (2-е изд. 2002)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омаров В.Г. Бурвикова Н.Д. Как тексты становятся прецедентными // Русский язык за рубежом – 1994. - №1.- С.73-76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стомаров В.Г. Русский язык в современном диалоге культур // Русский язык за рубежом. – 1999. – №4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шарная С.А. Граматический род как лингвокультурный концепт // Русский язык: исторические судьбы и современность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., 2004. - С. 119-120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ысин Л.П. Владение языком: лингвистический и социокультурный аспекты // Язык – культура – этнос. – М.: Наука, 1994. – С. 66-78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до Р. Лингвистика поверх границ культур // Новое в зарубежной лингвистике. Вып. ХХУ. - М.: Прогресс, 1989. С. 32 – 62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яш И.Я. Культура и язык // Чалавек. Грамадства. Свет. – 1998. - №3. – С. 34-49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това А.Д. Лингвокультурологическое поле в описании языка и культуры // Функциональная семантика языка. – М., 1997. – Ч.2. – С. 352-353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хачёв Д.С. Концептосфера русского языка // Русская словесность: Антология. – М.: Academia, 1997. – С. 280-287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хачев Д.С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ультура как целостная среда </w:t>
      </w:r>
      <w:r>
        <w:rPr>
          <w:rFonts w:cs="Times New Roman" w:ascii="Times New Roman" w:hAnsi="Times New Roman"/>
          <w:sz w:val="24"/>
          <w:szCs w:val="24"/>
          <w:lang w:val="ru-RU"/>
        </w:rPr>
        <w:t>// Новый мир. 1994, №8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ман Ю. М. Несколько мыслей о типологии культур // Языки культуры и проблемы переводимости. -- М., 1987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овский М.М. Язык – миф – культура. Символы жизни и жизнь символов. – М., 1996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оха М. Фразеология и национальная картина мира: фразеологизмы с компонентом-названием дерева в восточнославянских и польском языках. – АКД. – Минск, 1996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лова В.А. Лингвокультурология. Уч. пособие для студентов вузов. - М: Аcademia, 2001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лова В.А. Языковая картина мира и культура // Когнитивная лингвистика. – Минск, 1997. – Ч.1. – С. 59-64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ков Михаил. Защо сме различни . Второ преработено и допълнено издание.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7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киенко В.М. В глубь поговорки. – М., 1975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ин В.П. Русская метафора: параметры классификации // Филологические науки. – 2000. – №2. – С. 66-74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рзин Л.Н Язык, текст и культура // Человек – текст – культура. – Екатеринбург, 1994. – С. 160-169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о-культурный компонент в тексте и языке: Материалы докл. III Междунар.науч.конф. под эгидой МАПРЯЛ, Минск, 7-9 апреля 2005г.: В 3ч. / Отв. ред. А.В.Зубов, С.М.Прохорова. – Минск: МГЛУ, 2005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щименко Г.П. Язык и культура в истории этноса // Язык – культура – этнос. – М.: Наука, 1994. – С. 78-98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унов Марин. Ценностите на българите: съвременен портрет на европейски фон. - София: Стопанство, 2009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пцов О.Г. Языковая ментальность: способ представления мира // Вопросы языкознания. – 1990. – №6. – С. 110-122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рова С.М. Национально-культурный компонент текста. – Минск, 1994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валова В.И. Язык как деятельность: Опыт интерпретации концепции В.Гумбольдта. – М., 1982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бня А.А. Мысль и язык // Русская словесность: Антология. – М.: Academia, 1997. – С. 51-65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пир Э. Избранные труды по языкознанию и культурологии: Пер. с англ. – М.: Прогресс, Универс, 1993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анов Ю.С. Константы. Словарь русской культуры. – М., 1997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асов Е.Ф. Язык и культура: методологические проблемы // Язык – культура – этнос. – М.: Наука, 1994. – С. 105-112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ланов З.К. Язык и культура: Учеб. пособие по с/к. – Петрозаводск, 1984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как явление культуры. – Новосибирск, 1989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ехова Л.И. Устойчивые сравнения. Русско-белорусско-немецкие параллели // Русский язык в изменяющемся мире. – Минск. – Ч.1. – С. 139-142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р-Минасова С.Г. Война и мир языков и культур. - М., 2008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-Минасова С.Г. Язык и межкультурная коммуникация. – М., 2000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стой Н.И. Язык и народная культура: Очерки по славянской культурологии и этнолингвистике. – М., 1995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бецкой Н.С. История. Культура. Язык. – М., 1995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лицина В.П., Мокиенко В.М. Русские фразеологизмы: Лингвострановедческий словарь / Под ред. Е.М.Верещагина и В.Г.Костомарова. – М.: Русский язык, 1990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ппова М.М. Парадоксы и стереотипы межкультурного общения представителей русской и британской культур // Вестник Моск.ун-та. Сер. 9. Филология. – 2002. – №3. – С. 64-83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нтингтон С. Столкновение цивилизаций? // Полис. 1994, № 1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ченкова Л.И., Шашков Ю.А. Зоонимы как национальные маркёры разных культур // Национально-культурный компонент в тексте и языке. – Минск, 1999. – Ч.3. – С. 119-121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данцева Т.З. Идиоматика и культура (постановка вопроса) // Вопросы языкознания. – 1996. – №1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динов А.П. Россия в метафорическом зеркале // Русская речь. – 2001, №3. С. 42-48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динов А.П. Россия в метафорическом зеркале // Русская речь. – 2002, №3. С. 42-46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мак Л.Н. Синтаксические единицы языка как компоненты лингвокультурологического поля // Шануючы спадчыну Я.Карскага: Мат. IV нав. чыт. – Гродна, 1994. – Ч.1. – С. 75-80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овлева Е.И. Русская языковая картина мира. – М.: Гнозис, 1994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сюкевич Е.Н. Национально маркированная лексика в паремиях (на материале русских и английских пословиц и поговорок) // Веснік БДУ. Серыя 4. Філалогія. Журналістыка. Педагогіка. – 2002. – №3. – С. 71-7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6.01.2017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  доц, дфн Занглигер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720" w:top="170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25971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1.35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D2A800"/>
      <w:u w:val="single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Основен текст 3"/>
    <w:basedOn w:val="Normal"/>
    <w:qFormat/>
    <w:pPr/>
    <w:rPr>
      <w:sz w:val="28"/>
      <w:szCs w:val="28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chudinov.ru/yazyik-kak-sostavnaya-chast-kulturyi/1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43:00Z</dcterms:created>
  <dc:creator>BARAKOV</dc:creator>
  <dc:description/>
  <cp:keywords/>
  <dc:language>en-US</dc:language>
  <cp:lastModifiedBy>tiny3</cp:lastModifiedBy>
  <cp:lastPrinted>2012-05-08T12:27:00Z</cp:lastPrinted>
  <dcterms:modified xsi:type="dcterms:W3CDTF">2018-01-23T08:47:00Z</dcterms:modified>
  <cp:revision>4</cp:revision>
  <dc:subject/>
  <dc:title>Проф</dc:title>
</cp:coreProperties>
</file>