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СКА ФИЛОЛОГИЯ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БЪЛГАРСКА ЛИТЕРАТУРА ОТ ОСВ. ДО ПЪРВАТА СВ. ВОЙН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Николай Чернокож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/у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има цел да представи българската литература от периода в нейната вътрешна динамика и интензивността на междукултурни общувания, особено в свързаността й с различните славянски литератури. Очертани са основните промени, обхващащи статуса на литературата, на писателя, на писателски общности и групи, на периодични издания. Вътрешната динамика е проследена през оптиката на генерационни и идеологически противопоставя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хуманитарна подготвеност и готовност за проблематизиране на стабилизираните представ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ритическо осмисляне на културноисторически формирани и наложени образи на/за българскат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Освобождението и начините на неговото осмисляне чрез литерату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оциокултурната рамка на следосвобожденското време – създаването на  институци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е на епическа равносметка – моделиране на образа на близкото мин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лтурният живот до Съединението; Съединението – стъпка за постигане на цял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анрови трансформации – овладяване на образите на страданието и героизм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Ваз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 Сто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Последното десетилет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век – философическа и сатирическа поезия (Михайловски), другите светове (А.Константинов, К. Велчиков, К. Христов), столицата (Вазов).  Система на лирическите жанрове. 5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ян Михайловск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 Вели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о Констант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Българското село – потребност от „родно”, конструиране на образ на традиционния живот, разказваческ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дор Влайков/Михалаки Георг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 Страшим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 Х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Модерни схващания за литературата – платформата на кръга „Мисъл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чо Славей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Кръст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тко Тодор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. Яв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Модерността поетически, театрални и критически заявя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еатър и драматургия – сцената и срещите на нея: с европейските тенденции, с възрожденските традиции, със себеоткривателството и модерния 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Градът на модерния човек – лирически, белетристични, публицистични и критически про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Димитър Бояджиев/Христо Яс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имволизмът и неговите кръг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еодор Тра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Димчо Дебеля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Емануил Поп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Николай Лил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аят на 70-те години – свършило ли е Възраждането? Основни характеристики на литературното съзн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намика на публицистично-литературния обмен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Жанрова картина. Културен живот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Вазов. „Неотдавна. Спомени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ата история като историзиращ нарати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ари Стоянов. „Записки по българските въстания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ност, историзъм, художе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Михайловски. „Философически и сатирически сонети”. Философско-моралистична линия в творчеството му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енецът в дисциплинарните пространства . Георги Стаматов (разказът „Вестовой Димо”), Антон Страшимиров (разказът „Косьо”), Тодор Влайков (разказът „Вестовой”), Елин Пелин (разказът „В съдилището”), Иван Вазов (разказът „Тъмен герой”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описателство и ретроутопия. Тодор Влайков (разказът „Дядо Славчовата унука”, „Леля Гена”, „Чичо Стайко”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трашимиров. Разказите „Черньо” и „Косю”. Индивидуалистични и модерни иде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еска програма на кръга „Мисъл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стична трактовка на фолклорни сюжети – Пенчо Славейков и Петко Тодоро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а българска драматургия – поява и прояви. Формиране на модерен драматургичен канон в българската литература в началото на ХХ век – историческ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етко Тодоров като драматург – реализация на естетическата програма на индивидуализма в драматургията. Драмата „Зидари” - модерна интерпретация на фолклорни сюже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зация и психолог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Страшимиров като драматург. Модернистични експерименти. „Вампи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мата „В полите на Витоша” от Я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ян Магесникът” от Кирил Христов – между индивидуализма и патри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азвитие на съвременна комедиография: Ст. Л. Костов. „Мъжемразка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tLeast" w:line="240"/>
        <w:ind w:right="7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следвания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тория на българската литература. Т. 3</w:t>
      </w:r>
    </w:p>
    <w:p>
      <w:pPr>
        <w:pStyle w:val="Normal"/>
        <w:spacing w:lineRule="atLeast" w:line="240"/>
        <w:ind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етов, Н. Чернокожев, Н. Българска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Един опит за история.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. Игов – История на новата българска литератур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меон Янев – Традиции и жанр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ра Панова – Вазов, Елин Пелин, Йовков – майстори на разказ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та критика за: Вазов, Алеко Константинов, Елин Пелин, Пенчо Славейков, Яворов, Дебелянов ….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критици: Владимир Василев, Иван Мешеков, Димо Кьорчев, Боян Пенев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 Георгиев – Анализационни наблюдения; 120 литературни години; Нова книга за българския народ; Анализи ч.1 и . 2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 Стефанов – Участта Вавилон</w:t>
      </w:r>
    </w:p>
    <w:p>
      <w:pPr>
        <w:pStyle w:val="Normal"/>
        <w:spacing w:lineRule="atLeast" w:line="240"/>
        <w:ind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лери Стефанов – Българска литератур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дравко Чолаков – Душата на художник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хаил Неделчев – Социални стилове, критически сюжети; Яворов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нчо Жечев – Въведение в изучаването на новата българска литератур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ен Кирова – Българска литература от освобождението до Първата световна война. 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залия Ликова – Проблеми на бълграския символизъм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залия Ликова – Портрети на българските символисти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меон Хаджикосев – Българският символизъм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 Илиев – Пътищата на българските символисти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уждаеща естетика (антология)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Радославов – История на новата българска литератур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Цанев – Съчинения в 4 том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Зарев – Панорама на българската литератур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а Цанева – Поет и общество; Писатели и творби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ворби и прочити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временни прочити на класиката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та литература – фигури на четенето</w:t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right="7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8.02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Николай Чернокож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0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3:20:00Z</dcterms:modified>
  <cp:revision>3</cp:revision>
  <dc:subject/>
  <dc:title>Проф</dc:title>
</cp:coreProperties>
</file>