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лавянска филолог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</w:t>
      </w:r>
      <w:r>
        <w:rPr/>
        <w:t>)</w:t>
      </w:r>
    </w:p>
    <w:tbl>
      <w:tblPr>
        <w:tblW w:w="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Н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аименование: </w:t>
      </w:r>
      <w:r>
        <w:rPr>
          <w:rFonts w:cs="Times New Roman" w:ascii="Times New Roman" w:hAnsi="Times New Roman"/>
          <w:b w:val="false"/>
          <w:sz w:val="24"/>
          <w:szCs w:val="24"/>
        </w:rPr>
        <w:t>Текуща педагогическа практика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Преподавател: </w:t>
      </w:r>
      <w:r>
        <w:rPr>
          <w:rFonts w:cs="Times New Roman" w:ascii="Times New Roman" w:hAnsi="Times New Roman"/>
          <w:bCs w:val="false"/>
          <w:lang w:val="ru-RU"/>
        </w:rPr>
        <w:t>Проф. д-р Татяна Ангелова</w:t>
      </w:r>
      <w:r>
        <w:rPr>
          <w:rFonts w:cs="Times New Roman" w:ascii="Times New Roman" w:hAnsi="Times New Roman"/>
        </w:rPr>
        <w:t>,</w:t>
      </w:r>
    </w:p>
    <w:p>
      <w:pPr>
        <w:pStyle w:val="Heading3"/>
        <w:spacing w:lineRule="auto" w:line="360"/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ф. д-р Владимир Атанасов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0 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Текущата педагогическа прак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 вторият етап от педагогическата практика на студентите, придобиващи професионална квалификация „учител по български език и литература”. Реализира се подготовка и изнасяне на пробен урок по български език и по литература под непосредственото ръководство на преподавател от Катедрата по методик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лява подготовка за преддипломна практика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урсъ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има за цел да запозна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студентите с практико-приложни аспекти на езиковото и литературното образование. Студентите наблюдават анализират в педагогическа  група различни по цел, съдържание, вид и функции уроци в гимназиална степен, на учителя и на всеки от останалите студенти в групата. Студентите изграждат знания и умения да разбират и прилагат основни в методика на обучението по литература – урок, практически решения, проблемна и комуникативна ситуация, форми на контрол и оценяване на знания и на умения, взаимодействие с учениците, различни  преподавателски стилове ии стилове на учене.         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ущата педагогическа практика се провежда през седмия семестър на бакалавърската степе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пешно завършен първи етап от педагогическата практика (Хоспитиран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, които се подготвят за учители по български език  и литература в средното училище се подготвят за изнасяне на урок по литература в прогимназиален и гимназиален етап по ръководството на преподавател от Катедрата по методика. Студентите следва да: прилагат знанията си за същността, структурата и функциите на езиковото и литературно образование в средното училище в реална учебна среда; да структурират проекти за урок под ръковоството на преподавателя, да ги синхронизират с базовия учител, да разработват различни  функционални модели на урока като основна учебна единица. </w:t>
            </w:r>
          </w:p>
          <w:p>
            <w:pPr>
              <w:pStyle w:val="Normal"/>
              <w:ind w:firstLine="437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тудентите следва да: прилагат  методическите, литературните и комуникативните си компетентности; да се запознаят с учебната програма и учебниковата статия; да изготвят план за пробен урок; да участват в анализа на изнесените уроци; да коментират и предлагат конщретни редакци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одически варианти в урока по български език и лите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ци и учебни помагала в обучението по  български език и литература в средното умилище. Анализ на учебното съдърж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ът по български език и литература - проект. Методическа варианти при планиране и изнасяне на урок по лите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ане на аудиовизуално съдържание и информационни технологии в урока по български език 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та в урока по български език  и литература - вид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е и подготовка, изнасяне и наблюдение, анализ на изнесения урок, критичен методически коментар в съдействие с ръководителя на практиката и базовия учител за всеки студент от педагогическата груп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рок по български език  и литератур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дейности в урока по литература: лекционни, индивидуални, директни, групови. Интегрирано обучение по литература и кул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 оценяване в педагогическата практика – теоретични, методически, комуникативни, ИКТ. Тест и текст при оценяването по лите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тното взаимодействие учител – ученик. Монолог. Диалог.Интерактивнос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 анализ на изнесен урок по литература – принципи, рефлексия, оценка, самооцен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яне на педагогическо портфоли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</w:tbl>
    <w:p>
      <w:pPr>
        <w:pStyle w:val="Heading4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СН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гелова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тодика на обучението по български език. Съвременни проблеми. С., СЕМА РШ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гелова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ценяването в обучението по български ез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танасов</w:t>
      </w:r>
      <w:r>
        <w:rPr>
          <w:rFonts w:cs="Times New Roman" w:ascii="Times New Roman" w:hAnsi="Times New Roman"/>
          <w:sz w:val="24"/>
          <w:szCs w:val="24"/>
          <w:lang w:val="bg-BG"/>
        </w:rPr>
        <w:t>,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икола Вапцаров в света на постмодерната комуникация. Просвета, С., 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тана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л. Концептът нагласи в културната антропология и социалната психология (с. 61-131). В: -  </w:t>
      </w:r>
      <w:r>
        <w:rPr>
          <w:rFonts w:cs="Times New Roman" w:ascii="Times New Roman" w:hAnsi="Times New Roman"/>
          <w:sz w:val="24"/>
          <w:szCs w:val="24"/>
          <w:lang w:val="bg-BG"/>
        </w:rPr>
        <w:t>Европеистика и европейски ценностни нагласи, съставител, съавтор, Изд. Д. Яков, С.,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рджиков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р. (съставители) Езикът и литературата. Методически парадигми и образователни политики. С., Фондация „Млада България”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ържавни образователни стандарти за учебно съдържание по български език</w:t>
      </w:r>
      <w:r>
        <w:rPr>
          <w:rFonts w:cs="Times New Roman" w:ascii="Times New Roman" w:hAnsi="Times New Roman"/>
          <w:sz w:val="24"/>
          <w:szCs w:val="24"/>
          <w:lang w:val="bg-BG"/>
        </w:rPr>
        <w:t>. - https://www.mon.bg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Йовева</w:t>
      </w:r>
      <w:r>
        <w:rPr>
          <w:rFonts w:cs="Times New Roman" w:ascii="Times New Roman" w:hAnsi="Times New Roman"/>
          <w:sz w:val="24"/>
          <w:szCs w:val="24"/>
          <w:lang w:val="bg-BG"/>
        </w:rPr>
        <w:t>, Р. Методика на литературното образование. Шумен: Еп. Константин Преславски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Йовева</w:t>
      </w:r>
      <w:r>
        <w:rPr>
          <w:rFonts w:cs="Times New Roman" w:ascii="Times New Roman" w:hAnsi="Times New Roman"/>
          <w:sz w:val="24"/>
          <w:szCs w:val="24"/>
          <w:lang w:val="bg-BG"/>
        </w:rPr>
        <w:t>, Р. Механизми на властта и диалогът в литературнообразователния дискурс. – Български език и литература, 2002, № 2–3, 22–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а европейска езикова рам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ене, преподаване, оценяване. МОН, РЕЛАКСА, Варна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етров, А. </w:t>
      </w:r>
      <w:r>
        <w:rPr>
          <w:rFonts w:cs="Times New Roman" w:ascii="Times New Roman" w:hAnsi="Times New Roman"/>
          <w:sz w:val="24"/>
          <w:szCs w:val="24"/>
          <w:lang w:val="bg-BG"/>
        </w:rPr>
        <w:t>Ключовата компетентност „Общуване на роден език” и обучението по български език. – Български език и литература, бр. 2, 200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, А</w:t>
      </w:r>
      <w:r>
        <w:rPr>
          <w:rFonts w:cs="Times New Roman" w:ascii="Times New Roman" w:hAnsi="Times New Roman"/>
          <w:sz w:val="24"/>
          <w:szCs w:val="24"/>
          <w:lang w:val="bg-BG"/>
        </w:rPr>
        <w:t>. Проблеми на комуникативно ориентираното обучението по български език. С., Булвест 2000, 201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дкова</w:t>
      </w:r>
      <w:r>
        <w:rPr>
          <w:rFonts w:cs="Times New Roman" w:ascii="Times New Roman" w:hAnsi="Times New Roman"/>
          <w:sz w:val="24"/>
          <w:szCs w:val="24"/>
          <w:lang w:val="bg-BG"/>
        </w:rPr>
        <w:t>, А. Методът в методиката. – В: Езикът и литературата: методически парадигми и образователни политик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., 2005, 117–1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мпъл</w:t>
      </w:r>
      <w:r>
        <w:rPr>
          <w:rFonts w:cs="Times New Roman" w:ascii="Times New Roman" w:hAnsi="Times New Roman"/>
          <w:sz w:val="24"/>
          <w:szCs w:val="24"/>
          <w:lang w:val="bg-BG"/>
        </w:rPr>
        <w:t>, Ч., К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ередит</w:t>
      </w:r>
      <w:r>
        <w:rPr>
          <w:rFonts w:cs="Times New Roman" w:ascii="Times New Roman" w:hAnsi="Times New Roman"/>
          <w:sz w:val="24"/>
          <w:szCs w:val="24"/>
          <w:lang w:val="bg-BG"/>
        </w:rPr>
        <w:t>, Дж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ийл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к учим: изложение на основните принципи. С.: ЕТО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илище за утрешния ден. Резултати от участието на България в Програмата за международно оценяване на учениците – </w:t>
      </w:r>
      <w:r>
        <w:rPr>
          <w:rFonts w:cs="Times New Roman" w:ascii="Times New Roman" w:hAnsi="Times New Roman"/>
          <w:sz w:val="24"/>
          <w:szCs w:val="24"/>
        </w:rPr>
        <w:t>PIS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9</w:t>
      </w:r>
      <w:r>
        <w:rPr>
          <w:rFonts w:cs="Times New Roman" w:ascii="Times New Roman" w:hAnsi="Times New Roman"/>
          <w:sz w:val="24"/>
          <w:szCs w:val="24"/>
          <w:lang w:val="bg-BG"/>
        </w:rPr>
        <w:t>. С.: ЦКОКО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чебни програ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български език. - https://www.mon.bg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озова,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ебната задача по български език. Бургас, ИК „Т. Калоянов”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Янакиев, М</w:t>
      </w:r>
      <w:r>
        <w:rPr>
          <w:rFonts w:cs="Times New Roman" w:ascii="Times New Roman" w:hAnsi="Times New Roman"/>
          <w:sz w:val="24"/>
          <w:szCs w:val="24"/>
          <w:lang w:val="bg-BG"/>
        </w:rPr>
        <w:t>. Лингвистиката и езиковото обучение. С, Университетско издателство „Св. Климент Охридски“, 200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Допълнител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ръстанова, В. </w:t>
      </w:r>
      <w:r>
        <w:rPr>
          <w:rFonts w:cs="Times New Roman" w:ascii="Times New Roman" w:hAnsi="Times New Roman"/>
          <w:sz w:val="24"/>
          <w:szCs w:val="24"/>
          <w:lang w:val="bg-BG"/>
        </w:rPr>
        <w:t>Социолингвистичната компетентност на учениците в обучението по български език (5. – 12. клас). С., Булвест 2000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одоров</w:t>
      </w:r>
      <w:r>
        <w:rPr>
          <w:rFonts w:cs="Times New Roman" w:ascii="Times New Roman" w:hAnsi="Times New Roman"/>
          <w:sz w:val="24"/>
          <w:szCs w:val="24"/>
          <w:lang w:val="bg-BG"/>
        </w:rPr>
        <w:t>, Хр. Херменевтиката е… – Литературата. 1994, № 1, 96–10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30.03.2018 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ф. д-р Татяна Ангел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ф. д-р Владимир Атанас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MS Sans Serif;Arial" w:hAnsi="MS Sans Serif;Arial" w:cs="MS Sans Serif;Arial"/>
      <w:lang w:val="en-US" w:eastAsia="zh-CN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8:00Z</dcterms:created>
  <dc:creator>BARAKOV</dc:creator>
  <dc:description/>
  <cp:keywords/>
  <dc:language>en-US</dc:language>
  <cp:lastModifiedBy>Boyko</cp:lastModifiedBy>
  <cp:lastPrinted>2012-05-08T12:27:00Z</cp:lastPrinted>
  <dcterms:modified xsi:type="dcterms:W3CDTF">2019-05-21T09:32:00Z</dcterms:modified>
  <cp:revision>3</cp:revision>
  <dc:subject/>
  <dc:title>Проф</dc:title>
</cp:coreProperties>
</file>