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Факултет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sz w:val="20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0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0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4"/>
        </w:rPr>
        <w:t>Оценяване на комуникативната компетентност в обучението по руски език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подавател: доц. д-р Антония Рад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bg-BG"/>
        </w:rPr>
        <w:t>Асистент</w:t>
      </w:r>
      <w:r>
        <w:rPr>
          <w:rFonts w:cs="Times New Roman" w:ascii="Times New Roman" w:hAnsi="Times New Roman"/>
          <w:sz w:val="1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работване и защита на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8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пецкурсът има теоретична и приложна насоченост. Т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зн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студент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комуникативните аспекти на езиковото оценяване и начините на провеждането му при оценка на владеенето на руски ези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Практическата част се състои в обучение за изготвяне на материали за оценяване на езиковите и комуникативните способности на изучаващите руски език в различни форми на обу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та 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ИД-а  е 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де както теоретична информация по посочените проблеми, така и практически умения, необходим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зик.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Успешно положен изпит по методика на обучението по ру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идобиване на знания </w:t>
            </w:r>
            <w:r>
              <w:rPr>
                <w:rFonts w:cs="Times New Roman" w:ascii="Times New Roman" w:hAnsi="Times New Roman"/>
                <w:sz w:val="22"/>
                <w:szCs w:val="28"/>
                <w:lang w:val="bg-BG"/>
              </w:rPr>
              <w:t xml:space="preserve">и на умения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за обучение по руски език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bg-BG"/>
        </w:rPr>
      </w:r>
    </w:p>
    <w:tbl>
      <w:tblPr>
        <w:tblW w:w="925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55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Т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и понятия в езиковото оценяване (оценяване, тест, тестова задача, тестова батерия). Обучение, цели на обучението и оценява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е оценяване: нормативно/критериално; формиращо/крайно; пряко/непряко; субективно/обективно; оценяване на постиженията/на знанията; холистично/аналитично; външно; самооценяване, езиково портфоли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и на оценяването: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ктивност; надеждност; валидност; сравнимост; икономичност; релевантност; балансираност; специфичн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ни документи и материали, регламентиращи оценяването по руски език като чужд: стандарти за оценяване, учебни програми и др. Нормативни документи, регламентиращи оценяването по руски език в българската образователна система: държавни образователни изисквания, учебно-изпитни програм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ове тестови задачи. Тестови задачи от затво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ип (за множествен избор; за алтернативен избор; други типове (за установяване на съответствие; задачи за допълване или попълване; задачи за разпознаване на грешки; задачи за редактиране; задачи за установяване на правилна последователност (подреждане/съчетаване)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стови задачи от отво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ип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и за създаване на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стове за четене с разбиране. Задачи за разбиране на основната информация на текст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дачи за разбиране на текста в подробности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на текста; съкращаване; адаптация – лексикална; граматическа; синтактична; сти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стове за слушане с разбиране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бености на проверката на разбиране на звучаща реч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дачи за разбиране на основната информация на текст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дачи за разбиране на текста в подроб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ове за проверка на лингвистичната компетентност, тените предимства и недостатъци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Тестови задачи по лексика – тестове за проверка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ксикално значение, синоними, антоними, тематична принадлежност, съчетаемос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стови задачи по 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мати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Особености на руската граматиеска система и видове тестове, проверяващи отделните й аспекти. Принципи за създаване на тестове за проверка на граматиката. Видове граматични тест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ценяване на писмената реч. Формулиране на задача за съставяне на писмен текст. Тематика на текста. Интегрирани и самостоятелни задачи. Адресат на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е за оценяване на устната реч. Характеристиките на оценяването  на устната реч. Стратегии на устното общув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исквания при съставянето на тестови задачи. Типични греш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ум: създаване и анализ на написани от студентите тестови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ыхина Т.М. Что такое русский тест? Москва, «Русский язык»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азарева О.А. Школа тестора. Лингводидактическое тестирование ТРКИ-</w:t>
      </w:r>
      <w:r>
        <w:rPr>
          <w:rFonts w:cs="Times New Roman" w:ascii="Times New Roman" w:hAnsi="Times New Roman"/>
          <w:sz w:val="24"/>
          <w:szCs w:val="24"/>
        </w:rPr>
        <w:t>TORFL</w:t>
      </w:r>
      <w:r>
        <w:rPr>
          <w:rFonts w:cs="Times New Roman" w:ascii="Times New Roman" w:hAnsi="Times New Roman"/>
          <w:sz w:val="24"/>
          <w:szCs w:val="24"/>
          <w:lang w:val="bg-BG"/>
        </w:rPr>
        <w:t>. Санкт Петербург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европейска езикова рамка – учене, преподаване, оценяване. Варна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кова, А. Оценяване на писмената реч в чуждоезиковото обучение. София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атурова И.А., С.Р.Балуян. Тестирование устной коммуникации. Москва, 2004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итни материали за ДЗИ по руски език, МОМН, 2007-201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http://www.minedu.government.bg/top_menu/general/dzi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КИ Тест по русскому языку как иностранному, разл. издани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ици по руски език, разл. изд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Дата: 27.06.2016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 xml:space="preserve">Съставил: </w:t>
        <w:tab/>
        <w:t>доц. Д-р А. Радк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0:00Z</dcterms:created>
  <dc:creator>BARAKOV</dc:creator>
  <dc:description/>
  <cp:keywords/>
  <dc:language>en-US</dc:language>
  <cp:lastModifiedBy>Antonia Radkova</cp:lastModifiedBy>
  <cp:lastPrinted>2012-05-08T12:27:00Z</cp:lastPrinted>
  <dcterms:modified xsi:type="dcterms:W3CDTF">2016-06-27T14:40:00Z</dcterms:modified>
  <cp:revision>2</cp:revision>
  <dc:subject/>
  <dc:title>Проф</dc:title>
</cp:coreProperties>
</file>