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ind w:left="18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ЛИНГВИСТИКА НА ТЕКСТ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rFonts w:cs="Times New Roman" w:ascii="Times New Roman" w:hAnsi="Times New Roman"/>
        </w:rPr>
        <w:t xml:space="preserve"> доц. д-р Силвия 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ият 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ингвистика на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ма за цел да запознае магистрантите със спецификата на текста като висша езикова единица с оглед на неговите конститутивни, композиционни и функционални характеристики. Представени са основните съвременни подходи към проблемите на изграждането на текста. Застъпено е разбирането, че категория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включва в по-широката категор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дис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Разгл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въ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ласификацията на надизреченските ед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пецификата на писмената и устната реч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да анализират механизмите на текстовата организация и средствата за постигане на кохезия върху материал от руски текстове от различни жанрове. Специално внимание се обръща на ролята на местоименията, съюзите, частиците и вметнатите думи в структурирането на текста.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руски език на ниво C1 съгласно общоевропейската езикова рамка;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бочени познания върху езиковата система на съвременния руския език в рамките на всички езикови равнища (фонетично, морфологично, лекскално и синтактично).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2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основните концепции и понятия на лингвистиката на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умения за използване на терминологичния апарат на лингвистиката на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необходимата езиковедска компетентност за извършване на самостоятелен анализ на структурата на текста с цел разкриване на специфичните механизми за реализация на категориите кохезия и кохерент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ление лингвистики текста как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мет и задачи лингвистики текста. Основные направления: линейная грамматика текста и коммуникативно-когнитивная теор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объект лингвистического исследования. Границы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язность и цельность – основные свойства текста, вы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ые русской грамматикой текста; их соотношение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рент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.Р. Гальперина о тексте как продукте речетворческого процесса. Категории информативности, членимости, когезии, ретроспекции и проспекции, интеграции и завершенности, пространственного и временного контину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текс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ев текстуальности Р. де Богранда и В. Дресслера. Параметры оценки текста. Вопрос об объеме текста: минитекст, развернутый текст, мега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исьменной и устной форм речи. 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ходы к изучению дискурса. Типология дискурсивных событий (жанро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бзаца (сверхфразового единства). Структура абзаца. Виды связи в абза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и структура текста. Конститутивные единицы текста. Композиционные части текста. Типы текстов в зависимости от их композиционного регламента. Единицы текстовой архотекто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достижения связности (когезии) текста. Механизм построения лексико-тематических полей. Механизм формирования номинативных цепоч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ства, реализующие механизм коннексии. Коннекторы как маркеры метатекста. Классы коннекто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ирование коннекторов в научном текс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ль реляционных нареч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метатекст. Двухголосье текста (А. Вежбицка). Основные типы единиц метадискурса: метаязыковые, метаречевые, метатекстовые и метакоммуникативные элементы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и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воего» и «чуж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ексте. Средства выражения авторской позиции в тексте. Формы передачи чужой речи. Виды цитации. Реализация категории интертекстуальности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иалогического дискурса. Понятие диалогического единства. Особенности реализации категории связности в диалог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еские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ской диалогической речи (на материал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рывков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й сов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й прозы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ление лингвистики текста как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мет и задачи лингвистики текста. Основные направления лингвистики текс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объект лингвистического исследования. Границы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и их соотношение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рент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.Р. Гальперина о тексте как продукте речетворческого процесса. Категории информативности, членимости, когезии, ретроспекции и проспекции, интеграции и завершенности, пространственного и временного контину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 текс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ев текстуальности Р. де Богранда и В. Дресслера. Параметры оценки текста. Вопрос об объеме текста. Текст и не-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исьменной и устной форм речи. 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ходы к изучению дискур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бзаца (сверхфразового единства). Структура абзаца. Виды связи в абза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и структура текста. Конститутивные единицы текста. Композиция текста. Единицы текстовой архотекто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ст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ости (когез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 Построение лексико-тематических полей. Механизм формирования номинативных цепоч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ства, реализующие механ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ннекс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Классы коннекто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ирование коннекторов в научном текс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ль реляционных нареч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метатекст. Двухголосье текста (А.Вежбицка). Основные типы единиц метадискурса: метаязыковые, метаречевые, метатекстовые и метакоммуникативные элементы текс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и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жо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ексте. Средства выражения авторской позиции в тексте. Формы передачи чужой речи. Виды цитации. Реализация категории интертекстуальности</w:t>
            </w:r>
            <w:r>
              <w:rPr>
                <w:lang w:val="bg-BG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иалогического дискурса. Понятие диалогического един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еализации категории связности в диалог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ской диалогической реч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жбицка 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татекст в тексте /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е в зарубежной лингвистике, вып 8. М. 1978. с. 402-4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льперин И.Р</w:t>
      </w:r>
      <w:r>
        <w:rPr>
          <w:rFonts w:cs="Times New Roman" w:ascii="Times New Roman" w:hAnsi="Times New Roman"/>
          <w:sz w:val="24"/>
          <w:szCs w:val="24"/>
          <w:lang w:val="ru-RU"/>
        </w:rPr>
        <w:t>. Текст как объект лингвистического исследования. М., 198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рева Е, Сав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кстолингвистика.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bg-BG"/>
        </w:rPr>
        <w:t>умен, 20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емская Ю.Н., Качесова И.Ю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ория текста. Учебное пособие. М.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нгвистика на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>. (под ред. на С. Димитрова). София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каров М.Л.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ы теории дискурса. М.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кова С</w:t>
      </w:r>
      <w:r>
        <w:rPr>
          <w:rFonts w:cs="Times New Roman" w:ascii="Times New Roman" w:hAnsi="Times New Roman"/>
          <w:sz w:val="24"/>
          <w:szCs w:val="24"/>
          <w:lang w:val="ru-RU"/>
        </w:rPr>
        <w:t>. Метадискурсивные единицы русского языка. София.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дов К.Ф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 и личность. М.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доров Е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нтология дискурса.М.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аева З.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ка текста. М.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иппов. К.А</w:t>
      </w:r>
      <w:r>
        <w:rPr>
          <w:rFonts w:cs="Times New Roman" w:ascii="Times New Roman" w:hAnsi="Times New Roman"/>
          <w:sz w:val="24"/>
          <w:szCs w:val="24"/>
          <w:lang w:val="ru-RU"/>
        </w:rPr>
        <w:t>. Лингвистика текста. Курс лекций. СПб.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вченко Н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лингвистики текста. Саратов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утюнова Н.Д</w:t>
      </w:r>
      <w:r>
        <w:rPr>
          <w:rFonts w:cs="Times New Roman" w:ascii="Times New Roman" w:hAnsi="Times New Roman"/>
          <w:sz w:val="24"/>
          <w:szCs w:val="24"/>
          <w:lang w:val="ru-RU"/>
        </w:rPr>
        <w:t>. Дискурс // Лингвистический энциклопедический словарь.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пекты общей и частной лингвистической теории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>. М., 1982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Ван Дейк Т. 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. Познание. Коммуникация.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ндарко А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ка текста в системе функциональной грамматики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. Структура и семантика. Т. 1.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чакова Д</w:t>
      </w:r>
      <w:r>
        <w:rPr>
          <w:rFonts w:cs="Times New Roman" w:ascii="Times New Roman" w:hAnsi="Times New Roman"/>
          <w:sz w:val="24"/>
          <w:szCs w:val="24"/>
          <w:lang w:val="ru-RU"/>
        </w:rPr>
        <w:t>. О связности в устных коммуникатах // Синтаксис текста, М. 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ндин И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такое тест и лингвистика текста // Аспекты изучения текста. М., 198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убева А.И</w:t>
      </w:r>
      <w:r>
        <w:rPr>
          <w:rFonts w:cs="Times New Roman" w:ascii="Times New Roman" w:hAnsi="Times New Roman"/>
          <w:sz w:val="24"/>
          <w:szCs w:val="24"/>
          <w:lang w:val="ru-RU"/>
        </w:rPr>
        <w:t>. Скрепы как особый вид связочных средств и их функционирование в научном тексте // Научная  литература. Язык, стиль, жанры. М., 1985. с.272-2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 и подтекст. Наблюдение над пресуппозициите в руския дискурс. София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ымарский М.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ктический модус текста и единицы текстообразования (на материале русского языка) // Проблемы функциональной грамматики: Категории морфологии и синтаксиса в высказывании. СПб.,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убина Н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: лингвистические и методические аспекты. М., 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шанский Г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языковом механизме порождения текста // Вопросы языкознания, 1983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с.44-5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тюрова М.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ятии связ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редствах ее выражения в русской научной реч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 и стиль научной литературы. М. 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бря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.С. </w:t>
      </w:r>
      <w:r>
        <w:rPr>
          <w:rFonts w:cs="Times New Roman" w:ascii="Times New Roman" w:hAnsi="Times New Roman"/>
          <w:sz w:val="24"/>
          <w:szCs w:val="24"/>
          <w:lang w:val="ru-RU"/>
        </w:rPr>
        <w:t>О тексте и критериях его определения // Текст. Структура и семантика. Т. 1. М., 2001, с. 72-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птева О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ость в устном монологическом тексте // Русский язык. Текст как целое и компоненты текста. Виноградовские чтения,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. М., 19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сева Л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троится текст. М.,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скальская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текста. М., 198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ева Т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ка текста. Современное состояние и перспективы // Новое в зарубежной лингвистике, вып 8. М.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ние. Текст. Высказы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 текс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19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лганик Г.Я</w:t>
      </w:r>
      <w:r>
        <w:rPr>
          <w:rFonts w:cs="Times New Roman" w:ascii="Times New Roman" w:hAnsi="Times New Roman"/>
          <w:sz w:val="24"/>
          <w:szCs w:val="24"/>
          <w:lang w:val="ru-RU"/>
        </w:rPr>
        <w:t>. Стилистика текста. – М.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Beaugrande R.A., Dressler W.U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An Introduction to Text Linguistics</w:t>
      </w:r>
      <w:r>
        <w:rPr>
          <w:rFonts w:cs="Times New Roman" w:ascii="Times New Roman" w:hAnsi="Times New Roman"/>
          <w:sz w:val="24"/>
          <w:szCs w:val="24"/>
        </w:rPr>
        <w:t>, London &amp; New York, Longman, 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lliday, M.A.К., Hasan, R.</w:t>
      </w:r>
      <w:r>
        <w:rPr>
          <w:rFonts w:cs="Times New Roman" w:ascii="Times New Roman" w:hAnsi="Times New Roman"/>
          <w:sz w:val="24"/>
          <w:szCs w:val="24"/>
        </w:rPr>
        <w:t xml:space="preserve"> Cohesion in English. London, 19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ris, Z.S</w:t>
      </w:r>
      <w:r>
        <w:rPr>
          <w:rFonts w:cs="Times New Roman" w:ascii="Times New Roman" w:hAnsi="Times New Roman"/>
          <w:sz w:val="24"/>
          <w:szCs w:val="24"/>
        </w:rPr>
        <w:t>. Discourse analysis // Language, vol. 28, 1952, N 1. p. 1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iffrin,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pproaches to Discourse</w:t>
      </w:r>
      <w:r>
        <w:rPr>
          <w:rFonts w:cs="Times New Roman" w:ascii="Times New Roman" w:hAnsi="Times New Roman"/>
          <w:sz w:val="24"/>
          <w:szCs w:val="24"/>
        </w:rPr>
        <w:t>. Cambridge</w:t>
      </w:r>
      <w:r>
        <w:rPr>
          <w:rFonts w:cs="Times New Roman" w:ascii="Times New Roman" w:hAnsi="Times New Roman"/>
          <w:sz w:val="24"/>
          <w:szCs w:val="24"/>
          <w:lang w:val="ru-RU"/>
        </w:rPr>
        <w:t>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03.201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ц.</w:t>
      </w:r>
      <w:r>
        <w:rPr>
          <w:rFonts w:cs="Times New Roman" w:ascii="Times New Roman" w:hAnsi="Times New Roman"/>
          <w:i/>
          <w:sz w:val="24"/>
          <w:szCs w:val="24"/>
        </w:rPr>
        <w:t xml:space="preserve"> д-р Силвия Петк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9:04:00Z</dcterms:modified>
  <cp:revision>4</cp:revision>
  <dc:subject/>
  <dc:title>Проф</dc:title>
</cp:coreProperties>
</file>