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тет: </w:t>
      </w:r>
      <w:r>
        <w:rPr>
          <w:rFonts w:cs="Times New Roman" w:ascii="Times New Roman" w:hAnsi="Times New Roman"/>
          <w:sz w:val="28"/>
          <w:szCs w:val="28"/>
          <w:lang w:val="ru-RU"/>
        </w:rPr>
        <w:t>ФСлФ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</w:t>
            </w:r>
          </w:p>
        </w:tc>
      </w:tr>
    </w:tbl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зик. Култура. Превод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31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5.1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en-US"/>
        </w:rPr>
        <w:t>(</w:t>
      </w:r>
      <w:r>
        <w:rPr>
          <w:rFonts w:cs="Times New Roman" w:ascii="Times New Roman" w:hAnsi="Times New Roman"/>
          <w:b w:val="false"/>
          <w:i/>
        </w:rPr>
        <w:t>код и наименование</w:t>
      </w:r>
      <w:r>
        <w:rPr>
          <w:rFonts w:cs="Times New Roman" w:ascii="Times New Roman" w:hAnsi="Times New Roman"/>
          <w:b w:val="false"/>
          <w:i/>
          <w:lang w:val="en-US"/>
        </w:rPr>
        <w:t>)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ърски семинар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подавател: </w:t>
      </w:r>
      <w:r>
        <w:rPr>
          <w:rFonts w:cs="Times New Roman" w:ascii="Times New Roman" w:hAnsi="Times New Roman"/>
          <w:lang w:val="ru-RU"/>
        </w:rPr>
        <w:t>проф. Алла Градин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систент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интернет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ставяне на анотации и тез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акт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езикови корп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ата оценка се оформя въз основа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ематичен разговор по време на интерактивна 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ставяне на анотации и тез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ир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актир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бран езиков материал от корп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е предназначен за студенти магистранти от специалността Руска филология, които разработват дипломни работи с лингвистична тематик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лта на курса е да се усвоят определени общи положения, свързани с разработването на дипломна работа (магистърска теза): съставяне на работен план за изследването, издирване на библиографски източници и проучване на литературата, събиране и подреждане на изследователския материал, работа с корпус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ормяне на основния текст на научното съчинение, съставяне на библиографски списък, подготовка на устния доклад и др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ползване на руски език на ниво B2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 се, че студентите ще изработят практически навици за рефериране, анотиране на научни работи, съставяне на тезиси и др., а също така ще се научат да работят с езикови корпуси, да редактират собствен текст, да съставят библиография и т.н. В крайна сметка те трябва да придобият ясна представа за това, как се пише дипломна рабо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требования к диплом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, задачи и методы лингвистического иссл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рабочего плана дипломного иссл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поиска, подбора и систематизации информации по теме иссл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языкового материала. Работа с корпусами и поисковыми системами Интерн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реферирования научног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олученных результатов и их обобщ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исание основного текста дипломной работы. </w:t>
            </w:r>
          </w:p>
          <w:p>
            <w:pPr>
              <w:pStyle w:val="Normal"/>
              <w:ind w:left="4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: актуальность, объект, предмет, цель, задачи, методологическая основа, гипотеза, научная и практическая значимость исследования.</w:t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ьные главы: разделы, параграфы, цитаты, кавычки, ссылки, подстрочные примечания. </w:t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лючение: теоретические и практические выводы, предло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библиографии, списка корпусов и прило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нчательная редакция диплом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процедуры защиты. Подготовка устного доклада. Ответы на критические замечания реценз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ки диплом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Формата на заключителен контрол е текуща оценка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имова Е.Ю. Основы научной работы: как написать, оформить и защитить курсовую и дипломную работы. Методические рекомендации. Ярославль: Изд-во ЯГПУ, 2006 – http://yspu.org/library/manuals/Akimova.pdf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хтина Л.Н. Обучение реферированию научного текста. Учеб. пособие для иностранцев, изуч. русский язык. М.: Изд-во Моск. ун-та, 1988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мидова А.К. Пособие по русскому языку. Научный стиль речи. Оформление научной работы. Учеб. пособ. М.: Рус. яз., 1991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о У. Как се пише дипломна работа. София: ИК Труд, 2013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узнецов И.Н. Подготовка и оформление рефератов, курсовых и дипломных работ. Минск: Сэр-Вит, 2000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ижков Г. Дипломната работа не е лесна работа, но с компютър и интернет… УИ «Св. Кл. Охридски», София, 2002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харова В.В., Соколов В.С. Как написать и защитить диплом. М.: Инфра – М, 2007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зарцева О.М. Письменная речь. М.: Флинта: Наука, 1998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чебната програма е актуализирана с решение на катедрен съвет протокол N 64/ 17.01.2018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  05.01.2018 г.                    </w:t>
      </w:r>
    </w:p>
    <w:p>
      <w:pPr>
        <w:pStyle w:val="Normal"/>
        <w:ind w:left="567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ф. д-р Алла Градинаро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2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18-04-03T08:22:00Z</dcterms:modified>
  <cp:revision>21</cp:revision>
  <dc:subject/>
  <dc:title>Проф</dc:title>
</cp:coreProperties>
</file>