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уска филология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ик. Култура. Превод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еводът като интеркултурна комуникация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Илка Би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ставеният курс е задължителна дисциплина в рамките на магистърската програма на катедра Руски език ”Език. Култура. Превод“. Целите на курса са следните: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обогатяване и разширяване лингвистичната култура на филолозите и бъдещи преводачи чрез запознаване с теорията за интеркултурната комуникация и осмисляне на превода като интеркултурен диалог;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анализ на културната специфика на двата ез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уския и българск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, изразена на различни езикови равнища, и нейното предаване в процеса на превода;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развиване на практически умения за писмен двупосочен прев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уски-български, български-р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на базата на научни, художествени и рекламни текстове, при което акцентът е поставен върху превода от чуждия към родния език, съгласно установените критерии в европейските институц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зиковото ниво на студентите по отношение на руския език е необходимо да бъде В2 и В2+, да имат базова филологическа подготовка, както и да са запознати с основни понятия в теорията на превод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чаква се в рамките на курса студентите да осмислят  превода не само като междуезиков, а също и като интеркултурен трансфер. Очаква се те да усъвършенстват  преводаческата си компетентност в сферата на писмения двупосочен превод на научни, художествени и рекламни текстов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сновни понятия в теорията за интеркултурната комуникация, културните различия (Г.Хофстеде, Е.Хол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 тяхната интерпретация в превод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За общото и някои концептуални различия в манталитета на руси и българи</w:t>
            </w:r>
            <w:r>
              <w:rPr>
                <w:sz w:val="24"/>
                <w:szCs w:val="24"/>
                <w:lang w:val="bg-BG"/>
              </w:rPr>
              <w:t xml:space="preserve"> (Д.Лихачев, Г.Гачев, М.Семов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 връзката език-култура, език-национален характер: развитие на </w:t>
            </w:r>
            <w:r>
              <w:rPr>
                <w:sz w:val="24"/>
                <w:szCs w:val="24"/>
                <w:lang w:val="bg-BG"/>
              </w:rPr>
              <w:t>идеята от времето на В. фон Хумболт до съвременни изследователи като Д.Лихачев, А. Вежбицка, А.Швейцер, С. Тер-Минасова и д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водачески трансформации и замени в двупосочния превод </w:t>
            </w:r>
            <w:r>
              <w:rPr>
                <w:sz w:val="24"/>
                <w:szCs w:val="24"/>
                <w:lang w:val="bg-BG"/>
              </w:rPr>
              <w:t>(руски-български)</w:t>
            </w:r>
            <w:r>
              <w:rPr>
                <w:sz w:val="24"/>
                <w:szCs w:val="24"/>
                <w:lang w:val="ru-RU"/>
              </w:rPr>
              <w:t>. Национално специфични елементи и тяхното изразяване в превод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вод на ключови лексикални единици, изразяващи националната специф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ус. душа, тоска,судьба, воля, бълг.  късмет, неволя, ум, хуб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ългарски преводни съответствия на руски деминутив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и изразители на руската ментал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Превод на исторически, географски и културни реалии, в това число и съвременни реалии  – основни принципи, национална традиция </w:t>
            </w:r>
            <w:r>
              <w:rPr>
                <w:sz w:val="24"/>
                <w:szCs w:val="24"/>
                <w:lang w:val="bg-BG"/>
              </w:rPr>
              <w:t>(Ив.Васева, С.Влахов, С.Флорин)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ционално специфична образност във фразеологизм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исквания към прев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о-български съот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и изисквания и специфика в превода </w:t>
            </w:r>
            <w:r>
              <w:rPr>
                <w:sz w:val="24"/>
                <w:szCs w:val="24"/>
                <w:lang w:val="bg-BG"/>
              </w:rPr>
              <w:t>на научни и справочни текстове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и изисквания и специфика в превода на художествени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телен анализ на оригинални и пре</w:t>
            </w:r>
            <w:r>
              <w:rPr>
                <w:sz w:val="24"/>
                <w:szCs w:val="24"/>
                <w:lang w:val="bg-BG"/>
              </w:rPr>
              <w:t>водни</w:t>
            </w:r>
            <w:r>
              <w:rPr>
                <w:sz w:val="24"/>
                <w:szCs w:val="24"/>
                <w:lang w:val="ru-RU"/>
              </w:rPr>
              <w:t xml:space="preserve"> текстове </w:t>
            </w:r>
            <w:r>
              <w:rPr>
                <w:sz w:val="24"/>
                <w:szCs w:val="24"/>
                <w:lang w:val="bg-BG"/>
              </w:rPr>
              <w:t>(научни, художествени, анекдотични)</w:t>
            </w:r>
            <w:r>
              <w:rPr>
                <w:sz w:val="24"/>
                <w:szCs w:val="24"/>
                <w:lang w:val="ru-RU"/>
              </w:rPr>
              <w:t xml:space="preserve"> с оглед на културноспецифични елементи: реалии, конотации, ментални характеристик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итане на културните детерминанти в превода на заглавия на книги, филми, песни, названия на картини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Интер</w:t>
            </w:r>
            <w:r>
              <w:rPr>
                <w:sz w:val="24"/>
                <w:szCs w:val="24"/>
                <w:lang w:val="ru-RU"/>
              </w:rPr>
              <w:t>културна комуникация в превода на рекламни текстове и слог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пецификата на субтитрирането като вид филмов превод (руско-български парал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и понятия в теориите за интеркултурната комуникация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тяхната интерпретация в превода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гледи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ръзката език-култура, език-национален харак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 фон Хумболт А. Вежбицка, Д.Лихачев, А.Швейцер, С. Тер-Минасова)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и принципи и изисквания  в работата на преводача </w:t>
            </w:r>
            <w:r>
              <w:rPr>
                <w:sz w:val="24"/>
                <w:szCs w:val="24"/>
                <w:lang w:val="bg-BG"/>
              </w:rPr>
              <w:t>на научни и справочни текстове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и принципи, изисквания и специфика в работата на преводача </w:t>
            </w:r>
            <w:r>
              <w:rPr>
                <w:sz w:val="24"/>
                <w:szCs w:val="24"/>
                <w:lang w:val="bg-BG"/>
              </w:rPr>
              <w:t>на художествени текстове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фика в превода на рекламни текстове: интеркултурен диалог, езикова игра, анализ на примери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но специфична образност във фразеологизмите и изисквания към превода: анализ на руско-български съответств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вод на исторически, географски и културни реалии: основни принципи, национална традиция, анализ на примери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ости на субтитрирането като вид филмов превод и интеркултурен трансфер. Анализ на български субтитри към руски филмови продукти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нтология концептов, том 1, под ред. В. И. Карасика, И.А. Стернина, Волгоград, 200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веркина С.Н., Баранов Д.В. и др. Межкультурная коммуникация, Учебное пособие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www.gumer.info/bibliotek_Buks/Linguist/m_komm/02.php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олдырев В.Е. Введение в теорию межкультурной коммуникации, М. 200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ирова И.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Язык рекламных слоганов на русском и болгарском языках и поиск переводных соответствий – В сб. на конференция „Язык, культура, перевод”, Софийски университет,  201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Бирова И. Перевод и переход, Журнал Вестник ЦМО МГУ им. Ломоносова, номер 3, 2012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ISSN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цит в РИНЦ, 20-74-83-61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bg-BG" w:eastAsia="en-US"/>
          </w:rPr>
          <w:t>http://elibrary.ru/item.asp?id=17945544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28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Бирова И. О „камнях преткновения” в переводе текстов энциклопедических справочников с русского на болгарский язык, Сб на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de-AT" w:eastAsia="bg-BG"/>
        </w:rPr>
        <w:t>XI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Международен симпозиум на МАПРЯЛ, В.Търново, 2014, с.258-261 </w:t>
      </w:r>
    </w:p>
    <w:p>
      <w:pPr>
        <w:pStyle w:val="Normal"/>
        <w:numPr>
          <w:ilvl w:val="0"/>
          <w:numId w:val="0"/>
        </w:numPr>
        <w:spacing w:lineRule="auto" w:line="360" w:before="0" w:after="28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bg-BG" w:eastAsia="bg-BG"/>
        </w:rPr>
        <w:t>Бирова И., Манова И. Наблюдения върху субтитрирането като вид филмов превод от руски на български език“, Сб. на международна конференция „Славистиката и българистиката днес: въпроси, идеи, посоки“, УИ „Неофит Рилски“, 2015, с. 330-33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асева И. Стилистика на превода, С, 198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асева И. Отражение национального характера в языке болгар и русских//Динамика языковых процессов:история и современность.К 75-летию проф. Пенки Филковой.Сб научных трудов, София, Херон пред, 2004, с.86-9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ежбицкая А. Понимание культур через посредство ключевых слов. М., 2001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philolog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lin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ier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ежбицкая А. Язык. Культура.Познание. М. 199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philologos.narod.ru/ling/wierz_rl.htm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Владова И. Культурно-исторический код художественного текста и его воссоздание в процессе перевода. – В: Динамика языковых процессов: история и современность. К 75-летию со дня рождения проф. П. Филковой”, С. Херон прес, 2004, 301-308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Владова И., Е. Метева, Л. Любенов  Преводна рецепция на европейските литератури в България, том 2 Руска литература, С. 2001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Влахов С., С. Флорин Непреводимото в превода, С. Наука и изкуство, 1990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Гумболдт В. Язык и философия культуры, 1985, Москва, Прогрес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куството на превода,част2, 4 С. Наука и изкуство, 1977, 1980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Ликоманова  И. Славяно-славянският превод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ингвистичен подход към художествения тек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С. 200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ихачев Д.С. О национальном характере русских, ж. Вопросы философии, 1990, №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Лихачев Д.С. Концептосфера русского языка, Серия литературы и языка, том 52, №1, 1993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feb-web.ru/feb/izvest/1993/01/931-003.htm</w:t>
        </w:r>
      </w:hyperlink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оленская Ю.Л. Художественный перевод и межкультурная коммуникация, М. 201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рческу Г. В. Лингвистические особенности рекламных слоганов и особенности их перевода –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lingvomast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вод и културен трансфер, сб. в чест на доц. Анна Лилова, Университетско издателство „Св. Кл. Охридски”, 200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р-Минасова С. Язык и межкультурная коммуникация, эл. верс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www.gumer.info/bibliotek_Buks/Linguist/Ter/_Index.php</w:t>
        </w:r>
      </w:hyperlink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р-Минасов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.  В чужой монастырь со своим уставом, ж. Русский язык за рубежом, 1998, №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емов М. Добродетелите на българина (Какви ще влезем в новото хилядолетие), С. 199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орокин Ю., Антипов Г. и др. Текст как явление культуры, 1989, Новосибирск, Наука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Харченкова Л.И. Актуальные проблемы перевода рекламных текстов,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АПРЯЛ 2010, Десятый международный симпозиум, В. Търново, сб. докладов, 364-36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Хофстеде Г. Теория изменений культу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news.telelangue.com/ru/2011/10/hofstede-cultural-theory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s://thebigplans.ru/hofstede</w:t>
        </w:r>
      </w:hyperlink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Речници и корпуси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Большой толковый словарь, под. ред. С.Кузнецова, С.Пб., 1999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Влахов С. Сопоставительный словарь пословиц, С. 199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ов руско-български речник, С.Влахов, С.изд. Парадигма, 200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уско-български фразеологичен речник К.Андрейчина, С.Влахов, Ст.Димитрова, Кл. Запрянова, С.Наука и изкуство, 198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олковый переводоведческий словарь, Л. Л. Нелюбин, М. Флинта, Наука, 200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олковый словарь рекламы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www.doclad.ru/slovar-promotion.php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чебный болгарско-русский словарь ложных лексических параллелей. Зинкевич А.В. Минск, 200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циональный корпус русского языка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uscorpo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аралелни корпуси на руския и българския език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bcorpu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com</w:t>
        </w:r>
      </w:hyperlink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ежбицкая А. Культурные скрипты и их отражение в языке – Русский язык в научном освещении, №2/4/ 2002, М., электронная верси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www.philology.ru/linguistics2/wierzbicka-02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ежбицкая А. Семантика, культура и познание: общечеловеческие понятия в культурноспецифических контекстах, М. </w:t>
      </w:r>
      <w:r>
        <w:rPr>
          <w:rFonts w:cs="Times New Roman" w:ascii="Times New Roman" w:hAnsi="Times New Roman"/>
          <w:sz w:val="24"/>
          <w:szCs w:val="24"/>
          <w:lang w:eastAsia="bg-BG"/>
        </w:rPr>
        <w:t>Thesis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вып.3.1993,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www.philology.ru/linguistics1/wierzbicka-93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рдяев Н. Судьба России, М. 1990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Гачев Г. Национальные образы мира, М. 198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Гудков Д.Б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Межкультурная коммуникация. М., 20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фтанджиев Х. Езикът на рекламата. С. 199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иновьева Е., Юрков Е. Лингвокультурология. Теория и практика.С-Пб, 200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аркина Н.А., Прохоров Ю.Е. Мы похожие, но мы разные. Учебное пособие по русской культуре и русскому менталитету, М. 200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5.01.2018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Илка Бир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*Програмата е актуализирана и приета на заседание на Катедрата по руски език в СУ „Св. Кл.Охридски“ с протокол № 6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от 17.0</w:t>
      </w:r>
      <w:r>
        <w:rPr>
          <w:rFonts w:cs="Times New Roman" w:ascii="Times New Roman" w:hAnsi="Times New Roman"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.2018 г.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er.info/bibliotek_Buks/Linguist/m_komm/02.php" TargetMode="External"/><Relationship Id="rId4" Type="http://schemas.openxmlformats.org/officeDocument/2006/relationships/hyperlink" Target="http://elibrary.ru/item.asp?id=17945544" TargetMode="External"/><Relationship Id="rId5" Type="http://schemas.openxmlformats.org/officeDocument/2006/relationships/hyperlink" Target="http://philologos.narod.ru/ling/wierz2.htm" TargetMode="External"/><Relationship Id="rId6" Type="http://schemas.openxmlformats.org/officeDocument/2006/relationships/hyperlink" Target="http://philologos.narod.ru/ling/wierz_rl.htm" TargetMode="External"/><Relationship Id="rId7" Type="http://schemas.openxmlformats.org/officeDocument/2006/relationships/hyperlink" Target="http://feb-web.ru/feb/izvest/1993/01/931-003.htm" TargetMode="External"/><Relationship Id="rId8" Type="http://schemas.openxmlformats.org/officeDocument/2006/relationships/hyperlink" Target="http://www.lingvomaster.ru/" TargetMode="External"/><Relationship Id="rId9" Type="http://schemas.openxmlformats.org/officeDocument/2006/relationships/hyperlink" Target="http://www.gumer.info/bibliotek_Buks/Linguist/Ter/_Index.php" TargetMode="External"/><Relationship Id="rId10" Type="http://schemas.openxmlformats.org/officeDocument/2006/relationships/hyperlink" Target="http://news.telelangue.com/ru/2011/10/hofstede-cultural-theory" TargetMode="External"/><Relationship Id="rId11" Type="http://schemas.openxmlformats.org/officeDocument/2006/relationships/hyperlink" Target="https://thebigplans.ru/hofstede" TargetMode="External"/><Relationship Id="rId12" Type="http://schemas.openxmlformats.org/officeDocument/2006/relationships/hyperlink" Target="http://www.doclad.ru/slovar-promotion.php" TargetMode="External"/><Relationship Id="rId13" Type="http://schemas.openxmlformats.org/officeDocument/2006/relationships/hyperlink" Target="http://www.ruscorpora.ru/" TargetMode="External"/><Relationship Id="rId14" Type="http://schemas.openxmlformats.org/officeDocument/2006/relationships/hyperlink" Target="http://www.rbcorpus.com/" TargetMode="External"/><Relationship Id="rId15" Type="http://schemas.openxmlformats.org/officeDocument/2006/relationships/hyperlink" Target="http://www.philology.ru/linguistics2/wierzbicka-02.htm" TargetMode="External"/><Relationship Id="rId16" Type="http://schemas.openxmlformats.org/officeDocument/2006/relationships/hyperlink" Target="http://www.philology.ru/linguistics1/wierzbicka-93.ht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03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3T08:47:00Z</dcterms:modified>
  <cp:revision>23</cp:revision>
  <dc:subject/>
  <dc:title>Проф</dc:title>
</cp:coreProperties>
</file>