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зик. Култура. Превод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ЕЦИФИКА НА ПР</w:t>
      </w:r>
      <w:r>
        <w:rPr>
          <w:rFonts w:cs="Times New Roman" w:ascii="Times New Roman" w:hAnsi="Times New Roman"/>
          <w:sz w:val="28"/>
          <w:szCs w:val="28"/>
          <w:lang w:val="ru-RU"/>
        </w:rPr>
        <w:t>ЕВОДА НА ХУДОЖЕСТВЕН ТЕК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гл. ас. д-р Владимир Манч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систент: </w:t>
      </w:r>
      <w:r>
        <w:rPr>
          <w:rFonts w:cs="Times New Roman" w:ascii="Times New Roman" w:hAnsi="Times New Roman"/>
          <w:sz w:val="28"/>
          <w:szCs w:val="28"/>
          <w:lang w:val="ru-RU"/>
        </w:rPr>
        <w:t>гл. ас. д-р Владимир Ма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дготовката на един преводач важна роля играе обучението по художествен превод. Общоизвестно е твърдението, че от всички видове на човешката реч най-високоорганизираните и сложните са поезията и художествената проза. Превод на една литературна творба изисква много и най-разнообразни преводачески умения и познания, както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ъществени фонови знания (това е непрекъснат процес в нашия динамично променящ се свя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вен това, работата с художествени текстове позволява да се развиват у студентите няколко вида компетенция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познавателн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ностн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културна (тое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ност да се взаимодейства с други култури, страни и народи, разбирането на различията им, толерантно отношение към други традиции и културно-исторически образци)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 (тое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та посредством информационни технологии самостоятелно да се търси, анализира, обработва, и предава нужната информа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ът си поставя за цел да развива и усъвършенства уменията на млади специалисти, навлизащи в областта на художествения превод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могне за подготовката на квалифицирани преводачи на литературни произведения от руски на български и от български на руски език. При изпълнението на тази задача се опира на някои от основните положения на теорията на превода, но преди всичк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ъща внимание на практическата работа с широк диапазо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удожеств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е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ова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а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временната българска и ру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а насока на работата по време на курса е съхраняването на стилистичните характеристики на изходния текст в тяхната взамообусловена цялост. Решават се проблеми на адекватното предаване на живата реч в диалога, както и на запазването на национал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истор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рит на произведението. Курсът включва и упражнения по превод на откъси от различни художествени творби. Той завършва с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руски език на ниво най-малко В2, мотивация за изучаването на дисципл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Спецификата на превода на художествен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завършването на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те трябва:</w:t>
            </w:r>
          </w:p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 знаят основните понятия и термини, с които си служи дисциплината;</w:t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а се научат самостоятелно да тър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нализ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або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д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ужната за превод на една художествена творба информация; </w:t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ширят и задълбочат познанията си в област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вода на художествената литература; 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придоб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компетенции, необход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ествени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ки на български и от български на руски език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художественного перевода. Переводная рецепция русской литературы в Болгарии и болгарской литературы 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в работе перевочика художественного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рудности перевода художественных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е особенности перевода художественных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культурные особенности перевода художественных произве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ецифика художественного текста и ее воссоздание при пере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фразеолог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измов, игры слов, каламбуров, эпит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вален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 диалек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жарго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осторе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художественного перевода. Переводная рецепция русской литературы в Болгарии и болгарской литературы в Росс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в работе переводчика художественного произвед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рудности перевода художественных произвед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е особенности перевода художественных произвед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ные особенности перевода художественных произвед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ецифика художественного текста и ее воссоздание при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фразеологизм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вален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измов, игры слов, каламбуров, эпитет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 диалек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жарго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осторе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.</w:t>
            </w:r>
          </w:p>
        </w:tc>
      </w:tr>
    </w:tbl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имов В.В. Теория перевода. Перевод в сфере профессиональной коммуникации. “Ком Книга”. М.,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Апполова М. А. Грамматические трудности перевода М., 19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архударов Л.С. Уровни языковой иерархии и перевод. Тетради переводчика, 19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Бархударов Л. С. Язык и перевод М., 19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сева И. Теория и практика перевода. “Наука и искусство”, С.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сева И. Стилистика  на превода. Специфика на различни видове и жанрове текст. С.,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иноградов В.С. Лексические вопросы перевода художественной прозы. Изд. МГУ, 197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адова Ил. Съотношение и диалектическа взаимовръзка между интернационалното и националното в художествения превод. Сб. Изкуството на превода. С., 19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ладова Ил. Культурно-исторический код художественного текста и его воссоздание в процессе перевода. В: Динамика языковых процессов: история и современность. С., 200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Влахов С. Безэквивалентная лексика в переводоведении. Болгарская русистика. С., 1978, кн.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. Влахов С., Флорин С. Непереводимое в переводе. Мастерство перевода. С., 198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>Гак В. Г., Сопоставительные Исследования и переводческий анал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 переводчика. - Выпуск 16. - М., 1979. - С. 11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>Галь Нора. Слово живое и мертвое. М., 19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Гачечиладзе Гиви. Введение в теорию худ. перевода. Тбилиси. 19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зикови проблеми на превода &lt;руски език&gt;. Съставител Иванка Васева. “Наука и изкуство”. С., 1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Каде, О. Проблемы перевода в свете теории коммуникации // Вопросы теории перевода в зарубежной лингвистике. М., 19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азанцева Н.С.,  Казанцева Л.А.,  Лелека Э.В.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иолингвистические аспекты опосредованной межкультурной коммуникации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атериалы конференции «Актуальные задачи лингвистики, лингводидактики и межкультурной коммуникаци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яновск, 2006, 194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шанский Г.В. О природе контекста. Вопросы языкознания, 4, 19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миссаров В.Н. Слово в переводе. Очерк лингвистического учения о переводе. М., 197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омиссаров В. Н. Лингвистика перевода. М.,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Комиссаров В. Н. Практикум по переводу. М.,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омиссаров В. Н., Коралова А. А. Практикум по переводу. М.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панев П. Вопросы истории и теории художественного перевода. Минск, 19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ов В. Н. В творческой мастерской перевода. Курс перевода. М., 19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ru-RU"/>
        </w:rPr>
        <w:t>Левин Ю. Д. Русские переводчики 20 века и развитие худ. перевода. Л.,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вицкая Т., Фитерман А. Обновление фразеологических единиц и передача этого приема в переводе. Тетради переводчика, 19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вый И. Искусство перевода. М.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8. Литература и перевод: проблемы теории. Международная встреча ученых и писателей.  М.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 Любимов Н. Перевод-искусство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рковина И.Ю., Сорокин Ю.А. Текст и его национально-культурная специфика // Текст и перевод. М., 198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1. Найда Ю.А. К науке переводить. В: Вопросы теории перевода в зарубежной лингвистике. М., 197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2. Огнянов-Ризор Л. Основи на преводаческото изкуство. С.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3. Попов К.Г. “Бай Ганьо” от Ал. Константинов в превод на руски език. В: Езикови проблеми на превода (руски език). С.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4. Попович А. Проблемы художественного перевод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5. Рецкер Я. И. Теория перевода и переводческая практик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. Федоров А. В. Основы общей теории перевод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лорин С., Влахов С. Специфика на превода от руски на български – лексика, фразеология, колорит. Сб. Изкуството на превода, № 3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ru-RU"/>
        </w:rPr>
        <w:t>Флорин С. Муки переводческие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ервенкова И.  Об эквивалентности в лексике. Болгарская русистика. С., 1987, кн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ховская Л. А. Перевод и смысловая структур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1. Чужакин А., Палажченко П. Мир перевод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2. Чуковский К. Высокое искусство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Швейцер А. Д. Теория перевода. Статус. Проблемы. Аспекты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адова Ил. Компоненты исторического колорита и их воссоздание в художественном переводе. “Болгарская Русистика”. С., кн. 3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адова Ил. Превод и време. С.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ладова Ил. Культурологические характеристики перевода. В сб. “Славистика” вы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Белград, 2003, с. 175 – 1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Владова Ил. Сопоставление культур в процессе обучения переводу. В: Проекты по сопоставительному изучению русского и других языков.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еждународный симпозиум МАПРЯЛ. Белград, 2004, с.48 – 53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та програма е приета на заседание на катедрата с Протокол № 65 от 21 февруари 2018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6.02.2018 г.</w:t>
        <w:tab/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гл. ас. д-р Владимир Ма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4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4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9:51:00Z</dcterms:modified>
  <cp:revision>18</cp:revision>
  <dc:subject/>
  <dc:title>Проф</dc:title>
</cp:coreProperties>
</file>