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зик. Култура. Превод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Cs w:val="false"/>
        </w:rPr>
        <w:t>Двуезична лексикограф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л. ас. д-р Надежда П. Де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ind w:firstLine="10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та на курса обхваща основните понятия на двуезичната лексикография; принципите и методите на лексикографиране; макро- и микроструктурата на двуезичния речник; типологията на двуезичните речници (руско-български и българско-руски); създаването на картотеки и машинни фондове за съставяне на двуезични речници; начините за презентация на лексикографската информация в двуезичен речник; организацията на работата върху двуезичен речн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искват се общофилологически познания от курса по Съвременен руски език, в частност свързани с курса по СРЕ (Лексикология. Лексикография. Фразеология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методиката и основните принципи за съставяне на двуезичен речн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знания за съществуващи двуезични (руско-български и българско-руски) речн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и понятия на двуезичната лексик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часа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 и методи на лексикографиране н двуезичната лексик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струстура  на двуезичен р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труктура на двуезичен р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я съм корпуса на двуезичен р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на двуезичните реч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о-български и българско-руски речниц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поставителен лексикографски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здаване на картотеки и машинни фондове за съставяне на двуезични реч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и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я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лексикографската информация в двуезичен реч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на работата върху двуезичен р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логия на двуезичните руско-български и българско-руски речн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- и микроструктура на двуезичен речн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ни на представяне на лексикографската информация в двуезичен речн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поставителен анализ на руско-български и българско-руски речниц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1134" w:hanging="1134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пресян Ю.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ранные труды Т. 1-2, М., 1995.</w:t>
      </w:r>
    </w:p>
    <w:p>
      <w:pPr>
        <w:pStyle w:val="Normal"/>
        <w:shd w:fill="FFFFFF" w:val="clear"/>
        <w:ind w:left="851" w:hanging="851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Берков В.П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Двуязычная лексикография. СПб., 1996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трастивная лексикология и лексикография</w:t>
      </w:r>
      <w:r>
        <w:rPr>
          <w:rFonts w:cs="Times New Roman" w:ascii="Times New Roman" w:hAnsi="Times New Roman"/>
          <w:sz w:val="24"/>
          <w:szCs w:val="24"/>
          <w:lang w:val="ru-RU"/>
        </w:rPr>
        <w:t>. Коллективная монография. / Под ред.    И.А.Стернина и Т.А.Чубур. Воронеж: «Истоки», 2006. (соавторы Т.А.Чубур, Л.П.Зленко, Н.М.Черепкова, В.В.Поталуй, Е.А.Маклакова, Л.И.Зимина)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рыс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. Слово в современных текстах и словарях. </w:t>
      </w:r>
      <w:r>
        <w:rPr>
          <w:rFonts w:cs="Times New Roman" w:ascii="Times New Roman" w:hAnsi="Times New Roman"/>
          <w:sz w:val="24"/>
          <w:szCs w:val="24"/>
        </w:rPr>
        <w:t>М., 2008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Лексикография. Язык.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ник статей памяти Анны Липовской (составител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пресян Ю.Д., Червенкова И., Космарская И.В., Тошева А., Делева Н.</w:t>
      </w:r>
      <w:r>
        <w:rPr>
          <w:rFonts w:cs="Times New Roman" w:ascii="Times New Roman" w:hAnsi="Times New Roman"/>
          <w:sz w:val="24"/>
          <w:szCs w:val="24"/>
          <w:lang w:val="ru-RU"/>
        </w:rPr>
        <w:t>). С., 2013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повск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о-болгарская лексикография: традиции и тенденции развития. С.,2009.</w:t>
      </w:r>
    </w:p>
    <w:p>
      <w:pPr>
        <w:pStyle w:val="Normal"/>
        <w:shd w:fill="FFFFFF" w:val="clear"/>
        <w:ind w:left="851" w:hanging="851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ru-RU"/>
        </w:rPr>
        <w:t>Морковкин В.В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Основы теории учебной лексикографии - М., 1990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авл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ългарската двуезична лексикография от Освобождението до края на ХХ век. С., 2010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ременная лексикография: глобальные проблемы и национальны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в. ред. О. М. Карпова. 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о, 2007.</w:t>
      </w:r>
    </w:p>
    <w:p>
      <w:pPr>
        <w:pStyle w:val="Normal"/>
        <w:shd w:fill="FFFFFF" w:val="clear"/>
        <w:ind w:left="851" w:hanging="851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Фразеография в Машинном фонде русского язык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>, М., 199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val="ru-RU"/>
        </w:rPr>
        <w:t xml:space="preserve">Червенкова И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>Сопоставительное исследование современной русской и болгарской  лексики. С.,2011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дрющенко В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пция и архитектура машинного фонда русского языка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, 1989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раулов Ю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ческое конструирование и тезаурус литературного языка. М., 1981.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Новое в зарубежной лингвистике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Проблемы и методы лексикографии - М., 1983 -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Вып. ХІ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851" w:hanging="851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Влахов С., Флорин С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Непереводимое в переводе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., 200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03.2018 г.</w:t>
        <w:tab/>
        <w:tab/>
        <w:tab/>
        <w:tab/>
        <w:tab/>
        <w:tab/>
        <w:tab/>
        <w:t>Гл. ас. д-р Н. Деле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Russian_language</cp:lastModifiedBy>
  <cp:lastPrinted>2018-03-28T10:52:00Z</cp:lastPrinted>
  <dcterms:modified xsi:type="dcterms:W3CDTF">2018-04-03T08:54:00Z</dcterms:modified>
  <cp:revision>6</cp:revision>
  <dc:subject/>
  <dc:title>Проф</dc:title>
</cp:coreProperties>
</file>