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зик. Култу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вод (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кстология на старите славянски ръкописи (специали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</w:rPr>
        <w:t>доц. д-р Ценка Дос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 самостоятелн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учаването на текстологията на средновековните славянски ръкописи помага на бъдещите специалисти в областта на русистиката и славистиката да се ориентират в славянското ръкописно наследство, да го анализират многоаспектно; да разпознават различните редакции на текстовете, запазени в ръкописите; да съпоставят различните преписи, да установяват техните датиращи и локализиращи особености, да ги класифицират текстологически, да анализират грешките на книжовниците; да достигнат до самостоятелни наблюдения и обобщения за старата славянска писмена култура. Целта на курса е и създаването на практически умения за работа със средновековни текстове – източнославянски и южнославянски от ХІ-ХІ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ХVв. и по-късни и принципите на тяхното издаване. Курсът подпомага студентите при подготовката им и по други сродни дисципли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я в областта на историята на източните славяни и Русия, историята на българския и руския езици, старобългарската литература, историята на руската литерату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 w:eastAsia="en-US"/>
              </w:rPr>
              <w:t>Курсът ще подпомогне написването на самостоятелни изследвания,  осъществяването на издания на средновековни славянски текстове, работа в различни архиви, ръкописни отдели и дру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ология как научная дисциплина, предмет и задачи. Связь текстологии со смежными дисципли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кстологии. Школа Д.С.Лихачева. Направления. Вклад иностранных славистов в развитие текстологии. Исследования болгарских ученых. Нерешенные вопросы текст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стории текста. Текст, памятник, рукопись, список, копия, редакция, извод, архетип, протограф,  антиграф, апограф, стемма и друг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иды рукописей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лавянские библейские тексты. Восточнославянские списки с древнеболгарских протограф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нижников. Вопрос об ошибках. Типы ошиб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следование текста в одном или в нескольких списках. Добавления и пропуски. Глоссы и интерполяции. Отношения между списками. Стемма рукописей. Разно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блема атрибуции текстов. Оригинальная славянская гимнография. Сочинения древнеболгарских писателей в чужих спис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еводная литература в Древней Руси. Установление времени и места перевода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следование текста в составе сборников. Типолог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борников с точки зрения их сост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учение летописных текстов Древней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овременная эдиционная практика. 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лектронные ресурсы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Типы изданий. Выбор основного текста. Реконструкция „оригинала“. Справочный аппарат  изданий. Использованные символы и сокращения. Передача разночет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писване на рефера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лексеев, А. Цели и методы текстологического исследования лингвистических источников ХІ-ХVІІ вв. – В: Русистика сегодня. Язык: система и ее функционирование. Москва, 1988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лексеев, А. Текстология Славянской Библии. Сакт-Петербург, Изд. „Дмитрий Буланин“, 199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лексеев, А.А. Текстология переводных произведений (Священное Писание): – В: Д. С. Лихачев. Текстология (на материале русской литературы Х-ХVІІ вв.). 3-е изд. при участии А. А. Алексеева и А. Г. Боброва. Санкт-Петербург, „</w:t>
      </w:r>
      <w:r>
        <w:rPr>
          <w:rStyle w:val="St"/>
          <w:rFonts w:cs="Times New Roman" w:ascii="Times New Roman" w:hAnsi="Times New Roman"/>
          <w:sz w:val="24"/>
          <w:szCs w:val="24"/>
        </w:rPr>
        <w:t>Алетейя</w:t>
      </w:r>
      <w:r>
        <w:rPr>
          <w:rStyle w:val="St"/>
          <w:rFonts w:cs="Times New Roman" w:ascii="Times New Roman" w:hAnsi="Times New Roman"/>
          <w:sz w:val="24"/>
          <w:szCs w:val="24"/>
          <w:lang w:val="bg-BG"/>
        </w:rPr>
        <w:t>“,</w:t>
      </w:r>
      <w:r>
        <w:rPr>
          <w:rStyle w:val="St"/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2001, 689-71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лексеев, А. Перспективы текстологии: от реконструкции архетипа к истории текста. – ТОДРЛ, 55, СПб., 2003, 50-5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аранов, В. А. Об универсальности электронного издания древнерусских текстов. – В: Актуальные проблемы истории русского языка: Научная конференция, посвященная 70-летию проф. В. М. Маркова. Казань, 1997, 26-28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обров, А. Г. Принципы издания древнерусских летописей. – В:  Д. С. Лихачев. Текстология (на материале русской литературы Х-ХVІІ вв.). 3-е изд. при участии А. А. Алексеева и А. Г. Боброва. Санкт-Петербург, 2001, „</w:t>
      </w:r>
      <w:r>
        <w:rPr>
          <w:rStyle w:val="St"/>
          <w:rFonts w:cs="Times New Roman" w:ascii="Times New Roman" w:hAnsi="Times New Roman"/>
          <w:sz w:val="24"/>
          <w:szCs w:val="24"/>
        </w:rPr>
        <w:t>Алетейя</w:t>
      </w:r>
      <w:r>
        <w:rPr>
          <w:rStyle w:val="St"/>
          <w:rFonts w:cs="Times New Roman" w:ascii="Times New Roman" w:hAnsi="Times New Roman"/>
          <w:sz w:val="24"/>
          <w:szCs w:val="24"/>
          <w:lang w:val="bg-BG"/>
        </w:rPr>
        <w:t>“,</w:t>
      </w:r>
      <w:r>
        <w:rPr>
          <w:rStyle w:val="St"/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718-75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ерещагин, Е. Церковнославянская книжность на Руси. Лингвотекстологические разыскания. Москва, „Индрик“, 200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опросы текстологии. Сб. статей. Москва, 1957, 1960, 1964, 1967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анчева, Н. Издания на средновековни славянски паметници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 Интерне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Palaeobulgarica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2005, 2, 3-24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ерд, А, В. Федер. Церковнославянские тексты и церковнославянский язык. Санкт-Петербург, 200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орина, Н. Опыт оценки текстологической значимости разночтений (на материале списков славянского Евангелия ХІ-ХV вв.) – ТОДРЛ, т. 49, 323-338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Жуковская, Л. Текстология и язык древнейших славянских памятников. Москва, „Наука“, 197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уев, К. Съдбата на старобългарските ръкописи през вековете. София, 1979, 1986.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Лихачев, Д. С. Текстология (на материале русской литературы Х-ХVІІ вв.). Москва-Ленинград, 1962; 2 изд. 1983; 3-е изд. при участии А. А. Алексеева и А. Г. Боброва. Санкт-Петербург, „</w:t>
      </w:r>
      <w:r>
        <w:rPr>
          <w:rStyle w:val="St"/>
          <w:rFonts w:cs="Times New Roman" w:ascii="Times New Roman" w:hAnsi="Times New Roman"/>
          <w:sz w:val="24"/>
          <w:szCs w:val="24"/>
          <w:lang w:val="bg-BG"/>
        </w:rPr>
        <w:t>Алетейя“,</w:t>
      </w:r>
      <w:r>
        <w:rPr>
          <w:rStyle w:val="St"/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200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Лихачев, Д. С. Текстология (Краткий очерк). Москва-Ленинград, „Наука“, 196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алкова, О. Ошибки писцов и лингвистическая интерпретация древних текстов. – Вопросы языкознания, 1979, № 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ушинская, М. С. Изборник 1076. Текстология и язык. Москва, „Нестор-История“, 201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омашевский, Б. Писатель и книга: Очерки текстологии. Ленинград, 1928; ІI изд. Москва, 195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олярова, Л. В. Свод записей писцов, художников и переплетчиков древнерусских пергаменных кодексов ХI-ХIV веков. Москва, „Наука“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отоманова, А.-М. Редакции на старобългарския език. – В: Изследвания по кирило-методиевистика. София, 1985, „Наука и изкуство“, 192-20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Федер, У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лавянска текстология. – Проглас, 1994, 3, 15-31; Проглас, 1997, 1-2, 32-47 (с подробна библиография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Федер, У. Р. Хиляда години като един ден. Животът на текстовете в православното славянство. София, Изд. на БАН, 2005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Федер, У. </w:t>
      </w:r>
      <w:r>
        <w:rPr>
          <w:rFonts w:cs="Times New Roman" w:ascii="Times New Roman" w:hAnsi="Times New Roman"/>
          <w:sz w:val="24"/>
          <w:szCs w:val="24"/>
          <w:lang w:eastAsia="en-US"/>
        </w:rPr>
        <w:t>Redde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atione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ратък пътеводител към значението на славянските текстове. Шумен, “Фабер“, 201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lark, A. The Descent of Manuscripts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xford, 19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Danti, A. On the Significance of the Critical Text. – Polata knigopisnaja, 27, 199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Error Analysis. Ed. Nickel, G. Stuttgarrd, 197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aas, P. Textkritik. Leipzig, 1957 = Textual criticism.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Oxford, 1958 = La critica del testo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Firenze, 1958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и гр. изд., Атина, 1975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onumenta Slavicae dialecti veteris. </w:t>
      </w:r>
      <w:r>
        <w:rPr>
          <w:rFonts w:cs="Times New Roman" w:ascii="Times New Roman" w:hAnsi="Times New Roman"/>
          <w:sz w:val="24"/>
          <w:szCs w:val="24"/>
          <w:lang w:val="de-LU" w:eastAsia="en-US"/>
        </w:rPr>
        <w:t xml:space="preserve">Freiburg i. Br. Bd. 1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(1962) - </w:t>
      </w:r>
      <w:r>
        <w:rPr>
          <w:rFonts w:cs="Times New Roman" w:ascii="Times New Roman" w:hAnsi="Times New Roman"/>
          <w:sz w:val="24"/>
          <w:szCs w:val="24"/>
          <w:lang w:val="de-LU" w:eastAsia="en-US"/>
        </w:rPr>
        <w:t>Bd. LXII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2014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ynolds, L. D., N. G. Wilson. Scriber and Scholars. A guide to the Transmission of Greek and Latin  Literature. Oxford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968, </w:t>
      </w:r>
      <w:r>
        <w:rPr>
          <w:rFonts w:cs="Times New Roman" w:ascii="Times New Roman" w:hAnsi="Times New Roman"/>
          <w:sz w:val="24"/>
          <w:szCs w:val="24"/>
          <w:lang w:eastAsia="en-US"/>
        </w:rPr>
        <w:t>197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199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Thomson, F. Prolegomena to a Critical Edition of the Old Bulgarian Translation. – Slavica Gandensia,  № 13, 1986, 65–84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est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L. Textual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riticism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n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ditorial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chniqu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 to Greek and Latin Texts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uttgarf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1973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лберти, А. Лексиката на Иван-Александровото Евангелие и текстологическата традиция на славянските евангелия. – В: Четириевангелие на цар Иван Александър (</w:t>
      </w:r>
      <w:r>
        <w:rPr>
          <w:rFonts w:cs="Times New Roman" w:ascii="Times New Roman" w:hAnsi="Times New Roman"/>
          <w:sz w:val="24"/>
          <w:szCs w:val="24"/>
          <w:lang w:eastAsia="en-US"/>
        </w:rPr>
        <w:t>British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brary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39627). Критическо издание. С изследвания на А. Алберти, Е. Бакалова, Н. Ганчева, М. Гардзанити, Е. Дограмаджиева, Х. Миклас, Б. Мирчева, Е. Мусакова, Т. Попова и със съдействието на Б. Мирчева. Издадено от Т. Попова и Х. Миклас. Виена, „Холцхаузен“, 2017, 656-69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лберти, А., М. Гардзанити.  Четириевангелието на Иван Александър в текстологичната традиция на славянските евангелия.  – В: Четириевангелие на цар Иван Александър (</w:t>
      </w:r>
      <w:r>
        <w:rPr>
          <w:rFonts w:cs="Times New Roman" w:ascii="Times New Roman" w:hAnsi="Times New Roman"/>
          <w:sz w:val="24"/>
          <w:szCs w:val="24"/>
          <w:lang w:eastAsia="en-US"/>
        </w:rPr>
        <w:t>British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brary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39627). Критическо издание. С изследвания на А. Алберти, Е. Бакалова, Н. Ганчева, М. Гардзанити, Е. Дограмаджиева, Х. Миклас, Б. Мирчева, Е. Мусакова, Т. Попова и със съдействието на Б. Мирчева. Издадено от Т. Попова и Х. Миклас. Виена, „Холцхаузен“, 2017, 700-74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лексеев, А. Цитаты из Песни Песней в славянской письменности (Цитаты и текстология). – Старобългарска литература, 18, 1985, 74-9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лексеев, А. К истории русской переводческой школы ХІІ в. – ТОДРЛ, т. 41, 1988, 154-19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лексеев, А. Текстология Нового Завета и издание Нестле-Аланда. Москва, Изд. „Дмитрий Буланин“, 20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лексеев, А. А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тоги и задачи изучения славянской Библии. К 25-летию Славянской библейской комиссии при Международном комитете славист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: Письменность, литература, фольклор славянских народов. История славистики. </w:t>
      </w:r>
      <w:r>
        <w:rPr>
          <w:rFonts w:cs="Times New Roman" w:ascii="Times New Roman" w:hAnsi="Times New Roman"/>
          <w:sz w:val="24"/>
          <w:szCs w:val="24"/>
          <w:lang w:eastAsia="en-US"/>
        </w:rPr>
        <w:t>XV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ждународный съезд славистов (Минск, 20 – 27 августа 2013 г.). Доклады российской делегации. Москва, 2013, 9 – 3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ранов, В. А. Автоматизированная обработка древнерусского текста. (Цели и задачи, проблемы, пути решения). – Вестник Удмурского Государственного университета, 1994, № 6, 36-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огданова, С. О научно-исследовательской работе Лингво-текстологической лаборатории при кафедре русского языка Софийского университета им. Св. Климента Охридского. – В: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60 години Руска филология в Софийския университет. Сборник научни статии. София, 2006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29-57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огданова, С. Палеославистика в Софийском университете им. Св. Климента Охридского. – В: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Bulgarie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zwische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und dem Westen. Beitr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ä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ge zu Kultur, Geschichte und Sprache. Symposium 23. Januar 2007. Her. A. Lauhus. Kirsch – Verlag, 200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84–1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огданова, С. Аспекти на темата за старобългарската книжнина и руската ръкописна традиция в научното наследство на проф. Румяна Павлова. – Език и литература, 2013, 1-2, 8-24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Бояджиев, 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електронния корпус от средновековни български текстове с речник. – Български език, том 57, брой 1, 2010, 7-2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угословский, С. Несколько замечаний к теории и практике критики текста. Чернигов, 191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en-US"/>
        </w:rPr>
        <w:t>Велчева, Б. Старите български ръкописи и техният език. София, „Народна просвета“, 198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ерещагин, Е. Из истории возникновения первого литературного языка славян: Переводческая техника Кирилла и Мефодия. Москва, 197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ерещагин, Е. Из истории возникновения первого литературного языка славян: Варьирование средств выражения в переводческой технике Кирилла и Мефодия. Москва, 1972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ерещагин, Е. Христианская книжность Древней Руси. Под ред. акад. О. Н. Трубачева. Москва, 199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иноградов, В. Лингвистические основы научной критики текста. – Вопросы языкознания, 1958, № 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агова, Н. Царската библиотека в Преслав и нейната съдба. – В: Сборник в чест на проф. дфн Иван Добрев, член-кореспондент на БАН и учител. Съст. Ана-Мария Тотоманова, Т. Славова. София, 2005, 145-185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ерд А. Ареальная типология славянских текстов Х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Х</w:t>
      </w:r>
      <w:r>
        <w:rPr>
          <w:rFonts w:cs="Times New Roman" w:ascii="Times New Roman" w:hAnsi="Times New Roman"/>
          <w:sz w:val="24"/>
          <w:szCs w:val="24"/>
          <w:lang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в. – Советское славяноведение, 1982, 5, 74-8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ерд, А. К морфологической типологии древнеславянских текстов. – Советское славяноведение, 1986, 2, 97-10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орский, А., К. Невоструев. Описание славянских рукописей Московской синодальной библиотеки. Т. 1-2. Москва, 1855-185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рязина, Л., Н. Щербачева. К текстологии Изборника 1073 г. (по рукописям ГБЛ). – В: Изборник Святослава 1073. Москва, 197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обрев, И. Текстологични проблеми на Климентовото творчество. – Старобългарска литература, 1990, кн. 22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осева, Ц. Еще один список Последования св. Димитрию Солунскому. – В: </w:t>
      </w:r>
      <w:r>
        <w:rPr>
          <w:rFonts w:cs="Times New Roman" w:ascii="Times New Roman" w:hAnsi="Times New Roman"/>
          <w:sz w:val="24"/>
          <w:szCs w:val="24"/>
          <w:lang w:eastAsia="en-US"/>
        </w:rPr>
        <w:t>Slavia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rthodoxa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Език и литература. Сборник в чест на проф. дфн Румяна Павлова. София, изд. на СУ, 2003, 120-13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осева, Ц. Химнографският репертоар за свети пророк Илия в славянската книжнина. Изд. на Технически университет – София. София, 201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урново, Н. Русские рукописи ХІ и ХІІ вв. как памятники старославянского языка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жнословенски филлолог, кн. ІV. Београд, 192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урново, Н. Введение в историю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русского языка. М., 1969 (І-е изд. </w:t>
      </w:r>
      <w:r>
        <w:rPr>
          <w:rFonts w:cs="Times New Roman" w:ascii="Times New Roman" w:hAnsi="Times New Roman"/>
          <w:sz w:val="24"/>
          <w:szCs w:val="24"/>
          <w:lang w:eastAsia="en-US"/>
        </w:rPr>
        <w:t>Brno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192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Жуковская Л.П. Текстология и лексика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рхангельского Евангелия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109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года. – В: Архангельское Евангелие 1092 года: Исследования. Древнерусский текст. Словоуказатели. Москва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Иванова, Кл. В началото бе книгата. София, </w:t>
      </w:r>
      <w:r>
        <w:rPr>
          <w:rFonts w:cs="Times New Roman" w:ascii="Times New Roman" w:hAnsi="Times New Roman"/>
          <w:lang w:val="bg-BG"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родна младеж</w:t>
      </w:r>
      <w:r>
        <w:rPr>
          <w:rFonts w:cs="Times New Roman" w:ascii="Times New Roman" w:hAnsi="Times New Roman"/>
          <w:lang w:val="bg-BG"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198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Иванова, Кл. Правопис, произход и текстова редакция на славянските ръкописи. – В: Описание и каталогизирование средневековых рукописей. София, СИБАЛ, 198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Иванова, Кл. Два неизвестно азбучни акростиха с глаголическа подредба на буквите в среднобългарски празничен миней. – В: Константин-Кирил Философ. Доклади от Симпозиума, посветен на 1100 години от смъртта му. София, 1971, 341-36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Иванова, Кл., А. Турилов. Изборник 1073 г. – Православная энциклопедия, т. 21, 2009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стория на българската средновековна литератур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Съст. Анисава Милтенова. София, изд. „Изток-Запад”, 199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Йовчева, М. Проблемы текстологическотго изучения древнейших памятников славянской гимнографии. – В: La poesia liturgica Slava antica. XIII Congresso Imternazionale degli Slavisti (Lubiana, 15-21 Agosto 2003). Blocco tematico n˚14. Relazioni, 56-7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амчатнов, А. М. Текстологический анализ списков Изборника Святослава 1073 г. – В: Древнерусская литература. Источниковедение. Ленинград, 1984, 4-1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иянова, О.Н. Изучение летописных текстов в традиции Московской лингвистической школы: итоги и перспективы. – Вестник Московского университета. Сер. 9. Филология, 2006, 4, 34-43 (и библиография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леменсон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Р. Количественный метод в текстологии (на материале Соборных посланий).- В: Славянский апостол: история текста и язык. Сост. М. Бобрик. Мюнхен, Берлин, </w:t>
      </w:r>
      <w:r>
        <w:rPr>
          <w:rFonts w:cs="Times New Roman" w:ascii="Times New Roman" w:hAnsi="Times New Roman"/>
          <w:sz w:val="24"/>
          <w:szCs w:val="24"/>
          <w:lang w:eastAsia="en-US"/>
        </w:rPr>
        <w:t>Verlag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tto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agner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013, 31-6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ривко, Р. Н. Теория критики текста и эдиционная практика: к выходу в свет нового издания Повести временных лет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Russia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nguistic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0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243-278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рысько, В.Б. Грамматика и текстология: К реконструкции древнейшего канона первоучителю Кириллу. – В търсене на смисъла и инварианта. Сб. в чест на 80-годишнината на проф. Дина С. Станишева. София, 2008, 214–22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Левочкин, И. В. Изборник Святослава и его славянский протограф. – Старобългарска литература, 8, 1980, 46-4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Лихачев, Д. С. Задачи текстологии. – В: Д. С. Лихачев. О филологии. Москва, 198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Лопухин, А. П.  Толковая библия или Комментарии на все книги св. Писания Ветхого и Нового Завета. Стокгольм, 1987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Лурье, Я. Генеалогическая схема летописей ХІ-ХVІ вв., включенных в состав “Словаря книжников Древней Руси”. – ТОДРЛ, т. </w:t>
      </w:r>
      <w:r>
        <w:rPr>
          <w:rFonts w:cs="Times New Roman" w:ascii="Times New Roman" w:hAnsi="Times New Roman"/>
          <w:sz w:val="24"/>
          <w:szCs w:val="24"/>
          <w:lang w:eastAsia="en-US"/>
        </w:rPr>
        <w:t>CL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Ленинград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98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ецгер, Б. Текстология Нового Завета. Рукописная традиция, возникновение искажений и реконструкция оригинала. (Перевод с английского). Москв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 xml:space="preserve">Библейский-богослов. ин-т св. апостола Андрея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99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ецгер, Брюс М. Канон Нового Завета. Возникновение, развитие, значение. Москва, 201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ещерский, Н. Источники и состав древней славяно-русской переводной письменности ІХ-ХV веков. Ленинград,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Издательст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нинградского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университета</w:t>
      </w:r>
      <w:r>
        <w:rPr>
          <w:rStyle w:val="St"/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978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илтенов, Я. Кирилски ръкописи с глаголически вписвания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Wiener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lavistische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Jahrbuch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55, 191-219, 56 (2010), 83-98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ирчева, Д. Редакции на старобългарския език. – Кирило-Методиевска енциклопедия. Т.III. София, Изд. на БАН, 2003, 449-45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омина, М. Проблема правки славянских богослужебных гимнографических книг на Руси в ХІ в. – Труды Отдела древнерусской литературы, т. 45, 1992, 200-2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Мушинская, М. С. Изборник 1076 года. Текстология и язык. Санкт-Петербург, „Нестор-История“, 2015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стромирово евангел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современные исследования рукописной традиции новозаветных текстов: Сборник научных статей. Санкт-Петербург, РНБ, 20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авлова, Р. Некоторые проблемы изучения языковых взаимодействий болгар и русских (Х-ХІV вв.). – В: Славянска филология. Доклади и статии за ІХ международен конгрес на славистите. Т. 17. Езикознание. София, 198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авлова, Р. Русско-болгарские и болгарско-русские языковые связи. София, „Народна просвета“, 198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анин, Л. Г. История церковнославянского языка и лингвистическая текстология. Новосибирск, 1995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икио, Р. Православното славянство и старобългарската културна традиция. София, УИ „Св. Климент Охридски“, 199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пов, Г. Новооткрит канон на Константин Преславски с тайнописно поетическо послание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alaeobulgarica</w:t>
      </w:r>
      <w:r>
        <w:rPr>
          <w:rFonts w:cs="Times New Roman" w:ascii="Times New Roman" w:hAnsi="Times New Roman"/>
          <w:sz w:val="24"/>
          <w:szCs w:val="24"/>
          <w:lang w:val="bg-BG"/>
        </w:rPr>
        <w:t>, ХХІ, 1997, № 4, 3-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пов, Г. Старобългарска църковна поезия за Рождество Христово и Богоявление. Книга първа. </w:t>
      </w:r>
      <w:r>
        <w:rPr>
          <w:rFonts w:cs="Times New Roman" w:ascii="CyrillicaBgEpigraph;Arial" w:hAnsi="CyrillicaBgEpigraph;Arial"/>
          <w:sz w:val="24"/>
          <w:szCs w:val="24"/>
          <w:lang w:val="bg-BG" w:eastAsia="en-US"/>
        </w:rPr>
        <w:t xml:space="preserve">Климента пяснё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офия, 201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б. Преславска книжовна школа. Т. 1-17. София, Шумен, 1995 - 2017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пова, Т. Г. Славянская рукописная традиция Лествицы Иоанна Синайского. Saarbrücken, 201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копенко, Л. В. Механизмы редактирования в рукописном Прологе ХII-ХIV вв. (к вопросу соотношении редакций)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Die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lt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r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lave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LV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2010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окопенко, Л. В. Текстология Синаксаря (Пролога) за сентябрь-февраль. – В: Славяно-русский пролог по древнейшим спискам. Синаксарь (житийная часть Пролога краткой редакции) за сентябрь-февраль. Том II. Указатели. Исследования. Москва, „Азбуковник“, 2011, 690-759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en-US"/>
        </w:rPr>
        <w:t>Ралева, Цв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К характеристике "дефектных" списков Сборника Симеона. – В: Динамика языковых процессов: история и современность. К 75-летию со дня рождения проф. Пенки Филковой, редактор А. Градинарова, изд. „Херон прес“, София, 2004, 55-6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en-US"/>
        </w:rPr>
        <w:t>Ралев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Цв. Глоссирование в древнейших русских рукописях как лингво-текстологическое явление. – Русский язык и литература в пространстве мировой культуры. Материалы ХІІІ конгресса МАПРЯЛ (Гранада, 18-20 сентября 2015). Т. 7. Современная русская лексикография: теория и практика, 2015, 58-16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ейсер, С. Палеография и текстология нового времени. Москва, 197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ейсер, С. Основы текстологии. Ленинград, 197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озов, Н. Н. Русская рукописная книга. Ленинград, 197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апунов, Б. В. Некоторые соображения о древнерусской книжности ХI - ХIII вв. – ТОДРЛ. Москва – Ленинград, 1955, т. 1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лавова, Т. Езикът на грешките в ранната  славянска книжовна традиция. – В: Кирило-Методиевски студии. Кн. 14. София, Изд. на БАН, 200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en-US"/>
        </w:rPr>
        <w:t>Славова,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 w:eastAsia="en-US"/>
        </w:rPr>
        <w:t>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ърво пълно издание на старобългарското Учително евангелие на Константин Преславски. Старобългарското Учително евангелие на Константин Преславски, издадено от М. Тихова с детайлното описание от Е. Уханова на най-стария препис (ГИМ, Син. 262). Weiher – Freiburg I. Br. 2012. I–XCVII, 1 – 474. – Palaеobulgarica, 4, 2013, 103-10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оболевский, А. Материалы и исследования в области славянской филологии и археологии. Санкт-Петербург, 19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оболевский, А. История русского литературного языка. Ленинград, 1980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пасова, М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реписване, поправяне, редактиране и сверка на славянския превод на три златоустови великопостни слова. – В: Преславска книжовна школа. Т 9, Шумен, УИ „Епископ Константин Преславски“, 2006, 53-107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езневский, И. Древние памятники русского письма и языка. Санкт-Петербург, 186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33333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  <w:t xml:space="preserve">Станков, Р. Славянский перевод Хроники Георгия Амартола в издании В. М. Истрина. –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Palaeobulgarica</w:t>
      </w:r>
      <w:r>
        <w:rPr>
          <w:rFonts w:cs="Times New Roman" w:ascii="Times New Roman" w:hAnsi="Times New Roman"/>
          <w:color w:val="333333"/>
          <w:sz w:val="24"/>
          <w:szCs w:val="24"/>
          <w:lang w:val="bg-BG" w:eastAsia="en-US"/>
        </w:rPr>
        <w:t xml:space="preserve"> / Старобългаристика, 18, № 1, 1994, 74-88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анков, Р. Время и место древнейших славянских переводов (На материале славянского перевода Жития Андрея Юродивого). София, „Херон прес“, 2002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en-US"/>
        </w:rPr>
        <w:t>Станков, Р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О критериях локализации древних славянских переводов с греческого. – В: Диалог и духовност. Сборник в чест на Румяна Златанова. София, 2006, „ТЕМТО“, 63-95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анков, Р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лоссы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 раннем славянском переводе Хроники Георгия Амартола. Преславска книжовна школа. Т. 11. Шумен, 2010, 152-175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танков, Р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облемы текстологи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ревнеболгарского перевода Хроники Георгия Амартола. – В: Старобългарска литература, № 43-44, 2010-2011, 38-9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анков, Р. Древнеболгарские переводные тексты и проблема лексических моравизмов. София, УИ „Св. Климент Охридски“, 201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анков, Р. Ветхозаветная история в славянских переводах с греческого: к проблеме первого перевода Исторической Палеи. – В: Годишник на Софийския университет „Св. Климент Охридски“, Факултет по славянски филологии, том 102, София, УИ „Св. Климент Охридски“, 2017, 5-4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ворогов, О. Текстология и лексикография. – В: Текстология славянских литератур. Ленинград, 197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Тов, Э. Текстология Ветхого Завета. Моск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блейско-Богословский Институт св. ап. Андрея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en-US"/>
        </w:rPr>
        <w:t>Тотоманова, А-М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Електронни инструменти за обработка на средновековни славянски текстове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Агиославика. Проблеми и подходи в изследването на Станиславовия чети-миней (Доклади от едноименната конференция – 21 май 2013 г.), 2016, 200-2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урилов, А. Восточнославянская книжная культура конца Х</w:t>
      </w:r>
      <w:r>
        <w:rPr>
          <w:rFonts w:cs="Times New Roman" w:ascii="Times New Roman" w:hAnsi="Times New Roman"/>
          <w:sz w:val="24"/>
          <w:szCs w:val="24"/>
          <w:lang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XV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. и „второе южнославянское влияние". – В: </w:t>
      </w:r>
      <w:r>
        <w:rPr>
          <w:rFonts w:cs="Times New Roman" w:ascii="Times New Roman" w:hAnsi="Times New Roman"/>
          <w:sz w:val="24"/>
          <w:szCs w:val="24"/>
          <w:lang w:eastAsia="en-US"/>
        </w:rPr>
        <w:t>Cyrillomethodian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Источниковедение истории и культуры южных славян и Древней Руси. Москва, 2010, 235-2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Уханова, Е. В. О „новых подходах” в работе с древнерусскими рукописными памятниками: Изборник 1076 г. и Архангельское евангелие 1092 г. – Славяноведение, 2013, № 4, 3-13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Федер, У. Диктуване и възпроизвеждане на църковнославянски текстове. – В: Кирило-Методиевски студии, кн. 14. Кирило-Методиевски научен център, София, 200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Федер, У. Защо и как да се установят идиолектите на Кирило-Методиевите ученици? – В: Преславска книжовна школа, т. 6. София, 2002 (с подробна библиография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Федер, У. Р. Славянската текстология. – В: Хиляда години като един ден. Животът на текстовете в православното славянство. София, 2005, 6-24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Федер, У. Р. Текстологията в действие. – В: Хиляда години като един ден. Животът на текстовете в православното славянство. София, 2005, 25-4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Христова, И. Служебният апостол в славянската ръкописна традиция. Т. 1. София, УИ „Св. Климент Охридски“, 2004; Т. 2. София, УИ „Св. Климент Охридски“, 2012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Шевелева, М. Н. Еще раз об орфографии церковнославянских рукописей и проблеме реконструкции системы говора письма. – В: Вопросы русского языкознания. Вып. 7. Москва, 1997, 16-46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Шиваров, Н. Херменевтика на Стария завет. София, 2005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Янакиева, Цв. Нормативная компетенция переписчика и языковые особенности протографа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Studi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ussic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ХVІІІ, </w:t>
      </w:r>
      <w:r>
        <w:rPr>
          <w:rFonts w:cs="Times New Roman" w:ascii="Times New Roman" w:hAnsi="Times New Roman"/>
          <w:sz w:val="24"/>
          <w:szCs w:val="24"/>
          <w:lang w:eastAsia="en-US"/>
        </w:rPr>
        <w:t>Budapest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000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Янева, П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критите цитати в Симеонов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ветославовия сборник. – Език и литература, 2013, № 1-2, 183-19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akker, H.P.S. Towards a critical edition of the Old Slavic New Testament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Amsterdam, 199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Browning, R. ‘Recentiores non deteriores’. – In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Griechische Kodikologie und Textüberlieferung. </w:t>
      </w:r>
      <w:r>
        <w:rPr>
          <w:rFonts w:cs="Times New Roman" w:ascii="Times New Roman" w:hAnsi="Times New Roman"/>
          <w:sz w:val="24"/>
          <w:szCs w:val="24"/>
          <w:lang w:eastAsia="en-US"/>
        </w:rPr>
        <w:t>Darmstadt, 198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59-27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lark, A. Recent Developments in textual criticism. Oxford, 1914, rep. 1969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Colomp, P. La critique des textes, Strasbourg, 193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lwell, E. C., Tune E. W. The quantitative relationship between MS text-types. – In: Biblical and patristic studies in memory of R. P. Casey. Freiburg, 1963, 25-3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olwell, E. C. Studies in Methodology in Textual Criticism of the New Testament. </w:t>
      </w:r>
      <w:r>
        <w:rPr>
          <w:rFonts w:cs="Times New Roman" w:ascii="Times New Roman" w:hAnsi="Times New Roman"/>
          <w:sz w:val="24"/>
          <w:szCs w:val="24"/>
          <w:lang w:val="de-LU" w:eastAsia="en-US"/>
        </w:rPr>
        <w:t>Leiden, 19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Červenka, M. Textologie und Semiotik. – 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 Texte und Varianten. Probleme ihrer Edition und Interpretation. Ed. Martens G. , Zeller H. Muenchen, 1971, 143–16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pp, E. J. Twentieth century interlude in New Testament textual criticism. – Journ of biblical literature. Vol. 93. 1974, 397-40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Garzaniti, M. Die altslavische Version der Evangelien. Forschungsgeschichte und zeitgenössische Forschung. Köln – Weimar – Wien 200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reg, W. The Calculus of Variants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xford, 192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Havet, L. Règles pour editions critiques, Paris, 192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Kantorowitz, H. Einführung in die Textkritik. Systematische Darstellung dertextkritischen Grundsätze für Philologen und Juristen, Leipzig, 192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nt, H. On Editing Early Slavic Manuscripts. – Slavic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XXX, 198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cRobert, C.M. Translation is Interpretation: Lexical Variation in the Translation of the Psalter from Greek into Church Slavonic up to the 1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t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entury. – Zeitschrift für slavische Philologie.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Bd. 53, 254-284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Medieval Slavic Manuscripts and SGML: Problems and Perspectives. Sofia: Marin Drinov Academic Publishing House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Ott, W. Computer application in Textual Criticism. – I</w:t>
      </w:r>
      <w:r>
        <w:rPr>
          <w:rFonts w:cs="Times New Roman" w:ascii="Times New Roman" w:hAnsi="Times New Roman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 Computer and Literary Studies. Edinburgh, 1973, 199–2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LU" w:eastAsia="en-US"/>
        </w:rPr>
      </w:pPr>
      <w:r>
        <w:rPr>
          <w:rFonts w:cs="Times New Roman" w:ascii="Times New Roman" w:hAnsi="Times New Roman"/>
          <w:sz w:val="24"/>
          <w:szCs w:val="24"/>
          <w:lang w:val="de-LU" w:eastAsia="en-US"/>
        </w:rPr>
        <w:t>Panzer, Baldur. Zur Edition kirchenslavischen Texte. – Die slavischen Sprachen 28, 83-1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Pasquali, G. Storia della tradizione e critica del testo. </w:t>
      </w:r>
      <w:r>
        <w:rPr>
          <w:rFonts w:cs="Times New Roman" w:ascii="Times New Roman" w:hAnsi="Times New Roman"/>
          <w:sz w:val="24"/>
          <w:szCs w:val="24"/>
          <w:lang w:eastAsia="en-US"/>
        </w:rPr>
        <w:t>1934, 2 ed. Firenze, 195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arvis, M.M. The nature and tasks of New Testament textual criticism: An appraisal’ – Journal of Religion 32, 1952, 165-17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cchio, R. Compilation and Composition: two Levels of Authorship in the Orthodox Slavic Tradition. – Cyrillomethodianum V, Thessaloniki, 198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iddle, D.W. Textual critisism as a historical discipline. – Anglican Theological Review 18, 1936, 220-23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andys, J. A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istory of Classical Scholarship, Cambridge, 190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lavia Orthodoxa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Език и култура. Сборник в чест на проф. Р. Павлова. София, 200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hli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Editiontechnik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Ratschläge für die Anlage textkritischer Ausgaben. Leipzig-Berlin, 191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Stegmüller, O. Überlieferungsgeschichte der Bibel. – In: Geschichte der Textüberlieferung der antiken und mittelalterlichen Literatur, Bd. 1, Zürich, 1961, 149-20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vartik, Ja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(ред.) </w:t>
      </w:r>
      <w:r>
        <w:rPr>
          <w:rFonts w:cs="Times New Roman" w:ascii="Times New Roman" w:hAnsi="Times New Roman"/>
          <w:sz w:val="24"/>
          <w:szCs w:val="24"/>
          <w:lang w:eastAsia="en-US"/>
        </w:rPr>
        <w:t>Errata. Papers in Error Analysis. Lund, 197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xtual criticism. – In: Oxford Dictionary of Byzantium, ed. A. Kazhdan, New York – Oxford, 199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omson, G. Scientific Method in Textual Criticism. – Eirine, Praha, 196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omson, F. J. Towards a Typology of Errors in Slavonic Translations.  – In: Christianity Among the Slavs: The Heritage of Saints Cyril and Methodius. Roma, 1988, 351-38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omson, F. J. The Reception of Byzantine Culture in Mediaeval Russia. Aldershat, 1999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is et sapienta. Studia in honorem Anisava Miltenova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ови извори, интерпретации и подходи в медиевистиката. София, Издателски център „Боян Пенев“, 2016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en-US"/>
        </w:rPr>
        <w:t>Речници и справочниц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ольшой путеводитель по Библии. Москва, 199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ски библейски речник. Фототипно изд. на Речник на светото писание. Цариград, 188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ски етимологичен речник. Т. 1- 6. София, 1971-200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ирило-Методиевска енциклопед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Т. І-ІV. Ред. П. Динеков, Л. Грашева и др. София, АИ „Марин Дринов”, 1985 – 200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Лопушанская, С.П., Е.М. Шептухина. Обратный словник к Словарю древнерусского языка (ХІ-ХІV вв.). 2-е изд., дополненное. Волгоград, 200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Т. 1 – 44 -. Москва, 2000-2016 -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ечник на библейските символи. Съст. У. Стюарт Оуен. Прев. от англ. Ваня Димитрова. Състав. Николай Шиваров. София, 199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ловарь древнерусского языка ХІ-ХІV вв. Т. І-ХI. Москва, 1988-201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ловарь книжников и книжностей Древней Руси. Вып. І. (ХІ-первая половина ХІV в.). Ленинград, 1987; вторая половина ХІV-ХVІ в. Ч. І-ІІ. Ленинград, 1988-198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ловарь русского языка ХІ-ХVІІ вв. Вып 1-30. Москва, 1975-201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езневский, И. Материалы для словаря древнерусского языка по письменным памятникам.  Т. 1-3. СПб., 1893-1903. Репринтное изд. Москва, 198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аробългарска литература. Енциклопедичен речник. Съст. Д. Петканова. София, 1992; второ преработено издание, Велико Търново, 2003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аробългарски речник. Т. I-II. Гл. ред. чл.-кор. проф. Д. Иванова-Мирчева. София, 1999-200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арославянский словарь (по рукописям Х-ХІ вв.). Под ред. Р. М. Цейтлин, Р. Вечерки и Э. Благовой. Москва, 199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Христианство. Энциклопедический словарь. Москва, 1993, т. І; 1995, т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Slovník jazyka staroslověnského (=Lexicon linguae palaeoslovenicae)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Hl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re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Kurz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Hl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re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Z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Hauptov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á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Prah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1966–1997; Словарь старославянского языка. I–IV. Санкт-Петербург 2006 [reprint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textology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ru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http://byzantinorossica.org.ru/palaeoslavistics.html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en-US"/>
          </w:rPr>
          <w:t>http://eslavsanct.net</w:t>
        </w:r>
      </w:hyperlink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ncyclopaedia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Slavica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Sanctorum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en-US"/>
        </w:rPr>
        <w:t>Издания на паметниц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рхангельское евангелие 1092 года. Исследования. Древнерусский текст. Словоуказатели. Москва, </w:t>
      </w: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крипторий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997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ерещагин Е. М. Ильина книга. Древнейший славянский богослужебный сборник. Факсимильное воспроизведение рукописи. Билинеарно-спатическое издание источника с филолого-богословским комментарием. Подготовил Е. М. Верещагин. Москва, </w:t>
      </w:r>
      <w:r>
        <w:rPr>
          <w:rFonts w:cs="Times New Roman" w:ascii="Times New Roman" w:hAnsi="Times New Roman"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ндрик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0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зборник 1076 г. Изд. подготовили В. С. Голышенко, В. Ф. Дубровина, В. Г. Демьянов, Г. Ф. Нефедов. Москва, 1965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зборник 1076 г. Второе издание, переработанное и дополненное. Т.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Под ред. А. М. Молдована. Москва, 2009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рысько, В.Б. Ильина книга. Рукопись РГАДА, Тип 131. Лингвистическое издание, подготовка греческого текста, комментарии, словоуказатели. Москва, </w:t>
      </w:r>
      <w:r>
        <w:rPr>
          <w:rFonts w:cs="Times New Roman" w:ascii="Times New Roman" w:hAnsi="Times New Roman"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ндрик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200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твеенко, В., Л. Щеголева. Временник Георгия Монаха (Хроника Георгия Амартола). Русский текст, комментарий, указатели. Москва, 2000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овгородская минея на май. ХІ век. (Путятина минея). Текст. Исследования. Указатели. Изд. подготовили В. А. Баранов, В. М. Марков. Ижевск,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ельский дом Удмуртский университет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200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тромирово евангелие 1056-1057 г. Факсимильное воспроизведение. Ленинград-Москва, 198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лное собрание русских летописей. Т. 29. Моск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на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200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севдо-Атанасий Александрийски. Въпроси и отговори към княз Антиох. Издадени от Уилям Федер. Том 1. Увод и показалци. Т. 2. Текст. Шумен, У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пископ Константин Преславс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аввина книга. Древнеславянская рукопись XI, XI-XII и конца XIII века. Изд. подготовили О. А., Л.А.Коробенко, Е. П. Дограмаджиева. Москва, 1999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в. Климент Охридски. Слова и служби. Съставители П. Петков, И. Христова-Шомова, А. Тотоманова. София, УИ „Св. Климент Охридски“, 200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имеонов сборник (по Светославовия препис от 1073 г.). Том 1. Изследвания и текст. Текста подготвиха Румяна Павлова, Цветана Ралева, Ценка Досева. София, 1991. Т. </w:t>
      </w:r>
      <w:r>
        <w:rPr>
          <w:rFonts w:cs="Times New Roman" w:ascii="Times New Roman" w:hAnsi="Times New Roman"/>
          <w:sz w:val="24"/>
          <w:szCs w:val="24"/>
          <w:lang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Речник-индекс. София, 1993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Том III. Гръцки извори. Гръцки текст и изследване Петя Янева. Славянски текст, прегледан и сверен допълнително: А. Минчева, Цв. Ралева, Ц. Досева, П. Янева. София, Издателство на БАН „Проф. Марин Дринов”, 2015, 1242 стр.+ </w:t>
      </w:r>
      <w:r>
        <w:rPr>
          <w:rFonts w:cs="Times New Roman" w:ascii="Times New Roman" w:hAnsi="Times New Roman"/>
          <w:sz w:val="24"/>
          <w:szCs w:val="24"/>
          <w:lang w:eastAsia="en-US"/>
        </w:rPr>
        <w:t>C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134 с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лавяно-русский пролог по древнейшим спискам. Синаксарь (житийная часть Пролога краткой редакции) за сентябрь-февраль. Том I. Текст и комментарии. Под ред. В. Б. Крысько. Москва, „Азбуковник“, 2010. Том II. Указатели. Исследования. Москва, „Азбуковник“, 201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Четириевангелие на цар Иван Александър (</w:t>
      </w:r>
      <w:r>
        <w:rPr>
          <w:rFonts w:cs="Times New Roman" w:ascii="Times New Roman" w:hAnsi="Times New Roman"/>
          <w:sz w:val="24"/>
          <w:szCs w:val="24"/>
          <w:lang w:eastAsia="en-US"/>
        </w:rPr>
        <w:t>British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brary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39627). Критическо издание. С изследвания на А. Алберти, Е. Бакалова, Н. Ганчева, М. Гардзанити, Е. Дограмаджиева, Х. Миклас, Б. Мирчева, Е. Мусакова, Т. Попова и със съдействието на Б. Мирчева. Издадено от Т. Попова и Х. Миклас. Виена, „Холцхаузен“, 201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Щеголева, Л. Путятина минея (ХІ век) в круге текстов и истолкования. 1-10 мая. Москва, 200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гич, И. Служебные минеи за сентябрь, октябрь и ноябрь в церковнославянском переводе по русским рукописям 1095-1097 г. Санкт-Петербург, 188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Янин, В. Л., А. А. Зализняк, А. А. Гиппиус. Новгородские грамоты на бересте (из раскопок 2001-2014 гг.). Том  </w:t>
      </w:r>
      <w:r>
        <w:rPr>
          <w:rFonts w:cs="Times New Roman" w:ascii="Times New Roman" w:hAnsi="Times New Roman"/>
          <w:sz w:val="24"/>
          <w:szCs w:val="24"/>
          <w:lang w:eastAsia="en-US"/>
        </w:rPr>
        <w:t>X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Москв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зыки славянской литературы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Предговори към различни критични издания на средновековни текстове.</w: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yrillomethodiana: Електронен портал за кирилометодиевистика: http// www. cyrillomethodiana.uni-soﬁ a.bg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7.3.2018.</w:t>
        <w:tab/>
        <w:t>Съставил: доц. д-р Ценка Дос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грамата е актуализирана на заседание на Катедрата по руски език с протокол № 66 от 7.3.2018.</w:t>
      </w:r>
      <w:r>
        <w:rPr>
          <w:rFonts w:cs="Times New Roman" w:ascii="Times New Roman" w:hAnsi="Times New Roman"/>
          <w:sz w:val="20"/>
          <w:szCs w:val="20"/>
          <w:lang w:eastAsia="bg-BG"/>
        </w:rPr>
        <w:t>               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yrillicaBgEpigrap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lavsanct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08:41:00Z</dcterms:modified>
  <cp:revision>260</cp:revision>
  <dc:subject/>
  <dc:title>Проф</dc:title>
</cp:coreProperties>
</file>